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73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 w:type="textWrapping" w:clear="all"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імнадцят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 23.11.2021   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ів на розробку</w:t>
      </w:r>
    </w:p>
    <w:p>
      <w:pPr>
        <w:pStyle w:val="3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ації із землеустрою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 34 ч. 1 ст. 26 Закону України «Про місцеве самоврядування», Земельним кодексом України, Законами України «Про землеустрій», «Про державний земельний кадастр», Закону України «Про порядок виділення в натурі (на місцевості) земельних ділянок власникам земельних часток (паїв)», розглянувши клопотання громадян, заслухавши інформацію міського голови, враховуючи висновки і рекомендації постійної комісії, Молочанська міська рада,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Надати гр. ІВАНЧЕНКО Галині Іван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Гришине, Пологівського району Запорізької області, орієнтовною площею 0,6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Надати гр. ІВАНЧЕНКО Ользі Іван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Гришине, Пологівського району Запорізької області, орієнтовною площею 0,5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Надати гр. ІВАНЧЕНКО Степану Віталіє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Гришине, Пологівського району Запорізької області, орієнтовною площею 1,5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. Надати гр. ЛАГОДІ Павлу Павл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Запоріжжя, Пологівського району Запорізької області, орієнтовною площею 0,06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5. Надати гр. ШВЕДЕНКО Жанні Миколаї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Новомиколаївка, Пологівського району Запорізької області, орієнтовною площею 0,81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6. Надати гр. ОБРАЗЦОВІЙ Людмилі Юріївні дозвіл на розробку проекту землеустрою щодо відведення земельної ділянки дл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місто Молочанськ, Пологівського району Запорізької області, орієнтовною площею 0,50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7. Надати гр. ОБРАЗЦОВУ Андрію Євгенійовичу дозвіл на розробку проекту землеустрою щодо відведення земельної ділянки дл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, Пологівського району Запорізької області, орієнтовною площею 0,15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8. Надати гр. ШВАРДАК Ігорю Сергій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Гришине, Пологівського району Запорізької області, орієнтовною площею 0,6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9. Надати гр. ГРИНЬ Каріні Костянтин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Запоріжжя, Пологівського району Запорізької області, орієнтовною площею 0,25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0. Надати гр. НІКІТІНУ Едуарду Олександр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Курошани, Пологівського району Запорізької області, орієнтовною площею 0,6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1. Надати гр. КУСТУ Володимиру Володимир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, Пологівського району Запорізької області, орієнтовною площею 2,0000 га для подальшого надання у власність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2. Надати гр. МИКИТЮК Аліні Васил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Українка, Пологівського району Запорізької області, орієнтовною площею 0,25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3. Надати гр. НОВОСЕЛІ Юлії Миколаївні дозвіл на розробку проекту землеустрою щодо відведення земельної ділянки для веденн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, Пологівського району Запорізької області, орієнтовною площею 0,40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4. Надати гр. НОВОСЕЛІ Юлії Миколаївні дозвіл на розробку проекту землеустрою щодо відведення земельної ділянки для веденн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міста Молочанськ, Пологівського району Запорізької області, орієнтовною площею 0,60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5. Надати гр. ШЕВЧЕНКО Тетяні Васил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населеного пункту села Лагідне Пологівського району Запорізької області, орієнтовною площею 2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6. Надати гр. ЯКИМЕНКО Наталії Григорівні дозвіл на розробку проекту землеустрою щодо поділу та об’єднання земельних ділянок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емельної ділянки з кадастровим номер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13:001:004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5.2192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на дві земельні ділянки, а саме:– 2,0000 га;– 3,2192 га. 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ежами населеного пункту села Лагідне Пологівського району Запорізької області, для подальшого надання у власність 2,0000 га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7. Надати гр. ШЕВЧЕНКО Людмилі Василівні дозвіл на розробку проекту землеустрою щодо відведення земельної ділянки для індивідуального садів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, Пологівського району Запорізької області, орієнтовною площею 0,12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8. Надати гр. ПШОНЯКУ Роману Валерійовичу дозвіл на розробку проекту землеустрою щодо відведення земельної ділянки для веденн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Любимівка, Пологівського району Запорізької області, орієнтовною площею 0,60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9. Надати гр. МИРОНЕНКО Галині Миколаї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населеного пункту села Лагідне Пологівського району Запорізької області, орієнтовною площею 2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0. Надати гр. ДЖИОЄВІЙ Євгенії Вікторівні дозвіл на розробку проекту землеустрою щодо відведення земельної ділянки для веденн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, Пологівського району Запорізької області, орієнтовною площею 0,10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1. Надати гр. КОЛЕСНИКОВІЙ Розі Васил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міста Молочанськ Пологівського району Запорізької області, орієнтовною площею 0,85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2. Надати гр. ПЕНЬКОВІЙ Тетяні Михайл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 Пологівського району Запорізької області, орієнтовною площею 2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3. Надати гр. ПЕНЬКОВУ Валерію Миколай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 Пологівського району Запорізької області, орієнтовною площею 2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4. Надати гр. СКРЕБОВУ Віктору Васильовичу дозвіл на розробку проекту землеустрою щодо відведення земельної ділянки для веденн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Любимівка, Пологівського району Запорізької області, орієнтовною площею 0,60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5. Надати гр. ДЯЧЕНКУ Володимиру Григор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Ударник Пологівського району Запорізької області, орієнтовною площею 0,3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6. Надати гр. ДЯЧЕНКУ Григорію Григор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а Ударник Пологівського району Запорізької області, орієнтовною площею 0,3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7. Надати гр. ГОНЧАРЕНКО Інні Миколаївні дозвіл на розробку проекту землеустрою щодо відведення земельної ділянки для ведення сінокосіння та випасання худоб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Гришине, Пологівського району Запорізької області, орієнтовною площею 2,00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8. Надати гр. ФЕСЕНКУ Костянтину Валерій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населеного пункту села Грушівка Пологівського району Запорізької області, орієнтовною площею 0,6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9. Надати гр. ФЕСЕНКО Катерині Васил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населеного пункту села Грушівка Пологівського району Запорізької області, орієнтовною площею 0,6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0. Надати гр. ЦИСЕЛЬСЬКОМУ Олександру Олексійовичу дозвіл на розробку проекту землеустрою щодо відведення земельної ділянки для ведення індивідуального садівниц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 Пологівського району Запорізької області, орієнтовною площею 0,12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1. Надати гр. РОМАНЕНКО Наталії Віктор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населеного пункту села Розкішне Пологівського району Запорізької області, орієнтовною площею 0,31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2. Надати гр. САШКІНУ Юрію Павл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населеного пункту Молочанської міської ради Пологівського району Запорізької області, орієнтовною площею 1,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3. Надати гр. ЩЕРБІНІ Івану Роман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населеного пункту Молочанської міської ради Пологівського району Запорізької області, орієнтовною площею 2,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4. Надати гр. КІНДРАТ Ніні Федор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населеного пункту села Левадне Пологівського району Запорізької області, орієнтовною площею 0,5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гр. МАКАРЕВСЬКОМУ Євгену Сергій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населеного пункту села Зоряне Пологівського району Запорізької області, орієнтовною площею 0,9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6. Надати гр. БАРАБАШУ Ігорю Володимир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 Пологівського району Запорізької області, орієнтовною площею 0,5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7. Надати гр. ЧЕБУКІНІЙ Анжелі Олександр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населеного пункту Молочанської міської ради Пологівського району Запорізької області, орієнтовною площею 1,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8. Надати гр. МИРОНОВІЙ Світлані Володимир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населеного пункту Молочанської міської ради Пологівського району Запорізької області, орієнтовною площею 0,95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9. Надати гр. ШЕВЧУК Тетяні Михайл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населеного пункту Молочанської міської ради Пологівського району Запорізької області, орієнтовною площею 1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0. Надати гр. ДРАГАЛОВІЙ Марії Михайл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населеного пункту Молочанської міської ради Пологівського району Запорізької області, орієнтовною площею 1,0000 га для подальшого надання у власні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Надати гр. ДЯТЛОВІЙ Єлизаветі Дмитрівні дозвіл на виготовлення проекту землеустрою щодо відведення земельної ділянки для ведення фермерського господарства орієнтовною площею 7,02 га з подальшою передачею у приватну власність за рахунок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ої ділянки з кадастровим номером 2325280400:04:003:0028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2. Надати гр. РОМАНЕНКО Володимиру Олег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населеного пункту села Розкішне Пологівського району Запорізької області, орієнтовною площею 0,05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3. Надати гр. ЗУБОВУ Сергію Володимир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 Пологівського району Запорізької області, орієнтовною площею 0,4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44. Надати Молочанській міській раді дозвіл на розробку проекту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2.04 для розміщення та експлуатації будівель і споруд автомобільного транспорту та дорожнього господарства 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>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 Пологівського району Запорізької області, орієнтовною площею 0,7376 га для подальшого надання у власні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Надати гр. </w:t>
      </w:r>
      <w:r>
        <w:rPr>
          <w:rFonts w:cs="Times New Roman" w:ascii="Times New Roman" w:hAnsi="Times New Roman"/>
          <w:sz w:val="28"/>
          <w:szCs w:val="28"/>
          <w:lang w:val="uk-UA"/>
        </w:rPr>
        <w:t>ЛИСЕНКУ Сергію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дозвіл на виготовлення проекту землеустрою щодо відведення земельної ділянки для ведення фермерського господарства орієнтов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7,02</w:t>
      </w:r>
      <w:r>
        <w:rPr>
          <w:rFonts w:cs="Times New Roman" w:ascii="Times New Roman" w:hAnsi="Times New Roman"/>
          <w:sz w:val="28"/>
          <w:szCs w:val="28"/>
        </w:rPr>
        <w:t xml:space="preserve"> га з подальшою передачею у приватну власність за рахунок п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у земельної ділянки з кадастровим номером 2325280400:04:003:0028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Надати гр. </w:t>
      </w:r>
      <w:r>
        <w:rPr>
          <w:rFonts w:cs="Times New Roman" w:ascii="Times New Roman" w:hAnsi="Times New Roman"/>
          <w:sz w:val="28"/>
          <w:szCs w:val="28"/>
          <w:lang w:val="uk-UA"/>
        </w:rPr>
        <w:t>ЛИСЕНКО Надії Олексіївні</w:t>
      </w:r>
      <w:r>
        <w:rPr>
          <w:rFonts w:cs="Times New Roman" w:ascii="Times New Roman" w:hAnsi="Times New Roman"/>
          <w:sz w:val="28"/>
          <w:szCs w:val="28"/>
        </w:rPr>
        <w:t xml:space="preserve"> дозвіл на виготовлення проекту землеустрою щодо відведення земельної ділянки для ведення фермерського господарства орієнтов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7,02</w:t>
      </w:r>
      <w:r>
        <w:rPr>
          <w:rFonts w:cs="Times New Roman" w:ascii="Times New Roman" w:hAnsi="Times New Roman"/>
          <w:sz w:val="28"/>
          <w:szCs w:val="28"/>
        </w:rPr>
        <w:t xml:space="preserve"> га з подальшою передачею у приватну власність за рахунок п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у земельної ділянки з кадастровим номером 2325280400:04:003:0028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Надати гр. </w:t>
      </w:r>
      <w:r>
        <w:rPr>
          <w:rFonts w:cs="Times New Roman" w:ascii="Times New Roman" w:hAnsi="Times New Roman"/>
          <w:sz w:val="28"/>
          <w:szCs w:val="28"/>
          <w:lang w:val="uk-UA"/>
        </w:rPr>
        <w:t>ЛИСЕНКО Світла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дозвіл на виготовлення проекту землеустрою щодо відведення земельної ділянки для ведення фермерського господарства орієнтов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7,02</w:t>
      </w:r>
      <w:r>
        <w:rPr>
          <w:rFonts w:cs="Times New Roman" w:ascii="Times New Roman" w:hAnsi="Times New Roman"/>
          <w:sz w:val="28"/>
          <w:szCs w:val="28"/>
        </w:rPr>
        <w:t xml:space="preserve"> га з подальшою передачею у приватну власність за рахунок п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у земельної ділянки з кадастровим номером 2325280400:04:003:0028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Надати гр. </w:t>
      </w:r>
      <w:r>
        <w:rPr>
          <w:rFonts w:cs="Times New Roman" w:ascii="Times New Roman" w:hAnsi="Times New Roman"/>
          <w:sz w:val="28"/>
          <w:szCs w:val="28"/>
          <w:lang w:val="uk-UA"/>
        </w:rPr>
        <w:t>ЛИСЕНКУ Миколі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дозвіл на виготовлення проекту землеустрою щодо відведення земельної ділянки для ведення фермерського господарства орієнтов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7,02</w:t>
      </w:r>
      <w:r>
        <w:rPr>
          <w:rFonts w:cs="Times New Roman" w:ascii="Times New Roman" w:hAnsi="Times New Roman"/>
          <w:sz w:val="28"/>
          <w:szCs w:val="28"/>
        </w:rPr>
        <w:t xml:space="preserve"> га з подальшою передачею у приватну власність за рахунок п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у земельної ділянки з кадастровим номером 2325280400:04:003:0028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Надати гр. </w:t>
      </w:r>
      <w:r>
        <w:rPr>
          <w:rFonts w:cs="Times New Roman" w:ascii="Times New Roman" w:hAnsi="Times New Roman"/>
          <w:sz w:val="28"/>
          <w:szCs w:val="28"/>
          <w:lang w:val="uk-UA"/>
        </w:rPr>
        <w:t>ДЯТЛОВІЙ Тетяні Миколаївні</w:t>
      </w:r>
      <w:r>
        <w:rPr>
          <w:rFonts w:cs="Times New Roman" w:ascii="Times New Roman" w:hAnsi="Times New Roman"/>
          <w:sz w:val="28"/>
          <w:szCs w:val="28"/>
        </w:rPr>
        <w:t xml:space="preserve"> дозвіл на виготовлення проекту землеустрою щодо відведення земельної ділянки для ведення фермерського господарства орієнтов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7,02</w:t>
      </w:r>
      <w:r>
        <w:rPr>
          <w:rFonts w:cs="Times New Roman" w:ascii="Times New Roman" w:hAnsi="Times New Roman"/>
          <w:sz w:val="28"/>
          <w:szCs w:val="28"/>
        </w:rPr>
        <w:t xml:space="preserve"> га з подальшою передачею у приватну власність за рахунок п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у земельної ділянки з кадастровим номером 2325280400:04:003:0028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50. Надати Молочанській міській раді дозвіл на розробку технічної документації із землеустрою щодо </w:t>
      </w:r>
      <w:r>
        <w:rPr/>
        <w:t>встановлення відновлення меж земельних ділянок з кадастровими номерам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4" w:hRule="atLeast"/>
        </w:trPr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-2325210100:19:001:0002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325210100:18:002:0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325210100:19:003:0027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325210100:18:002:000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325210100:17:003:0030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325210100:18:001:003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325210100:19:003:0026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-2325210100:17:001:002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-2325210100:17:002:0034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3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3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31"/>
        <w:tabs>
          <w:tab w:val="clear" w:pos="708"/>
          <w:tab w:val="left" w:pos="284" w:leader="none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51</w:t>
      </w:r>
      <w:r>
        <w:rPr>
          <w:rFonts w:cs="Times New Roman" w:ascii="Times New Roman" w:hAnsi="Times New Roman"/>
          <w:sz w:val="28"/>
          <w:szCs w:val="28"/>
        </w:rPr>
        <w:t>. Рекомендувати громадян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юридичним особам</w:t>
      </w:r>
      <w:r>
        <w:rPr/>
        <w:t>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в тридцятиденний термін замовити розроблення документації із землеустрою в ліцензованій землевпорядній організації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ісля виготовлення, розроблену документацію подати для затвердження на засідання сесії Молочанської міської ради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риступити до використання земельної ділянки після реєстрації  права власності або користування земельної ділянки згідно чинного законодавства.</w:t>
      </w:r>
    </w:p>
    <w:p>
      <w:pPr>
        <w:pStyle w:val="Normal"/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>52. Попередити громадян про ризик фінансових втрат, пов’язаних з оформленням документів у разі не затвердження документації у випадках передбачених чинним законодавством.</w:t>
      </w:r>
    </w:p>
    <w:p>
      <w:pPr>
        <w:pStyle w:val="Normal"/>
        <w:tabs>
          <w:tab w:val="clear" w:pos="708"/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140" w:leader="none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1"/>
        <w:tabs>
          <w:tab w:val="clear" w:pos="708"/>
          <w:tab w:val="left" w:pos="7140" w:leader="none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1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Ірина ЛИП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8:00Z</dcterms:created>
  <dc:creator>вс2</dc:creator>
  <dc:description/>
  <cp:keywords/>
  <dc:language>en-US</dc:language>
  <cp:lastModifiedBy>вс2</cp:lastModifiedBy>
  <cp:lastPrinted>2021-12-10T11:02:00Z</cp:lastPrinted>
  <dcterms:modified xsi:type="dcterms:W3CDTF">2021-12-10T09:04:00Z</dcterms:modified>
  <cp:revision>22</cp:revision>
  <dc:subject/>
  <dc:title/>
</cp:coreProperties>
</file>