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імнадцят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</w:rPr>
        <w:t xml:space="preserve">від 23.11.2021                           м. Молочанськ                                               № 28 </w:t>
      </w:r>
    </w:p>
    <w:p>
      <w:pPr>
        <w:pStyle w:val="Heading"/>
        <w:spacing w:lineRule="exact" w:line="24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"/>
        <w:spacing w:lineRule="exact" w:line="240"/>
        <w:ind w:right="-23" w:hanging="0"/>
        <w:jc w:val="both"/>
        <w:rPr/>
      </w:pPr>
      <w:r>
        <w:rPr>
          <w:b/>
          <w:szCs w:val="28"/>
        </w:rPr>
        <w:t>Про відмову у наданні дозволу</w:t>
      </w:r>
    </w:p>
    <w:p>
      <w:pPr>
        <w:pStyle w:val="Heading"/>
        <w:spacing w:lineRule="exact" w:line="240"/>
        <w:ind w:right="-23" w:hanging="0"/>
        <w:jc w:val="both"/>
        <w:rPr>
          <w:b/>
          <w:b/>
          <w:szCs w:val="28"/>
        </w:rPr>
      </w:pPr>
      <w:r>
        <w:rPr>
          <w:b/>
          <w:szCs w:val="28"/>
        </w:rPr>
        <w:t>на розробку документації із землеустрою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глянувши заяви та клопотання громадян, керуючись п. 34 ч. 1 ст. 26 Закону України «Про місцеве самоврядування в Україні», ст. 12, 118, 122, Земельного кодексу України, враховуючи рекомендації постійної комісії міської ради, </w:t>
      </w:r>
      <w:r>
        <w:rPr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гр. ДМИТРІЄНКО Анастасії Олександрі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мовити гр. СЬОМІНУ Василю Володими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ідмовити гр. ЖЕРЕБЕЦЬКОМУ Денису Василь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Відмовити гр. СТЕЧИШИНУ Михайлу Юрій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Відмовити гр. СТЕЧИШИНІЙ Олені Юрії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Відмовити гр. ОБРАЗЦОВУ Євгену Васильовичу у наданні дозволу на розробку проекту землеустрою щодо відведення земельної ділянки для городництва орієнтовною площею 0,5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. Відмовити гр. ДЕМШЕВСЬКОМУ Максиму Олександ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мовити гр. ТИМОШЕНКО Ользі Іванівні у виділені земельної ділянки для городництва орієнтовною площею 0,3500 га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ідмовити гр. ЮРЧЕНКУ Віталію Сергійовичу в наданні дозволу на розробку проекту землеустрою щодо відведення земельної ділянки для ведення особистого селянського господарства</w:t>
      </w:r>
      <w:r>
        <w:rPr>
          <w:rStyle w:val="3"/>
          <w:color w:val="000000"/>
          <w:sz w:val="28"/>
          <w:szCs w:val="28"/>
          <w:lang w:val="uk-UA"/>
        </w:rPr>
        <w:t xml:space="preserve"> із земель комунальної власності</w:t>
      </w:r>
      <w:r>
        <w:rPr>
          <w:sz w:val="28"/>
          <w:szCs w:val="28"/>
        </w:rPr>
        <w:t xml:space="preserve"> в межах села Мостове, Пологівського району Запорізької області, орієнтовною площею 1,5000 га 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0. Відмовити гр. ДЕРКАЧУ Петру Петровичу у наданні дозволу на розробку проекту землеустрою щодо відведення земельної ділянки для ведення сінокосіння та випасання худоби орієнтовною площею 1,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 Відмовити гр. МЕЛЬНИК Ганні Петрівні у наданні дозволу на розробку проекту землеустрою щодо відведення земельної ділянки для ведення сінокосіння та випасання худоби орієнтовною площею 0,5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2. Відмовити гр. ГРИНЬ Леоніду Миколайовичу у наданні дозволу на розробку проекту землеустрою щодо відведення земельної ділянки для будівництва та обслуговування господарських будівель і споруд орієнтовною площею 0,25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3. Відмовити гр. БИЧКОВУ Андрію Володими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ідмовити гр. МИРОНЕНКУ Сергію Михайл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5. Відмовити гр. МАЙОРОВУ Віталію Васильовичу у наданні дозволу на розробку проекту землеустрою щодо відведення земельної ділянки для ведення сінокосіння та випасання худоби орієнтовною площею 5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ідмовити гр. БУЦЕНКО Євгенії Володимирівні  у наданні дозволу на розробку проекту землеустрою щодо відведення земельної ділянки для сінокосіння та випасання худоби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7. Відмовити гр. ЦИСЕЛЬСЬКОМУ Олександру Олексійовичу  у наданні дозволу на розробку проекту землеустрою щодо відведення земельної ділянки орієнтовною площею 0,1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8. Відмовити гр. ЄСАКОВУ Івану Юрій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5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9. Відмовити гр. ЄСАКОВУ Євгенію Юрій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ідмовити гр. ЯНЮК Яні Миколаї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ідмовити гр. АНТОНІК Валентині Володимирі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6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ідмовити гр. БОРИСЕНКО Олені Івані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6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ідмовити гр. КОВАЛЬОВІЙ Олександрі Володимирі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0,78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4. Відмовити гр. РИБАЛКІНУ Віктору Павл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0,9600 га у зв’язку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5. Відмовити гр. ЦЕЛКОВУ Василію Анатолійовичу </w:t>
      </w:r>
      <w:r>
        <w:rPr>
          <w:rFonts w:cs="Times New Roman" w:ascii="Times New Roman" w:hAnsi="Times New Roman"/>
          <w:sz w:val="28"/>
          <w:szCs w:val="28"/>
        </w:rPr>
        <w:t>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,000 га у зв’язку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6. Відмовити гр. ТАРАН Анатолію Івановичу </w:t>
      </w:r>
      <w:r>
        <w:rPr>
          <w:rFonts w:cs="Times New Roman" w:ascii="Times New Roman" w:hAnsi="Times New Roman"/>
          <w:sz w:val="28"/>
          <w:szCs w:val="28"/>
        </w:rPr>
        <w:t>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0300 га для у зв’язку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7. Відмовити гр. РОМАНЕНКО Надії Василівні </w:t>
      </w:r>
      <w:r>
        <w:rPr>
          <w:rFonts w:cs="Times New Roman" w:ascii="Times New Roman" w:hAnsi="Times New Roman"/>
          <w:sz w:val="28"/>
          <w:szCs w:val="28"/>
        </w:rPr>
        <w:t>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7800 га для у зв’язку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8. Відмовити гр. МАЛЕВУ Володимиру Федоровичу </w:t>
      </w:r>
      <w:r>
        <w:rPr>
          <w:rFonts w:cs="Times New Roman" w:ascii="Times New Roman" w:hAnsi="Times New Roman"/>
          <w:sz w:val="28"/>
          <w:szCs w:val="28"/>
        </w:rPr>
        <w:t>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0600 га у зв’язку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9. Відмовити гр. РОМАНЕНКУ Олегу Вікторовичу </w:t>
      </w:r>
      <w:r>
        <w:rPr>
          <w:rFonts w:cs="Times New Roman" w:ascii="Times New Roman" w:hAnsi="Times New Roman"/>
          <w:sz w:val="28"/>
          <w:szCs w:val="28"/>
        </w:rPr>
        <w:t>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9600 га для у зв’язку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30. Відмовити гр. БЕРКО Світлані Ярославівні </w:t>
      </w:r>
      <w:r>
        <w:rPr>
          <w:rFonts w:cs="Times New Roman" w:ascii="Times New Roman" w:hAnsi="Times New Roman"/>
          <w:sz w:val="28"/>
          <w:szCs w:val="28"/>
        </w:rPr>
        <w:t>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,0000 га для у зв’язку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31. Відмовити гр. ЖЕНЧУКУ Володимиру Степановичу у надані  дозволу на розробку проекту землеустрою щодо відведення земельної ділянки для ведення сінокосіння та випасання худоб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села Балкове, Пологівського району Запорізької області, орієнтовною площею 3,0000 га у зв’язку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32. Відмовити гр. ЖЕНЧУКУ Ігорю Володимировичу у надані дозволу на розробку проекту землеустрою щодо відведення земельної ділянки для ведення сінокосіння та випасання худоб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села Світле, Пологівського району Запорізької області, орієнтовною площею 2,0000 га у зв’язку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33.  Відмовити гр. ЯРТИМИК Антоніні Миколаївні у надані дозволу на розробку проекту землеустрою щодо відведення земельної ділянки для ведення сінокосіння та випасання худоб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села Гришине орієнтовною площею 3,0000 га у зв’язку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34 . Відмовити гр. ГНІДАШУ Павлу Григоровичу у надані дозволу на розробку проекту землеустрою щодо відведення земельної ділянки для ведення сінокосіння та випасання худоб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із земель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межами села Лагідне, Пологівського району Запорізької області, орієнтовною площею 1,8000 га у зв’язку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35. Контроль за виконанням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</w:t>
        <w:tab/>
        <w:tab/>
        <w:tab/>
        <w:tab/>
        <w:tab/>
        <w:t>Ірина ЛИПКА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Style15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6:00Z</dcterms:created>
  <dc:creator>вс2</dc:creator>
  <dc:description/>
  <cp:keywords/>
  <dc:language>en-US</dc:language>
  <cp:lastModifiedBy>вс2</cp:lastModifiedBy>
  <cp:lastPrinted>2021-10-01T15:20:00Z</cp:lastPrinted>
  <dcterms:modified xsi:type="dcterms:W3CDTF">2021-11-23T14:43:00Z</dcterms:modified>
  <cp:revision>16</cp:revision>
  <dc:subject/>
  <dc:title/>
</cp:coreProperties>
</file>