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 скликання</w:t>
      </w:r>
    </w:p>
    <w:p>
      <w:pPr>
        <w:pStyle w:val="Style16"/>
        <w:spacing w:lineRule="atLeast" w:line="240" w:before="0" w:after="0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надцята позачергова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23.11.2021                                м. Молочанськ                                        № 23</w:t>
      </w:r>
    </w:p>
    <w:p>
      <w:pPr>
        <w:pStyle w:val="Normal"/>
        <w:spacing w:lineRule="exact" w:line="24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-6" w:hanging="0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уючись п. 34 ч. 1 ст. 26 Закону України «Про місцеве самоврядування в Україні», ст. 12, 118, 121, 122  Земельного кодексу України, та розглянувши проекти землеустрою щодо відведення земельних ділянок та заяви громадян</w:t>
      </w:r>
      <w:r>
        <w:rPr>
          <w:sz w:val="28"/>
          <w:szCs w:val="28"/>
        </w:rPr>
        <w:t>, враховуючи рекомендації постійної комісії міської ради,</w:t>
      </w:r>
      <w:r>
        <w:rPr>
          <w:color w:val="000000"/>
          <w:sz w:val="28"/>
          <w:szCs w:val="28"/>
        </w:rPr>
        <w:t xml:space="preserve"> Молочанська міська рад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твердити проекти землеустрою щодо відведення земельних ділянок, для ведення особистого селянського господарства та надати безоплатно у власність земельні ділянки сільськогосподарського призначення для ведення особистого селянського господарства громадянам, згідно додатку 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твердити проект землеустрою щодо відведення земельної ділянки для ведення особистого селянського господарства, яка розташована в межах села Запоріжжя Пологівського району Запорізької області площею</w:t>
      </w:r>
      <w:r>
        <w:rPr>
          <w:color w:val="000000"/>
          <w:sz w:val="28"/>
          <w:szCs w:val="28"/>
          <w:lang w:val="ru-RU"/>
        </w:rPr>
        <w:t xml:space="preserve"> 0,2796 га кадастровый номер 2325282800:25:001:0092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вердити проект землеустрою щодо відведення земельної ділянки яка розташована за межами міста Молочанськ Пологівського району Запорізької області площею</w:t>
      </w:r>
      <w:r>
        <w:rPr>
          <w:color w:val="000000"/>
          <w:sz w:val="28"/>
          <w:szCs w:val="28"/>
          <w:lang w:val="ru-RU"/>
        </w:rPr>
        <w:t>– 13,22 га кадастровый номер 2325280800:03:001:0058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4. </w:t>
      </w:r>
      <w:r>
        <w:rPr>
          <w:sz w:val="28"/>
          <w:szCs w:val="28"/>
        </w:rPr>
        <w:t>Затвердити проекти землеустрою щодо відведення земельних ділянок, для ведення фермерського господарства та надати безоплатно у власність земельні ділянки сільськогосподарського призначення для ведення фермерського господарства громадянам, згідно додатку 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 xml:space="preserve">Затвердити проекти землеустрою щодо відведення земельних ділянок,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та надати безоплатно у власність земельні ділянки для </w:t>
      </w:r>
      <w:r>
        <w:rPr>
          <w:sz w:val="28"/>
          <w:szCs w:val="28"/>
          <w:lang w:val="ru-RU"/>
        </w:rPr>
        <w:t>індивідуального садівництва</w:t>
      </w:r>
      <w:r>
        <w:rPr>
          <w:sz w:val="28"/>
          <w:szCs w:val="28"/>
        </w:rPr>
        <w:t xml:space="preserve"> громадянам, згідно додатку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Вилучити земельні ділянки зазначені у додатках 1-3 до цього рішення із земель комунальної власності Молоч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Рекомендувати громадян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виконувати обов’язки землевласника відповідно до вимог ст. 91 Земельного кодексу Украї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дцяти денний строк здійснити державну реєстрацію речового права на нерухоме майно згідн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</w:t>
      </w:r>
      <w:r>
        <w:rPr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рина ЛИП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1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23.11. 2021 року</w:t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3263"/>
        <w:gridCol w:w="1427"/>
        <w:gridCol w:w="5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овгаш Ірина Васи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0:001:00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с.Новомиколаївка вул.Гастелло,3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ардак Андрій Григо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5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с.Балкове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ченко Віктор Анатол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7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населенного пункту Молочанської міської ради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зюба Дмитро О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за межами населенного пункту Молочанської міської ради 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оловей Микола Анатол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за межами населенного пункту Молочанської міської ради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Власенко Людмила Льв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2:001:00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   с.Розкішне вул.Степова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Немчин Андрій Микола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2:001:0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с.Розкішне вул.Степова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ардак Любов Леонід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3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Балков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Намасна Ольга Васи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9:001: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7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с.Балкове, вул.Чанчибадзе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олотарьова Олександра Олександр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1:0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 с.Грушівка вул.Зарічна,36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олотарьова Людмила Іван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1:0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с.Грушівка, вул.Зарічна,57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Жолудь Віталій Вітал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8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Балкове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енчак Оксана Іван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4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Рєзнік Зоя Іван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7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иченко Роман О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3:00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5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за межами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угай Валерій Яковле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1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матко Олег Вікто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1: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2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Грушівка вул.Зарічн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ашівець Сергій Серг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3:002: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5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Новомиколаївка, вул. Вишнев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алівець Наталія Анатол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8:001:01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с.Курошан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ябкіна Валерія Олександр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11:001:00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3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с.Благодатн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орнієнко Тетяна Вітал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населенного пункту Молочанської міської ради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Чупік Сергій О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населенного пункту Молочанської міської рад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котарь Лідія Станіслав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узнєцова Анастасія Вітал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6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алуцький Микола Микола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4:002:00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за межами с. Весел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Зінчук Валентин Василь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Єршова Наталія Олександр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овальчук Микола Серг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ідуленко Сергій Микола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ідуленко Микола І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1,3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едведєва Лариса Олекс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Фесенко Юрій Павл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елянінова Любов Іван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битнєва Ольга Микола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Гринчук Вадим І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ачков Федір Олександ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325282800:05:002:0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Нестеровська Лариса Васи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асирєв Ігор Анатол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асирєва Валентина Пав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олєно Анатолій Михайл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амаренко Олег Олег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1:0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9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с.Грушівк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Ляйман Валерій Валер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алійчук Микола Воло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Мазілкіна Тетяна Анатол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4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Ударни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олєснікова Наталія Серг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Єременко Олена Олександр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5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.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Харіна Юлія Володимир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19:001:00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5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Курошан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Хроменко Іван Євген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500:11:002:0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2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с.Благодатн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алюжний Валерій І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порізька обл. Пологівський район,  за межами населенного пункту Молочанської міської ради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яченко Тетяна Юрі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5:002:0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за межами с.Запоріжж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умейко Олександр Анатол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1:001: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с.Ударни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ерко Олександр Володими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7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за межами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ерко Данило Ігор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2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за межами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Шелемех Євген Вітал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08:001:00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за межами с.Мост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угай Наталія Микола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4:001: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7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за межами с.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Дік Олексій І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0400:09:001:0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с. Балков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Батуров Сергій Серг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2800:25:001: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с. Зпоріжжя, вул.Олімпійськ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Щербак Софія Васи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10100:09:001:0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8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  м. Молочанськ, вул. Широка, буд. 2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Волошин Григорій Андрій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01:002:0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6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за межами с. Лагідне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Сікора Ольга Миколаї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281600:20:002:0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lang w:val="ru-RU"/>
              </w:rPr>
              <w:t>Запорізька обл. Пологівський район,   в межах с. Грушівка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 2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3.11. 2021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77"/>
        <w:gridCol w:w="3571"/>
        <w:gridCol w:w="1427"/>
        <w:gridCol w:w="49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яш Микола Володими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04:003:00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2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Молочанська міська рада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а Людмила Володими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04:003:0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2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    Молочанська міська рада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яш Ганна Олег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04:003:00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2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Пологівський район,      Молочанська міська рада </w:t>
            </w:r>
          </w:p>
        </w:tc>
      </w:tr>
      <w:tr>
        <w:trPr>
          <w:trHeight w:val="2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яш Валентина Миколаї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04:003:0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2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     Молочанська міська рада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ий Валерій Миколай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0400:04:003:0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28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порізька обл. Пологівський район,      Молочанської міської ради 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Додаток № 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сесії міської ради № 23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23.11.2021 року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77"/>
        <w:gridCol w:w="3571"/>
        <w:gridCol w:w="1427"/>
        <w:gridCol w:w="490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ізвище ім’я по батькові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 земельної ділянки, г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в Олександр Олександ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81600:21:001:00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2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в межах с.Ударник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right="-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чак Сергій Володимир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210100:09:001:1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2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орізька обл. Пологівський район, м. Молочанськ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екретар ради</w:t>
        <w:tab/>
        <w:tab/>
        <w:tab/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  <w:ind w:left="283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5:00Z</dcterms:created>
  <dc:creator>Ковальов</dc:creator>
  <dc:description/>
  <cp:keywords/>
  <dc:language>en-US</dc:language>
  <cp:lastModifiedBy>вс2</cp:lastModifiedBy>
  <cp:lastPrinted>2021-08-06T14:29:00Z</cp:lastPrinted>
  <dcterms:modified xsi:type="dcterms:W3CDTF">2021-11-23T14:34:00Z</dcterms:modified>
  <cp:revision>31</cp:revision>
  <dc:subject/>
  <dc:title/>
</cp:coreProperties>
</file>