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bookmarkStart w:id="0" w:name="o735"/>
      <w:bookmarkEnd w:id="0"/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сімнадцята</w:t>
      </w:r>
      <w:r>
        <w:rPr>
          <w:color w:val="000000"/>
          <w:sz w:val="28"/>
          <w:szCs w:val="28"/>
        </w:rPr>
        <w:t xml:space="preserve"> позачергова сесія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11.2021                           м. Молочанськ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iн до рiшень сесiй міської ради</w:t>
      </w:r>
    </w:p>
    <w:p>
      <w:pPr>
        <w:pStyle w:val="3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.12 Земельного Кодексу України, Законом України «Про землеустрій», Молочанська міська рада,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Внести зміни до рішення сесії міської ради від 02.07.2021 р. № 27 «Про надання дозволів на розробку проектів із землеустрою» виклавши п.42 в новій редакції: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42. Надати гр. Гаєнковій Ользі Михайлівні дозвіл на розробку проекту землеустрою щодо відведення земельної ділянки за рахунок земельної ділянки з кадастрови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2800:06:001:0126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 із земель комунальної власності, за межами села Запоріжжя Пологівського району Запорізької області, орієнтовною площею 0,4000 га  для подальшого надання у власність.»</w:t>
      </w:r>
    </w:p>
    <w:p>
      <w:pPr>
        <w:pStyle w:val="31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Внести зміни до рішення сесії  міської ради від 14.07.2021 р. № 24 «Про надання дозволів на розробку документації із землеустрою» виклавши п.34 в новій редакції: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4. Надати гр. Деречі Миколі Дмитровичу дозвіл на розробку проекту землеустрою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земельної ділянки з кадастрови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2800:06:001:0126 </w:t>
      </w:r>
      <w:r>
        <w:rPr>
          <w:rFonts w:cs="Times New Roman" w:ascii="Times New Roman" w:hAnsi="Times New Roman"/>
          <w:sz w:val="28"/>
          <w:szCs w:val="28"/>
          <w:lang w:val="uk-UA"/>
        </w:rPr>
        <w:t>для городницт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а межами села Запоріжжя, Пологівського району Запорізької області, орієнтовною площею 0,5500 га для подальшого надання в оренду.»</w:t>
      </w:r>
    </w:p>
    <w:p>
      <w:pPr>
        <w:pStyle w:val="31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сесії  міської ради від 14.07.2021 р. № 24 «Про надання дозволів на розробку документації із землеустрою» виклавши п.23 в новій редакції: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3. Надати гр. Морозовській Інні Анатоліївні дозвіл на розробку проекту землеустрою щодо відведення земельної ділянки для ведення особистого селянського господарства із земель комунальної власності, за адресою: вул.Миру, буд.74 с.Балкове, Пологівського району Запорізької області, орієнтовною площею 0,3500 га для подальшого надання у власність.»</w:t>
      </w:r>
    </w:p>
    <w:p>
      <w:pPr>
        <w:pStyle w:val="3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Внести зміни до рішення сесії  міської ради від 02.07.2021 р. № 27 «Про надання дозволів на розробку проектів землеустрою» виклавши п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72 в новій редакції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72. Надати гр. Гордієнко Максиму Васильовичу дозвіл на розробку проекту землеустрою </w:t>
      </w:r>
      <w:r>
        <w:rPr>
          <w:rStyle w:val="3"/>
          <w:color w:val="000000"/>
          <w:sz w:val="28"/>
          <w:szCs w:val="28"/>
          <w:lang w:val="uk-UA"/>
        </w:rPr>
        <w:t xml:space="preserve">щодо відведення 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</w:t>
      </w:r>
      <w:r>
        <w:rPr>
          <w:rStyle w:val="3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sz w:val="28"/>
          <w:szCs w:val="28"/>
          <w:lang w:val="uk-UA"/>
        </w:rPr>
        <w:t>, в межах села Балкове, Пологівського району Запорізької області, орієнтовною площею 0,5600 га для подальшого надання у власність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іський голова </w:t>
        <w:tab/>
        <w:t>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вс2</dc:creator>
  <dc:description/>
  <cp:keywords/>
  <dc:language>en-US</dc:language>
  <cp:lastModifiedBy>вс2</cp:lastModifiedBy>
  <dcterms:modified xsi:type="dcterms:W3CDTF">2021-11-23T14:29:00Z</dcterms:modified>
  <cp:revision>5</cp:revision>
  <dc:subject/>
  <dc:title/>
</cp:coreProperties>
</file>