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  <w:color w:val="000000"/>
          <w:sz w:val="28"/>
          <w:szCs w:val="28"/>
        </w:rPr>
      </w:pPr>
      <w:r>
        <w:object w:dxaOrig="26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5.45pt;width:35.2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41170736" r:id="rId2"/>
        </w:objec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FFFFFF"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ОЛОЧАНСЬКА МІСЬКА РАД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восьмого  скликання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надцята позачергова сесі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 23.11.2021 </w:t>
      </w:r>
      <w:r>
        <w:rPr>
          <w:rStyle w:val="A3"/>
          <w:rFonts w:cs="Times New Roman" w:ascii="Times New Roman" w:hAnsi="Times New Roman"/>
          <w:color w:val="FFFFFF"/>
          <w:sz w:val="28"/>
          <w:szCs w:val="28"/>
          <w:lang w:val="uk-UA"/>
        </w:rPr>
        <w:t>17.08.2021</w:t>
      </w: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                           м.Молочанськ                           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та доповнень до рішення міської ради від 30.12.2020 №5 «Про бюджет Молочанської міської територіальної громади на 2021 рі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57000000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 бюджет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еруючись Бюджетним кодексом України, відповідно до п. 23 ч. 1 ст. 26  та ст. 70 Закону України "Про місцеве самоврядування в Україні", Молочанська міська рада,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унктів 1, 5 рішення міської ради від 30.12.2020 № 5 „Про бюджет Молочанської міської територіальної громади” (далі – рішення), виклавши їх у наступній редакції: </w:t>
      </w:r>
    </w:p>
    <w:p>
      <w:pPr>
        <w:pStyle w:val="Style13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Визначити на 2021 рік:</w:t>
      </w:r>
    </w:p>
    <w:p>
      <w:pPr>
        <w:pStyle w:val="Style13"/>
        <w:spacing w:before="0" w:after="0"/>
        <w:ind w:firstLine="425"/>
        <w:jc w:val="both"/>
        <w:rPr/>
      </w:pPr>
      <w:r>
        <w:rPr>
          <w:bCs/>
          <w:sz w:val="28"/>
          <w:szCs w:val="28"/>
        </w:rPr>
        <w:t>1) доходи</w:t>
      </w:r>
      <w:r>
        <w:rPr>
          <w:sz w:val="28"/>
          <w:szCs w:val="28"/>
        </w:rPr>
        <w:t xml:space="preserve"> бюджету міської територіальної громади в сумі 104 772 507 гривень, у тому числі доходи загального фонду бюджету – 100 964 161 гривень та доходи спеціального фонду бюджету – 3 808 346 гривень згідно з додатком 1 до цього рішення;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2) видатки</w:t>
      </w:r>
      <w:r>
        <w:rPr>
          <w:sz w:val="28"/>
          <w:szCs w:val="28"/>
        </w:rPr>
        <w:t xml:space="preserve"> бюджету міської територіальної громади у сумі 110 001 103 гривень, у тому числі видатки загального фонду бюджету – 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734 126 гривень та видатки спеціального фонду бюджету – 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6</w:t>
      </w:r>
      <w:r>
        <w:rPr>
          <w:sz w:val="28"/>
          <w:szCs w:val="28"/>
        </w:rPr>
        <w:t> 9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гривень;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8"/>
          <w:szCs w:val="28"/>
        </w:rPr>
        <w:t>3)  дефіцит бюджету міської територіальної громади у сумі 5 228 </w:t>
      </w:r>
      <w:r>
        <w:rPr>
          <w:sz w:val="28"/>
          <w:szCs w:val="28"/>
          <w:lang w:val="ru-RU"/>
        </w:rPr>
        <w:t>596</w:t>
      </w:r>
      <w:r>
        <w:rPr>
          <w:sz w:val="28"/>
          <w:szCs w:val="28"/>
        </w:rPr>
        <w:t xml:space="preserve"> гривень, у тому числі по загальному фонду міського бюджету – </w:t>
      </w:r>
      <w:r>
        <w:rPr>
          <w:sz w:val="28"/>
          <w:szCs w:val="28"/>
          <w:lang w:val="ru-RU"/>
        </w:rPr>
        <w:t>7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5</w:t>
      </w:r>
      <w:r>
        <w:rPr>
          <w:sz w:val="28"/>
          <w:szCs w:val="28"/>
        </w:rPr>
        <w:t xml:space="preserve"> гривень та спеціальному фонду міського бюджету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1</w:t>
      </w:r>
      <w:r>
        <w:rPr>
          <w:sz w:val="28"/>
          <w:szCs w:val="28"/>
        </w:rPr>
        <w:t xml:space="preserve">  гривень згідно з додатком 2 до цього рішення;</w:t>
      </w:r>
    </w:p>
    <w:p>
      <w:pPr>
        <w:pStyle w:val="Style13"/>
        <w:spacing w:before="0" w:after="0"/>
        <w:ind w:firstLine="425"/>
        <w:jc w:val="both"/>
        <w:rPr/>
      </w:pPr>
      <w:r>
        <w:rPr>
          <w:bCs/>
          <w:sz w:val="28"/>
          <w:szCs w:val="28"/>
        </w:rPr>
        <w:t xml:space="preserve">4) оборотний залишок бюджетних коштів </w:t>
      </w:r>
      <w:r>
        <w:rPr>
          <w:sz w:val="28"/>
          <w:szCs w:val="28"/>
        </w:rPr>
        <w:t>бюджету Молочанської міської територіальної громади у розмірі 50 000 гривень, що становить 0,05 відсотка видатків загального фонду бюджету, визначених підпунктом 2 цього пункту;"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5. Затвердити </w:t>
      </w:r>
      <w:r>
        <w:rPr>
          <w:bCs/>
          <w:sz w:val="28"/>
          <w:szCs w:val="28"/>
        </w:rPr>
        <w:t xml:space="preserve">розподіл витрат бюджету </w:t>
      </w:r>
      <w:r>
        <w:rPr>
          <w:sz w:val="28"/>
          <w:szCs w:val="28"/>
        </w:rPr>
        <w:t xml:space="preserve">Молочанської міської територіальної громади </w:t>
      </w:r>
      <w:r>
        <w:rPr>
          <w:bCs/>
          <w:sz w:val="28"/>
          <w:szCs w:val="28"/>
        </w:rPr>
        <w:t>на реалізацію місцевих/регіональних програм</w:t>
      </w:r>
      <w:r>
        <w:rPr>
          <w:sz w:val="28"/>
          <w:szCs w:val="28"/>
        </w:rPr>
        <w:t xml:space="preserve"> у сумі 16 350 695 гривень згідно з додатком 7 до цього рішення.”</w:t>
      </w:r>
    </w:p>
    <w:p>
      <w:pPr>
        <w:pStyle w:val="Style13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в додатки </w:t>
      </w:r>
      <w:r>
        <w:rPr>
          <w:sz w:val="28"/>
          <w:szCs w:val="28"/>
          <w:lang w:val="ru-RU"/>
        </w:rPr>
        <w:t xml:space="preserve"> 1, </w:t>
      </w:r>
      <w:r>
        <w:rPr>
          <w:sz w:val="28"/>
          <w:szCs w:val="28"/>
        </w:rPr>
        <w:t>2, 3, 5, 6, 7 до рішення, виклавши їх в новій редакції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ЛИПК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 рішення міської ради «Про внесення змін та доповнень до рішення міської ради №5 від 30.12.2020 «Про бюджет Молочанської міської територіальної громади на 2021 рік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ідповідно до ст..26 Закону України «Про місцеве самоврядування в Україні» та  ст..14,  78  Бюджетного кодексу України  пропонується внести зміни і доповнення до рішення міської ради «Про внесення змін та доповнень до рішення міської ради №5 від 30.12.2020 «Про бюджет Молочанської міської територіальної громади на 2021 рік», а саме уточнення дохідної частини бюджету в сумі 2 752,349 тис. грн. та направлення вільних залишків що утворились на 01.01.2021 року спеціального фонду в сумі 30,0 тис. грн. і загального фонду в сумі 0,040 тис. грн. залишок освітньої субвенці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правити 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иконавчому комітету</w:t>
      </w:r>
      <w:r>
        <w:rPr>
          <w:sz w:val="27"/>
          <w:szCs w:val="27"/>
        </w:rPr>
        <w:t xml:space="preserve"> в сумі 137,679 тис. грн. а саме для придбання бензину, господарських та канцелярських товарів, запасних частин 59,679 тис. грн.,  оплату послуг з електроенергії 48,0 тис. грн.,</w:t>
      </w:r>
      <w:r>
        <w:rPr>
          <w:bCs/>
          <w:sz w:val="27"/>
          <w:szCs w:val="27"/>
        </w:rPr>
        <w:t xml:space="preserve"> 30,0 тис. грн. для придбання світодіодної гірлянди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КУ «</w:t>
      </w:r>
      <w:r>
        <w:rPr>
          <w:b/>
          <w:sz w:val="27"/>
          <w:szCs w:val="27"/>
        </w:rPr>
        <w:t>Центр фінансового та матеріально-технічного забезпечення освітніх закладів</w:t>
      </w:r>
      <w:r>
        <w:rPr>
          <w:b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в сумі 92,511 тис. грн., а саме для придбання брикетів в дитячи садки 49,5 тис. грн., продукти харчування 43,011 тис. грн. (по дитячим садкам хліб 28,008 тис. грн., по школам хліб 9,003 тис. грн., масло 6,0 тис. грн.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У "Центр надання соціальних послуг"</w:t>
      </w:r>
      <w:r>
        <w:rPr>
          <w:sz w:val="27"/>
          <w:szCs w:val="27"/>
        </w:rPr>
        <w:t xml:space="preserve"> в сумі 139,5 тис. грн. для придбання брикетів та оплати електроенерг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виконання програм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граму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 </w:t>
      </w:r>
      <w:r>
        <w:rPr>
          <w:sz w:val="27"/>
          <w:szCs w:val="27"/>
        </w:rPr>
        <w:t>в сумі 25,795 тис. грн., а саме: 0,795 тис. грн. на гемодіаліз та 25,0 тис. грн. адресна допомога ветеранам локальних війн (Республіка Афганістан), 9,0 тис. грн. відшкодування витрат АТ «Укртелеком» пільговим категоріям громадян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грама соціально-економічної розвитку населених пунктів Молочанської міської ради</w:t>
      </w:r>
      <w:r>
        <w:rPr>
          <w:sz w:val="27"/>
          <w:szCs w:val="27"/>
        </w:rPr>
        <w:t xml:space="preserve"> в сумі </w:t>
      </w:r>
      <w:r>
        <w:rPr>
          <w:b/>
          <w:sz w:val="27"/>
          <w:szCs w:val="27"/>
        </w:rPr>
        <w:t>1 686,698</w:t>
      </w:r>
      <w:r>
        <w:rPr>
          <w:sz w:val="27"/>
          <w:szCs w:val="27"/>
        </w:rPr>
        <w:t xml:space="preserve"> тис. грн., а сам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на організація благоустрою в сумі </w:t>
      </w:r>
      <w:r>
        <w:rPr>
          <w:b/>
          <w:sz w:val="27"/>
          <w:szCs w:val="27"/>
        </w:rPr>
        <w:t>302,766</w:t>
      </w:r>
      <w:r>
        <w:rPr>
          <w:sz w:val="27"/>
          <w:szCs w:val="27"/>
        </w:rPr>
        <w:t xml:space="preserve"> тис. грн. а саме: Молочанській міській раді 221,179 тис. грн. для придбання бензину, дизельного палива, стройматеріалів, послуг автовишки, приєднання електро мереж та інше; КП «Славутич» 34,0 тис. грн. та КП «Кірове» 34,0 тис. грн. для придбання снігоприбирального відвалу; КП «Славутич» 13,587 тис. грн. дві акамуляторні батареї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на забезпечення діяльності водопровідно каналізаційного господарства в сумі </w:t>
      </w:r>
      <w:r>
        <w:rPr>
          <w:b/>
          <w:sz w:val="27"/>
          <w:szCs w:val="27"/>
        </w:rPr>
        <w:t>114,399</w:t>
      </w:r>
      <w:r>
        <w:rPr>
          <w:sz w:val="27"/>
          <w:szCs w:val="27"/>
        </w:rPr>
        <w:t xml:space="preserve"> тис. грн. а саме: КП «Венеція» 60,486 тис. грн. для виклику інженера для свердловин та придбання запчастин для ремонту спец.техніки, КП «Славутич» 32,0 тис. грн. придбання 2-х насосів та 6,0 тис. грн. глубіномер, КП «Кірове» 10,5 тис. грн. придбання насосу на асенізатор та 5,413 тис. грн. придбання акамулятору для асинізаторської машин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ослуги з грейдерування доріг в сумі </w:t>
      </w:r>
      <w:r>
        <w:rPr>
          <w:b/>
          <w:sz w:val="27"/>
          <w:szCs w:val="27"/>
        </w:rPr>
        <w:t>50,0</w:t>
      </w:r>
      <w:r>
        <w:rPr>
          <w:sz w:val="27"/>
          <w:szCs w:val="27"/>
        </w:rPr>
        <w:t xml:space="preserve"> тис. грн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коригування та експертиза робочих проектів «Реконструкція системи водопостачання с.Новомиколаївка та с.Курошани в сумі </w:t>
      </w:r>
      <w:r>
        <w:rPr>
          <w:b/>
          <w:sz w:val="27"/>
          <w:szCs w:val="27"/>
        </w:rPr>
        <w:t>48,0</w:t>
      </w:r>
      <w:r>
        <w:rPr>
          <w:sz w:val="27"/>
          <w:szCs w:val="27"/>
        </w:rPr>
        <w:t xml:space="preserve"> тис. грн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виготовлення проєкту, технагляд та авторський нагляд по с.Ударник в сумі </w:t>
      </w:r>
      <w:r>
        <w:rPr>
          <w:b/>
          <w:sz w:val="27"/>
          <w:szCs w:val="27"/>
        </w:rPr>
        <w:t>714,533</w:t>
      </w:r>
      <w:r>
        <w:rPr>
          <w:sz w:val="27"/>
          <w:szCs w:val="27"/>
        </w:rPr>
        <w:t xml:space="preserve"> тис. грн.;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- Молочанській міській раді в сумі </w:t>
      </w:r>
      <w:r>
        <w:rPr>
          <w:b/>
          <w:sz w:val="27"/>
          <w:szCs w:val="27"/>
        </w:rPr>
        <w:t>430,0</w:t>
      </w:r>
      <w:r>
        <w:rPr>
          <w:sz w:val="27"/>
          <w:szCs w:val="27"/>
        </w:rPr>
        <w:t xml:space="preserve"> тис. грн. для придбання трактора МТЗ-82 266,0 тис. грн., фронтального вантажника 90,0 тис. грн., щелепного ковша  40,0 тис. грн., снігоприбирального відвалу 34,0 тис. грн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- Молочанській міській раді виготовлення технічної документації по інвентаризації земель </w:t>
      </w:r>
      <w:r>
        <w:rPr>
          <w:b/>
          <w:sz w:val="27"/>
          <w:szCs w:val="27"/>
        </w:rPr>
        <w:t>27,0</w:t>
      </w:r>
      <w:r>
        <w:rPr>
          <w:sz w:val="27"/>
          <w:szCs w:val="27"/>
        </w:rPr>
        <w:t xml:space="preserve"> тис. грн.</w:t>
      </w:r>
    </w:p>
    <w:p>
      <w:pPr>
        <w:pStyle w:val="Normal"/>
        <w:spacing w:lineRule="atLeast" w:line="240"/>
        <w:jc w:val="both"/>
        <w:rPr/>
      </w:pPr>
      <w:r>
        <w:rPr>
          <w:b/>
          <w:sz w:val="27"/>
          <w:szCs w:val="27"/>
        </w:rPr>
        <w:t>Програма організації суспільно-корисних робіт для порушників, на яких судом накладено адміністративне стягнення у вигляді виконання суспільно-корисних робіт</w:t>
      </w:r>
      <w:r>
        <w:rPr>
          <w:sz w:val="27"/>
          <w:szCs w:val="27"/>
        </w:rPr>
        <w:t xml:space="preserve"> на 2021 рік в сумі 10,526 тис. грн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грама організації громадських робіт Молочанської міської ради на 2021 рік</w:t>
      </w:r>
      <w:r>
        <w:rPr>
          <w:sz w:val="27"/>
          <w:szCs w:val="27"/>
        </w:rPr>
        <w:t xml:space="preserve"> в сумі 8,0 тис. грн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грама профілактики та протидії злочинності «Безпечне місто» Молочанської міської територіальної громади на 2021 рік </w:t>
      </w:r>
      <w:r>
        <w:rPr>
          <w:sz w:val="27"/>
          <w:szCs w:val="27"/>
        </w:rPr>
        <w:t>в сумі 89,635 тис. грн. для встановлення камер відеоспостереження в м. Молочанськ, вул.Шевченк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грама національно-патріотичного виховання молоді Молочанської міської ради на 2021 рік</w:t>
      </w:r>
      <w:r>
        <w:rPr>
          <w:sz w:val="27"/>
          <w:szCs w:val="27"/>
        </w:rPr>
        <w:t xml:space="preserve"> в сумі 10,0 тис. грн. оплата послуг з підвозу дітей до цирку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граму розвитку освіти</w:t>
      </w:r>
      <w:r>
        <w:rPr>
          <w:sz w:val="27"/>
          <w:szCs w:val="27"/>
        </w:rPr>
        <w:t xml:space="preserve"> в сумі 49,296 тис. грн. для співфінансування обласному бюджету ноутбуків для педагогічних працівників та 0,040 грн. на придбання обладнання для харчоблоку Новомиколаївського НВК (за рахунком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граму розвитку та підтримки вторинної медичної допомоги Молочанської міської територіальниї громади на 2021 рік </w:t>
      </w:r>
      <w:r>
        <w:rPr>
          <w:sz w:val="27"/>
          <w:szCs w:val="27"/>
        </w:rPr>
        <w:t>в сумі 300,0 тис. грн. фінансова підтримка КП «Токмацька багатопрофільна лікарня інтенсивного лікування» м.Токма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грама компенсації фізичним особам, які надають соціальні послуги з догляду на непрофесійній основі на 2021рік</w:t>
      </w:r>
      <w:r>
        <w:rPr>
          <w:sz w:val="27"/>
          <w:szCs w:val="27"/>
        </w:rPr>
        <w:t xml:space="preserve"> в сумі 223,709 тис. грн. Пологівському району.</w:t>
      </w:r>
    </w:p>
    <w:p>
      <w:pPr>
        <w:pStyle w:val="Normal"/>
        <w:spacing w:lineRule="atLeast" w:line="24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Здійснити перерозподіл видатків між головним розпорядником а саме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меншити видатки: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меншити видатки по КПКВ 0211070 «Надання позашкільної освіти закладами позашкільної освіти, заходи із позашкільної роботи з дітьми»  в сумі 48,011 тис. грн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Збільшити видатки: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лочанській міській раді в сумі 43,011 тис. грн. для придбання палива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З "Центр культури і дозвілля" в сумі 5,0 тис. грн. для придбання електротоварів в Молочанський будинок культури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Збільшити дохідну та видаткову частину бюджету за рахунок іншої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субвенції з місцевих бюджетів </w:t>
      </w:r>
      <w:r>
        <w:rPr>
          <w:rFonts w:cs="Times New Roman" w:ascii="Times New Roman" w:hAnsi="Times New Roman"/>
          <w:sz w:val="27"/>
          <w:szCs w:val="27"/>
          <w:lang w:val="uk-UA"/>
        </w:rPr>
        <w:t>в сумі 33,464 тис. грн. яка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спрямовується на виконання програми розвитку освіти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/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3:00Z</dcterms:created>
  <dc:creator>Користувач Windows</dc:creator>
  <dc:description/>
  <cp:keywords/>
  <dc:language>en-US</dc:language>
  <cp:lastModifiedBy>вс2</cp:lastModifiedBy>
  <cp:lastPrinted>2021-11-26T09:22:00Z</cp:lastPrinted>
  <dcterms:modified xsi:type="dcterms:W3CDTF">2021-11-26T07:22:00Z</dcterms:modified>
  <cp:revision>8</cp:revision>
  <dc:subject/>
  <dc:title/>
</cp:coreProperties>
</file>