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object w:dxaOrig="2610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5.45pt;width:35.25pt;height:46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10472712" r:id="rId2"/>
        </w:object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color w:val="FFFFFF"/>
          <w:sz w:val="28"/>
          <w:szCs w:val="28"/>
        </w:rPr>
        <w:tab/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МОЛОЧАНСЬКА МІСЬКА РАДА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28"/>
          <w:szCs w:val="28"/>
        </w:rPr>
        <w:t xml:space="preserve">восьмого  скликання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сімнадцята позачергова</w:t>
      </w:r>
      <w:r>
        <w:rPr>
          <w:color w:val="000000"/>
          <w:sz w:val="28"/>
          <w:szCs w:val="28"/>
        </w:rPr>
        <w:t xml:space="preserve"> сесія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cs="Times New Roman" w:ascii="Times New Roman" w:hAnsi="Times New Roman"/>
          <w:sz w:val="28"/>
          <w:szCs w:val="28"/>
          <w:lang w:val="uk-UA"/>
        </w:rPr>
        <w:t xml:space="preserve">від  23.11.2021 </w:t>
      </w:r>
      <w:r>
        <w:rPr>
          <w:rStyle w:val="A3"/>
          <w:rFonts w:cs="Times New Roman" w:ascii="Times New Roman" w:hAnsi="Times New Roman"/>
          <w:color w:val="FFFFFF"/>
          <w:sz w:val="28"/>
          <w:szCs w:val="28"/>
          <w:lang w:val="uk-UA"/>
        </w:rPr>
        <w:t>17.08.2021</w:t>
      </w:r>
      <w:r>
        <w:rPr>
          <w:rStyle w:val="A3"/>
          <w:rFonts w:cs="Times New Roman" w:ascii="Times New Roman" w:hAnsi="Times New Roman"/>
          <w:sz w:val="28"/>
          <w:szCs w:val="28"/>
          <w:lang w:val="uk-UA"/>
        </w:rPr>
        <w:t xml:space="preserve">            м.Молочанськ                           № 1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звіт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конання бюджет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чанської міської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територіальної громад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ісяців 2021 рок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сь ст. 26 Закону України “Про місцеве самоврядування в Україні” та п. 4 статті 80 Бюджетного кодексу України, Молочанська міська рада,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426"/>
        <w:jc w:val="both"/>
        <w:rPr/>
      </w:pPr>
      <w:r>
        <w:rPr>
          <w:sz w:val="28"/>
          <w:szCs w:val="28"/>
        </w:rPr>
        <w:t>1. Затвердити звіт про виконання бюджету Молочанської міської територіальної громади за 9 місяців 2021 року (додається).</w:t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 xml:space="preserve">                                         </w:t>
        <w:tab/>
        <w:tab/>
        <w:t xml:space="preserve">Ірина ЛИПК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про виконання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чанської міської територіальної гром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ісяців 2021 року</w:t>
      </w:r>
    </w:p>
    <w:p>
      <w:pPr>
        <w:pStyle w:val="Normal"/>
        <w:shd w:fill="FFFFFF" w:val="clear"/>
        <w:ind w:firstLine="54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4"/>
          <w:sz w:val="28"/>
          <w:szCs w:val="28"/>
          <w:highlight w:val="yellow"/>
        </w:rPr>
      </w:pPr>
      <w:r>
        <w:rPr>
          <w:spacing w:val="-1"/>
          <w:sz w:val="28"/>
          <w:szCs w:val="28"/>
        </w:rPr>
        <w:t xml:space="preserve">За І січень-вересень 2021 року до бюджету Молочанської міської територіальної громади надійшло всього </w:t>
      </w:r>
      <w:r>
        <w:rPr>
          <w:b/>
          <w:spacing w:val="-1"/>
          <w:sz w:val="28"/>
          <w:szCs w:val="28"/>
        </w:rPr>
        <w:t>доходів загального фонду</w:t>
      </w:r>
      <w:r>
        <w:rPr>
          <w:spacing w:val="-1"/>
          <w:sz w:val="28"/>
          <w:szCs w:val="28"/>
        </w:rPr>
        <w:t xml:space="preserve"> в сумі 75 </w:t>
      </w:r>
      <w:bookmarkStart w:id="0" w:name="_GoBack"/>
      <w:bookmarkEnd w:id="0"/>
      <w:r>
        <w:rPr>
          <w:spacing w:val="-1"/>
          <w:sz w:val="28"/>
          <w:szCs w:val="28"/>
        </w:rPr>
        <w:t xml:space="preserve">689,9 тис. грн. (в т.ч. офіційних трансфертів 31 687,0 тис. грн.), при уточненому плані 74 637,0 тис. грн., що становить 101,4%, або одержано більше на 1 052,9 тис. грн. </w:t>
      </w:r>
      <w:r>
        <w:rPr>
          <w:spacing w:val="4"/>
          <w:sz w:val="28"/>
          <w:szCs w:val="28"/>
        </w:rPr>
        <w:t xml:space="preserve">По  </w:t>
      </w:r>
      <w:r>
        <w:rPr>
          <w:b/>
          <w:spacing w:val="4"/>
          <w:sz w:val="28"/>
          <w:szCs w:val="28"/>
        </w:rPr>
        <w:t>спеціальному фонду</w:t>
      </w:r>
      <w:r>
        <w:rPr>
          <w:spacing w:val="4"/>
          <w:sz w:val="28"/>
          <w:szCs w:val="28"/>
        </w:rPr>
        <w:t xml:space="preserve"> надійшло 2 598,4 тис. грн. при уточненому плані 3 146,6 тис. грн., що становить 82,6% та 77,0% до уточненого річного плану (річний план 3 375,0 тис. грн.). </w:t>
      </w:r>
    </w:p>
    <w:p>
      <w:pPr>
        <w:pStyle w:val="Normal"/>
        <w:shd w:fill="FFFFFF" w:val="clear"/>
        <w:spacing w:before="3" w:after="0"/>
        <w:ind w:left="14" w:right="17" w:firstLine="526"/>
        <w:jc w:val="both"/>
        <w:rPr>
          <w:b/>
          <w:b/>
          <w:color w:val="000000"/>
          <w:spacing w:val="4"/>
          <w:sz w:val="28"/>
          <w:szCs w:val="28"/>
          <w:highlight w:val="yellow"/>
        </w:rPr>
      </w:pPr>
      <w:r>
        <w:rPr>
          <w:spacing w:val="4"/>
          <w:sz w:val="28"/>
          <w:szCs w:val="28"/>
        </w:rPr>
        <w:t xml:space="preserve">Протягом січня-вересня 2021 року до бюджету Молочанської міської територіальної громади надійшло </w:t>
      </w:r>
      <w:r>
        <w:rPr>
          <w:b/>
          <w:spacing w:val="4"/>
          <w:sz w:val="28"/>
          <w:szCs w:val="28"/>
        </w:rPr>
        <w:t>власних доходів загального фонду</w:t>
      </w:r>
      <w:r>
        <w:rPr>
          <w:spacing w:val="4"/>
          <w:sz w:val="28"/>
          <w:szCs w:val="28"/>
        </w:rPr>
        <w:t xml:space="preserve"> в сумі 44 002,9 тис. грн. при плані 42 865,1 тис. грн., що становить 102,7%, або більше на 1 137,8 тис. грн. До річного плану виконання становить 79,8%. П</w:t>
      </w:r>
      <w:r>
        <w:rPr>
          <w:color w:val="000000"/>
          <w:spacing w:val="4"/>
          <w:sz w:val="28"/>
          <w:szCs w:val="28"/>
        </w:rPr>
        <w:t xml:space="preserve">орівнюючи з надходженнями відповідного періоду минулого року у співставних умовах доходи зросли на 4 938,8 тис. грн.( факт за січень-вересень 2020 року – 39 064,1 тис. грн.), або на 12,6%. 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новним джерелом формування бюджету</w:t>
      </w:r>
      <w:r>
        <w:rPr>
          <w:spacing w:val="4"/>
          <w:sz w:val="28"/>
          <w:szCs w:val="28"/>
        </w:rPr>
        <w:t xml:space="preserve">Молочанської міської територіальної громадиє </w:t>
      </w:r>
      <w:r>
        <w:rPr>
          <w:b/>
          <w:spacing w:val="4"/>
          <w:sz w:val="28"/>
          <w:szCs w:val="28"/>
        </w:rPr>
        <w:t xml:space="preserve">податок та збір </w:t>
      </w:r>
      <w:r>
        <w:rPr>
          <w:b/>
          <w:sz w:val="28"/>
          <w:szCs w:val="28"/>
        </w:rPr>
        <w:t>на доходи фізичних осіб</w:t>
      </w:r>
      <w:r>
        <w:rPr>
          <w:sz w:val="28"/>
          <w:szCs w:val="28"/>
        </w:rPr>
        <w:t xml:space="preserve">. Протягом січня-вересня 2021 року надійшло податку на доходи фізичних осіб у сумі 25 489,7 тис. грн., що становить 100,02% до плану (план – 25 484,0 тис. грн.), перевиконання – 5,7 тис. грн., або 0,02%. Питома вага ПДФО в загальному обсязі надходжень бюджету становить 57,9%. У порівнянні з відповідним періодом минулого року надходження по податку на доходи фізичних осіб у співставних умовах зросли на 2 591,7 тис. грн. (за січень-вересень 2020 року – 22 898,0 тис. грн.), або на 11,3%. Основними платниками податку за звітний період є: ТОВ «Племптахокомбінат  «Запорізький», СВК «Мирний», ТОВ «ГЕОЛАН-АГРО», ТОВ "СВП "Агрофірма Дружба", ТОВ «Агрофірма ім.Котовського», СФГ «Клиновий», ТОВ «АРТ-ПРОМ» та і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акцизному податку</w:t>
      </w:r>
      <w:r>
        <w:rPr>
          <w:bCs/>
          <w:color w:val="000000"/>
          <w:sz w:val="28"/>
          <w:szCs w:val="28"/>
        </w:rPr>
        <w:t xml:space="preserve">фактично надійшло 732,6 тис. грн., що становить 121,1% до плану (план – 604,8 тис. грн.), перевиконання – 127,8 тис. грн., або 21,1%. </w:t>
      </w:r>
      <w:r>
        <w:rPr>
          <w:sz w:val="28"/>
          <w:szCs w:val="28"/>
          <w:lang w:eastAsia="ja-JP"/>
        </w:rPr>
        <w:t>У порівнянні з минулим роком надходження по акцизному податку в співставних умовах зросли на 227,1 тис. грн. (за січень-вересень 2020 – 505,5 тис. грн.), або на 44,9%. Збільшення надходжень відбулось за рахунок надходження</w:t>
      </w:r>
      <w:r>
        <w:rPr>
          <w:sz w:val="28"/>
          <w:szCs w:val="28"/>
        </w:rPr>
        <w:t xml:space="preserve"> до місцевого бюджету акцизного податку з реалізації суб’єктами  господарювання роздрібної торгівлі підакцизних товарів внаслідок збільшення обсягів реалізації.</w:t>
      </w:r>
    </w:p>
    <w:p>
      <w:pPr>
        <w:pStyle w:val="TextBodyIndent"/>
        <w:ind w:left="0" w:firstLine="709"/>
        <w:jc w:val="both"/>
        <w:rPr>
          <w:bCs/>
          <w:color w:val="000000"/>
          <w:sz w:val="28"/>
          <w:szCs w:val="28"/>
          <w:highlight w:val="yellow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о </w:t>
      </w:r>
      <w:r>
        <w:rPr>
          <w:b/>
          <w:bCs/>
          <w:color w:val="000000"/>
          <w:sz w:val="28"/>
          <w:szCs w:val="28"/>
          <w:lang w:val="uk-UA"/>
        </w:rPr>
        <w:t>податку на нерухоме майно, відмінне від земельної ділянки, сплаченого юридичними та фізичними особами</w:t>
      </w:r>
      <w:r>
        <w:rPr>
          <w:bCs/>
          <w:color w:val="000000"/>
          <w:sz w:val="28"/>
          <w:szCs w:val="28"/>
          <w:lang w:val="uk-UA"/>
        </w:rPr>
        <w:t xml:space="preserve">, фактично надійшло 837,6 тис. грн., що становить 82,3% до плану (план – 1 017,4 тис. грн.), недовиконання – 179,8 тис. грн., або 17,7%. У порівнянні з минулим роком надходження по податку в співставних умовах зменшились на 145,3 тис. грн. (за січень-вересень 2020 – 982,9 тис. грн.), або на 14,8% за рахунок зменшення ставки податку по </w:t>
      </w:r>
      <w:r>
        <w:rPr>
          <w:sz w:val="28"/>
          <w:szCs w:val="28"/>
          <w:lang w:val="uk-UA"/>
        </w:rPr>
        <w:t>ТОВ «Племптахокомбінат  «Запорізький»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ja-JP"/>
        </w:rPr>
        <w:t xml:space="preserve">По </w:t>
      </w:r>
      <w:r>
        <w:rPr>
          <w:b/>
          <w:sz w:val="28"/>
          <w:szCs w:val="28"/>
          <w:lang w:eastAsia="ja-JP"/>
        </w:rPr>
        <w:t>земельному податку та орендній платі</w:t>
      </w:r>
      <w:r>
        <w:rPr>
          <w:sz w:val="28"/>
          <w:szCs w:val="28"/>
          <w:lang w:eastAsia="ja-JP"/>
        </w:rPr>
        <w:t xml:space="preserve"> фактично надійшло до бюджету 10 651,6 тис. грн., що становить 116,5% до плану (план – 9145,1 тис. грн.), перевиконання становить 1 506,5 тис. грн., або 16,5%. Питома вага в загальному обсязі надходжень становить 24,2%. У порівнянні з відповідним періодом минулого року надходження по платі за землю в співставних умовах зросли на 861,3 тис. грн. (за січень-вересень 2020 – 9 790,3 тис. грн.), або на 8,8%, зокрема: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о земельному податку надходження зменшились на 905,5 тис. грн. внаслідок зменшення у 2020 році ставок податку з 3 до 1% по АТ "Укрзалізниця" - на 968,9 тис. грн., а за рахунок збільшення ставок з 3 до 4% по НЕК "Укренерго" надходження зросли на 178,0 тис. грн. та ін.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о орендній платі надходження зросли на 1766,9 тис. грн. внаслідок укладання додаткових угод в частині збільшення ставок орендної плати за землю.</w:t>
      </w:r>
    </w:p>
    <w:p>
      <w:pPr>
        <w:pStyle w:val="Normal"/>
        <w:shd w:fill="FFFFFF" w:val="clear"/>
        <w:spacing w:before="3" w:after="0"/>
        <w:ind w:left="14" w:right="17" w:firstLine="526"/>
        <w:jc w:val="both"/>
        <w:rPr/>
      </w:pPr>
      <w:r>
        <w:rPr>
          <w:spacing w:val="4"/>
          <w:sz w:val="28"/>
          <w:szCs w:val="28"/>
        </w:rPr>
        <w:t xml:space="preserve">По </w:t>
      </w:r>
      <w:r>
        <w:rPr>
          <w:b/>
          <w:spacing w:val="4"/>
          <w:sz w:val="28"/>
          <w:szCs w:val="28"/>
        </w:rPr>
        <w:t xml:space="preserve">єдиному податку </w:t>
      </w:r>
      <w:r>
        <w:rPr>
          <w:spacing w:val="4"/>
          <w:sz w:val="28"/>
          <w:szCs w:val="28"/>
        </w:rPr>
        <w:t xml:space="preserve">фактично надійшло 5 762,3 тис. грн.при плані 6271,9 тис. грн., тобто менше на 509,6 тис. грн., або на 8,1%. </w:t>
      </w:r>
      <w:r>
        <w:rPr>
          <w:sz w:val="28"/>
          <w:szCs w:val="28"/>
          <w:lang w:eastAsia="ja-JP"/>
        </w:rPr>
        <w:t xml:space="preserve">Питома вага в загальному обсязі надходжень становить 13,1%. У порівнянні з відповідним періодом минулого року надходження по єдиному податку в співставних умовах зросли на 1 164,0 тис. грн. (за січень-вересень 2020 – 4 598,2 тис. грн.), або на 25,3%, зокрема: по єдиному податку з фізичних осіб – на 675,5 тис. грн. внаслідок </w:t>
      </w:r>
      <w:r>
        <w:rPr>
          <w:sz w:val="28"/>
          <w:szCs w:val="28"/>
        </w:rPr>
        <w:t>збільшення мінімальної заробітної плати та обсягу отриманого доходу, по єдиному податку з сільськогосподарських товаровиробників – на 478,9 тис. грн. за рахунок сплати податку за 4 квартал 2020 року та ін.</w:t>
      </w:r>
    </w:p>
    <w:p>
      <w:pPr>
        <w:pStyle w:val="Normal"/>
        <w:shd w:fill="FFFFFF" w:val="clear"/>
        <w:spacing w:before="3" w:after="0"/>
        <w:ind w:left="14" w:right="17" w:firstLine="526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платі за наданняадміністративних послуг</w:t>
      </w:r>
      <w:r>
        <w:rPr>
          <w:sz w:val="28"/>
          <w:szCs w:val="28"/>
        </w:rPr>
        <w:t xml:space="preserve"> надійшло 225,7 тис. грн. при плані 174,1 тис. грн., тобто більше на 51,6 тис. грн., або на 29,6%. У порівнянні з відповідним періодом минулого року надходження в співставних умовах зросли на 120,2 тис. грн., або в 2,1 рази за рахунок збільшення надходжень по адміністративному збору за державну реєстрацію речових прав на нерухоме майно та їх обтяжень внаслідок збільшення </w:t>
      </w:r>
      <w:r>
        <w:rPr>
          <w:bCs/>
          <w:sz w:val="28"/>
          <w:szCs w:val="28"/>
          <w:lang w:eastAsia="ja-JP"/>
        </w:rPr>
        <w:t>кількості проведення реєстраційних дій.</w:t>
      </w:r>
    </w:p>
    <w:p>
      <w:pPr>
        <w:pStyle w:val="Normal"/>
        <w:shd w:fill="FFFFFF" w:val="clear"/>
        <w:spacing w:before="3" w:after="0"/>
        <w:ind w:left="14" w:right="17" w:firstLine="526"/>
        <w:jc w:val="both"/>
        <w:rPr/>
      </w:pPr>
      <w:r>
        <w:rPr>
          <w:bCs/>
          <w:sz w:val="28"/>
          <w:szCs w:val="28"/>
          <w:lang w:eastAsia="ja-JP"/>
        </w:rPr>
        <w:t xml:space="preserve">По інших податкових та неподаткових надходженнях до бюджету Молочанської </w:t>
      </w:r>
      <w:r>
        <w:rPr>
          <w:spacing w:val="4"/>
          <w:sz w:val="28"/>
          <w:szCs w:val="28"/>
        </w:rPr>
        <w:t>міської територіальної громади надійшло 303,4 тис. грн. при плані 167,9 тис. грн., тобто більше на 135,5 тис. грн., або на 80,7%. В порівнянні з відповідним періодом минулого року надходження збільшились на 119,7 тис. грн., або на 65,2%.</w:t>
      </w:r>
    </w:p>
    <w:p>
      <w:pPr>
        <w:pStyle w:val="Normal"/>
        <w:shd w:fill="FFFFFF" w:val="clear"/>
        <w:spacing w:before="3" w:after="0"/>
        <w:ind w:left="14" w:right="17" w:firstLine="526"/>
        <w:jc w:val="both"/>
        <w:rPr/>
      </w:pPr>
      <w:r>
        <w:rPr>
          <w:spacing w:val="3"/>
          <w:sz w:val="28"/>
          <w:szCs w:val="28"/>
        </w:rPr>
        <w:t xml:space="preserve">Протягом січня-вересня 2021 року </w:t>
      </w:r>
      <w:r>
        <w:rPr>
          <w:b/>
          <w:spacing w:val="3"/>
          <w:sz w:val="28"/>
          <w:szCs w:val="28"/>
        </w:rPr>
        <w:t>офіційні трансферти загального фонду</w:t>
      </w:r>
      <w:r>
        <w:rPr>
          <w:spacing w:val="3"/>
          <w:sz w:val="28"/>
          <w:szCs w:val="28"/>
        </w:rPr>
        <w:t xml:space="preserve"> міського бюджету Молочанської міської територіальної громади виконано на 99,7% (при уточненому плані 31 771,9 тис. грн. надійшло 31687,0 тис. грн.), або менше на 84,9 тис. грн.</w:t>
      </w:r>
    </w:p>
    <w:p>
      <w:pPr>
        <w:pStyle w:val="Normal"/>
        <w:ind w:firstLine="540"/>
        <w:jc w:val="center"/>
        <w:rPr>
          <w:b/>
          <w:b/>
          <w:color w:val="000000"/>
          <w:spacing w:val="3"/>
          <w:sz w:val="28"/>
          <w:szCs w:val="28"/>
          <w:highlight w:val="yellow"/>
        </w:rPr>
      </w:pPr>
      <w:r>
        <w:rPr>
          <w:b/>
          <w:color w:val="000000"/>
          <w:spacing w:val="3"/>
          <w:sz w:val="28"/>
          <w:szCs w:val="28"/>
          <w:highlight w:val="yellow"/>
        </w:rPr>
      </w:r>
    </w:p>
    <w:p>
      <w:pPr>
        <w:pStyle w:val="Normal"/>
        <w:shd w:fill="FFFFFF" w:val="clear"/>
        <w:spacing w:before="3" w:after="0"/>
        <w:ind w:right="17" w:firstLine="540"/>
        <w:jc w:val="both"/>
        <w:rPr>
          <w:color w:val="000000"/>
          <w:spacing w:val="4"/>
          <w:sz w:val="28"/>
          <w:szCs w:val="28"/>
          <w:highlight w:val="yellow"/>
        </w:rPr>
      </w:pPr>
      <w:r>
        <w:rPr>
          <w:color w:val="000000"/>
          <w:spacing w:val="4"/>
          <w:sz w:val="28"/>
          <w:szCs w:val="28"/>
        </w:rPr>
        <w:t xml:space="preserve">По </w:t>
      </w:r>
      <w:r>
        <w:rPr>
          <w:b/>
          <w:color w:val="000000"/>
          <w:spacing w:val="4"/>
          <w:sz w:val="28"/>
          <w:szCs w:val="28"/>
        </w:rPr>
        <w:t>власних надходженнях спеціального фонду</w:t>
      </w:r>
      <w:r>
        <w:rPr>
          <w:color w:val="000000"/>
          <w:spacing w:val="4"/>
          <w:sz w:val="28"/>
          <w:szCs w:val="28"/>
        </w:rPr>
        <w:t xml:space="preserve"> за січень-вересень 2021 року надійшло 856,0 тис. грн. при плані на звітний період 733,9 тис. грн., що на 122,1 тис. грн.(в т.ч. враховуючи  власні  надходження бюджетних установ в сумі 696,5 тис. грн.), або на 16,6 відсотки більше запланованого.До річного плану виконання становить 89,0%. В порівнянні з відповідним періодом минулого року надходження в співставних умовах зросли на 556,2 тис. грн.(за січень-вересень 2020 – 299,8 тис. грн.), або в 2,9 рази. </w:t>
      </w:r>
    </w:p>
    <w:p>
      <w:pPr>
        <w:pStyle w:val="Normal"/>
        <w:shd w:fill="FFFFFF" w:val="clear"/>
        <w:spacing w:before="3" w:after="0"/>
        <w:ind w:right="17"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Екологічного податку надійшло в сумі 36,0 тис. грн. при плані на січень-вересень 32,3 тис. грн., тобто більше на 3,7 тис. грн., або на 11,5 відсотків. До річного плану виконання становить 83,7%. В порівнянні з відповідним періодом минулого року надходження в співставних умовах зросли на 2,0 тис. грн., або на 5,8%.</w:t>
      </w:r>
    </w:p>
    <w:p>
      <w:pPr>
        <w:pStyle w:val="Normal"/>
        <w:shd w:fill="FFFFFF" w:val="clear"/>
        <w:spacing w:before="3" w:after="0"/>
        <w:ind w:right="17"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ласних надходжень  бюджетних установ надійшло в сумі 696,5 тис. грн. при плані 634,1 тис. грн., що більше на 62,4 тис. грн., або на 9,8%.  До річного плану виконання становить 82,4%. В порівнянні з відповідним періодом минулого року  надходження зросли на 472,8 тис. грн., або в 3,1 рази.</w:t>
      </w:r>
    </w:p>
    <w:p>
      <w:pPr>
        <w:pStyle w:val="Normal"/>
        <w:shd w:fill="FFFFFF" w:val="clear"/>
        <w:spacing w:before="3" w:after="0"/>
        <w:ind w:right="17" w:firstLine="540"/>
        <w:jc w:val="both"/>
        <w:rPr>
          <w:color w:val="000000"/>
          <w:spacing w:val="4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</w:rPr>
        <w:t>Фактичні надходження до цільових фондів за січень-вересень 2021 року становлять 75,5 тис. грн., або 111,8% до плану відповідного періоду (план – 67,6 тис. грн.), перевиконання – 7,9 тис. грн., або 11,8%. До річного плану виконання становить 102,2%.</w:t>
      </w:r>
    </w:p>
    <w:p>
      <w:pPr>
        <w:pStyle w:val="Normal"/>
        <w:ind w:firstLine="708"/>
        <w:jc w:val="both"/>
        <w:rPr>
          <w:color w:val="000000"/>
          <w:spacing w:val="4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Видаткова частина загального</w:t>
      </w:r>
      <w:r>
        <w:rPr>
          <w:sz w:val="28"/>
          <w:szCs w:val="28"/>
        </w:rPr>
        <w:t xml:space="preserve"> фонду бюджету Молочанської міської територіальної громади за січень-вересень 2021 року виконана в загальній сумі 68 358,2 тис. грн. при уточненому плані на рік 100 241,3 тис. грн., або виконана до плану 2021 року на 68,2%.  Бюджетні асигнування за січень-вересень 2021 року, у порівнянні з планом на звітний період використані по галузях наступним чин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державному управлінню</w:t>
      </w:r>
      <w:r>
        <w:rPr>
          <w:sz w:val="28"/>
          <w:szCs w:val="28"/>
        </w:rPr>
        <w:t xml:space="preserve"> у сумі 9 198,0 тис. грн., або на 92,8% до плану на звітний період, в тому числі по заробітній платі з нарахуваннями – 8 556 ,6 тис. грн., що становить 93,0%  загальної суми видатків по даній галузі, по оплаті комунальних послуг та спожитих енергоносіїв – 288,7 тис. грн., що становить 3,1% загальної суми видатків по даній галузі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світі</w:t>
      </w:r>
      <w:r>
        <w:rPr>
          <w:sz w:val="28"/>
          <w:szCs w:val="28"/>
        </w:rPr>
        <w:t xml:space="preserve">  – 46 633,6 тис. грн. в т. ч. за рахунок освітньої субвенції в сумі 21 711,6 тис. грн., або на 88,1% до плану на звітний період, в тому числі по заробітній платі з нарахуваннями – 42 269,0 тис. грн., що становить 90,6% загальної суми видатків по даній галузі, по продуктам харчування – 611,3 тис. грн., що становить 1,3% загальної суми видатків по даній галузі, по оплаті комунальних послуг та спожитих енергоносіїв – 2 277,5 тис. грн., що становить 4,9% загальної суми видатків по даній галуз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хороні здоров’я</w:t>
      </w:r>
      <w:r>
        <w:rPr>
          <w:sz w:val="28"/>
          <w:szCs w:val="28"/>
        </w:rPr>
        <w:t xml:space="preserve"> – 3 162,2 тис. грн., або на 74,5% до плану на січень-вересень 2021 року,  в тому числі по заробітній платі з нарахуваннями –2 272,4 тис. грн.,  що становить 71,9%  загальної суми видатків по даній галузі, по медикаментах – 61,8 тис. грн., що становить 1,9% загальної суми видатків по даній галузі, по оплаті комунальних послуг та спожитих енергоносіїв – 386,2 тис. грн., що становить 12,2% загальної суми видатків по даній галузі, на соціальне забезпечення – 220,6 тис. грн., що становить 7,0% загальної суми видатків по даній галузі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08"/>
        <w:jc w:val="both"/>
        <w:rPr/>
      </w:pPr>
      <w:r>
        <w:rPr>
          <w:b/>
          <w:sz w:val="28"/>
          <w:szCs w:val="28"/>
        </w:rPr>
        <w:t>соціальному захисту та соціальному забезпеченню</w:t>
      </w:r>
      <w:r>
        <w:rPr>
          <w:sz w:val="28"/>
          <w:szCs w:val="28"/>
        </w:rPr>
        <w:t xml:space="preserve"> –  3 541,3 тис. грн., або на 93,1% до плану на січень-вересень 2021 року, в тому числі по заробітній платі з нарахуваннями –  3 010,5 тис. грн., що становить  85,0% загальної суми видатків по даній галузі, по продуктах харчування – 99,0 тис. грн., що становить 2,8% загальної суми видатків по даній галузі, по оплаті комунальних послуг та спожитих енергоносіїв – 266,4 тис. грн., що становить 7,5% загальної суми видатків по даній галузі, на соціальне забезпечення 133,9 тис. грн., що становить 3,8% загальної суми видатків по даній галузі;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08"/>
        <w:jc w:val="both"/>
        <w:rPr/>
      </w:pPr>
      <w:r>
        <w:rPr>
          <w:b/>
          <w:sz w:val="28"/>
          <w:szCs w:val="28"/>
        </w:rPr>
        <w:t>культурі</w:t>
      </w:r>
      <w:r>
        <w:rPr>
          <w:sz w:val="28"/>
          <w:szCs w:val="28"/>
        </w:rPr>
        <w:t xml:space="preserve"> – 2 842,9 тис. грн., або на 93,2% до плану на звітний період, в тому числі по заробітній платі з нарахуваннями – 2 461,6 тис. грн., що становить 86,6% загальної суми видатків по даній галузі, по оплаті комунальних послуг та спожитих енергоносіїв – 208,7 тис. грн., що становить 7,6% загальної суми видатків по даній галуз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08"/>
        <w:jc w:val="both"/>
        <w:rPr/>
      </w:pPr>
      <w:r>
        <w:rPr>
          <w:b/>
          <w:sz w:val="28"/>
          <w:szCs w:val="28"/>
        </w:rPr>
        <w:t>фізичній культурі і спорту</w:t>
      </w:r>
      <w:r>
        <w:rPr>
          <w:sz w:val="28"/>
          <w:szCs w:val="28"/>
        </w:rPr>
        <w:t xml:space="preserve"> – 1 125,2 тис. грн., або на 74,3% до плану на звітний період, в тому числі по заробітній платі з нарахуваннями – 1 057,3 тис. грн., що становить 94,0 %  загальної суми видатків по даній галузі,  по оплаті комунальних послуг та спожитих енергоносіїв – 5,5 тис. грн., що становить 0,5% загальної суми видатків по даній галузі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житлово-комунальному господарству</w:t>
      </w:r>
      <w:r>
        <w:rPr>
          <w:sz w:val="28"/>
          <w:szCs w:val="28"/>
        </w:rPr>
        <w:t xml:space="preserve"> – 1 411,3 тис. грн., або на 76,9% до плану на звітний період по даній галузі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видатки на економічну діяльність</w:t>
      </w:r>
      <w:r>
        <w:rPr>
          <w:sz w:val="28"/>
          <w:szCs w:val="28"/>
        </w:rPr>
        <w:t xml:space="preserve"> – 121,0 тис. грн., або на 31,0% до плану на звітний період по даній галузі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видатки на іншу діяльність</w:t>
      </w:r>
      <w:r>
        <w:rPr>
          <w:sz w:val="28"/>
          <w:szCs w:val="28"/>
        </w:rPr>
        <w:t xml:space="preserve"> – 24,2 тис. грн., або на 69,2% до плану на звітний період по даній галузі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видатки на міжбюджетні трансферти</w:t>
      </w:r>
      <w:r>
        <w:rPr>
          <w:sz w:val="28"/>
          <w:szCs w:val="28"/>
        </w:rPr>
        <w:t xml:space="preserve"> – 298,4 тис. грн., або на 85,2% до плану на звітний період по даній галузі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игнування, передбачені на оплату праці з нарахуваннями, використані у сумі 68 358,2 тис. грн., або асигнування використані на 91,1% до плану на звітний пері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сигнування, передбачені на придбання продуктів харчування, використані у сумі 710,3 тис. грн., або 64,4% до плану на звітний пері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сигнування, передбачені на оплату комунальних послуг та енергоносіїв, використані у сумі 3 381,2 тис. грн., або на 76,4% до плану на звітний період,  з них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у теплопостачання – 28,9 тис. грн., або на 29,8% до плану на звітний пері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у водопостачання і водовідведення – 101,7 тис. грн., або на 67,9% до плану на відповідний пері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лату електроенергії – 2302,3 тис. грн., або на 89,6% до плану на відповідний пері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у природного газу – 294,3 тис. грн. або на 99,1% до плану на відповідний період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у інших енергоносіїв –654,1 тис. грн., або на 50,0% до плану на відповідний періо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Спеціальний фонд</w:t>
      </w:r>
      <w:r>
        <w:rPr>
          <w:sz w:val="28"/>
          <w:szCs w:val="28"/>
        </w:rPr>
        <w:t xml:space="preserve"> по видатках за січень-вересень 2021 року виконаний у сумі 4 219,3тис.  грн., або на 71,9 кошторисних призначень на 2021 рі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Узагальнюючи вище викладене виконання загального фонду бюджету Молочанської міської територіальної громади по доходах в сумі </w:t>
      </w:r>
      <w:r>
        <w:rPr>
          <w:spacing w:val="-1"/>
          <w:sz w:val="28"/>
          <w:szCs w:val="28"/>
        </w:rPr>
        <w:t>75 689,9</w:t>
      </w:r>
      <w:r>
        <w:rPr>
          <w:sz w:val="28"/>
          <w:szCs w:val="28"/>
        </w:rPr>
        <w:t xml:space="preserve"> тис. грн. і по видатках у сумі 68 358,2 тис. грн з перевищенням доходів над видатками у сумі 7 331,7 тис. грн., спеціального фонду по доходах у сумі </w:t>
      </w:r>
      <w:r>
        <w:rPr>
          <w:spacing w:val="4"/>
          <w:sz w:val="28"/>
          <w:szCs w:val="28"/>
        </w:rPr>
        <w:t>2 598,4</w:t>
      </w:r>
      <w:r>
        <w:rPr>
          <w:sz w:val="28"/>
          <w:szCs w:val="28"/>
        </w:rPr>
        <w:t xml:space="preserve"> тис. грн. і по видатках у сумі 4 219,3 тис. грн. з перевищенням видатків над доходами в сумі 1 620,9 тис.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1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ru-RU"/>
              </w:rPr>
              <w:t>В.о. начальн</w:t>
            </w:r>
            <w:r>
              <w:rPr>
                <w:sz w:val="28"/>
                <w:szCs w:val="28"/>
              </w:rPr>
              <w:t>ика фінансового відділу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анської міської рад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ЗАЙ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Roboto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Rvts0">
    <w:name w:val="rvts0"/>
    <w:basedOn w:val="Style11"/>
    <w:qFormat/>
    <w:rPr/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A3">
    <w:name w:val="A3"/>
    <w:qFormat/>
    <w:rPr>
      <w:rFonts w:cs="Roboto;Arial"/>
      <w:color w:val="000000"/>
      <w:sz w:val="22"/>
      <w:szCs w:val="22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Стиль"/>
    <w:basedOn w:val="Normal"/>
    <w:next w:val="Heading"/>
    <w:qFormat/>
    <w:pPr>
      <w:ind w:firstLine="709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58:00Z</dcterms:created>
  <dc:creator>Користувач Windows</dc:creator>
  <dc:description/>
  <cp:keywords/>
  <dc:language>en-US</dc:language>
  <cp:lastModifiedBy>вс2</cp:lastModifiedBy>
  <cp:lastPrinted>2021-11-18T15:23:00Z</cp:lastPrinted>
  <dcterms:modified xsi:type="dcterms:W3CDTF">2021-11-23T13:52:00Z</dcterms:modified>
  <cp:revision>13</cp:revision>
  <dc:subject/>
  <dc:title/>
</cp:coreProperties>
</file>