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0.2021                                м. Молочанськ                                     № 3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2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скликання шістнадцятої позачергової сесії міської ради восьмого скликанн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 8 ч. 4 ст. 42 Закону України «Про місцеве самоврядування в Україні», Регламентом Молочанської міської ради восьмого скликання та враховуючи перебування у щорічній відпустці секретаря ради Ольги ГАРБУЗ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Скликати та провести шістнадцяту позачергову сесію Молочанської міської ради восьмого скликання 26.10.2021 року о </w:t>
      </w:r>
      <w:r>
        <w:rPr>
          <w:b/>
          <w:color w:val="000000"/>
          <w:sz w:val="28"/>
          <w:szCs w:val="28"/>
          <w:lang w:val="uk-UA"/>
        </w:rPr>
        <w:t>13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в сесійній залі міської ради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На розгляд сесії винести питання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 внесення змін та доповнень до рішення міської ради від 22.01.2021 № 2 «</w:t>
      </w:r>
      <w:r>
        <w:rPr>
          <w:sz w:val="28"/>
          <w:szCs w:val="28"/>
          <w:lang w:val="uk-UA"/>
        </w:rPr>
        <w:t>Про затвердження 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о внесення змін та доповнень до рішення міської ради від 19.02.2021 № 6 «Про Програму розвитку освіти Молочанської міської ради на 2021рік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</w:rPr>
        <w:t>Про затвердження Правил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населених пунктів Молочанської міської терит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right="142" w:hanging="0"/>
        <w:jc w:val="both"/>
        <w:rPr/>
      </w:pPr>
      <w:r>
        <w:rPr>
          <w:kern w:val="2"/>
          <w:sz w:val="28"/>
          <w:szCs w:val="28"/>
          <w:lang w:val="uk-UA" w:eastAsia="ar-SA"/>
        </w:rPr>
        <w:t xml:space="preserve">          </w:t>
      </w:r>
      <w:r>
        <w:rPr>
          <w:kern w:val="2"/>
          <w:sz w:val="28"/>
          <w:szCs w:val="28"/>
          <w:lang w:val="uk-UA" w:eastAsia="ar-SA"/>
        </w:rPr>
        <w:t xml:space="preserve">2.7. </w:t>
      </w: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оренду майна Молочанської міської територіальної громади та забезпечення відносин у сфері оренди комунального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142" w:hanging="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Про затвердження переліку комунального майна для подальшої передачі з балансу</w:t>
      </w:r>
      <w:r>
        <w:rPr>
          <w:color w:val="000000"/>
          <w:sz w:val="28"/>
          <w:szCs w:val="28"/>
        </w:rPr>
        <w:t xml:space="preserve"> КУ “</w:t>
      </w:r>
      <w:r>
        <w:rPr>
          <w:color w:val="000000"/>
          <w:sz w:val="28"/>
          <w:szCs w:val="28"/>
          <w:lang w:val="uk-UA"/>
        </w:rPr>
        <w:t xml:space="preserve">ЦФМТЗОЗ» ММР ЗО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/>
        </w:rPr>
        <w:t>виконавчого комітету Молочанської міської ради.</w:t>
      </w:r>
    </w:p>
    <w:p>
      <w:pPr>
        <w:pStyle w:val="Style16"/>
        <w:spacing w:lineRule="atLeast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9. Пр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вступ до Всеукраїнської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асоціації органів місцевого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«Асоціація об’єднаних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територіальних громад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 утворення старостин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угів Молочан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та затвердження Положення про старо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старостам рангів посадових осіб місцевого самоврядування.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2.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.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індивідуального садівництва громадян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й із землеустрою щодо встановлення (відновлення) меж земельних  ділянок в натурі (на місцевості) громадян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lineRule="atLeast" w:line="240" w:before="0" w:after="0"/>
        <w:ind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. </w:t>
      </w:r>
      <w:r>
        <w:rPr>
          <w:sz w:val="28"/>
          <w:szCs w:val="28"/>
        </w:rPr>
        <w:t>Про надання в оренду невитребуваних(нерозподілених)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tLeast" w:line="240" w:before="0" w:after="0"/>
        <w:ind w:right="-23" w:firstLine="708"/>
        <w:jc w:val="both"/>
        <w:rPr/>
      </w:pPr>
      <w:r>
        <w:rPr>
          <w:sz w:val="28"/>
          <w:szCs w:val="28"/>
          <w:lang w:val="uk-UA"/>
        </w:rPr>
        <w:t xml:space="preserve">2.16. Про затвердження проектів землеустрою та надання земельних ділянок в оренду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17. Про надання дозволу Молочанській міській раді на виготовлення технічної документації із землеустрою щодо інвентаризації земельної ділян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18. </w:t>
      </w:r>
      <w:r>
        <w:rPr>
          <w:sz w:val="28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9. </w:t>
      </w:r>
      <w:r>
        <w:rPr>
          <w:sz w:val="28"/>
          <w:szCs w:val="28"/>
          <w:lang w:val="uk-UA"/>
        </w:rPr>
        <w:t>Про інвентаризацію земель колективної власності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0. Про визнання такими, що втратили чинність деяких пунктів рішень сесій міської ради 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1. </w:t>
      </w:r>
      <w:r>
        <w:rPr>
          <w:bCs/>
          <w:sz w:val="28"/>
          <w:szCs w:val="28"/>
        </w:rPr>
        <w:t>Про припинення договорі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22. Про надання дозволів на розробку документації із землеустрою.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23. Про відмову у наданні дозволу на розробку документації із землеустро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Визначити заступника міського голови з питань діяльності виконавчих органів ради Олену ШЕВЧЕНКО особою, відповідальною за підготовку шістнадцятої позачергової сесії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ступника міського голови з питань діяльності виконавчих органів ради Олену ШЕВЧЕНКО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  забезпечити оприлюднення проектів рішень сесії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 оповістити депутатів про скликання сес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 xml:space="preserve">заходів, що направлені на протидію поширенню на території Запорізької області </w:t>
      </w:r>
      <w:r>
        <w:rPr>
          <w:bCs/>
          <w:sz w:val="28"/>
          <w:szCs w:val="28"/>
          <w:shd w:fill="FFFFFF" w:val="clear"/>
          <w:lang w:val="uk-UA"/>
        </w:rPr>
        <w:t xml:space="preserve">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</w:t>
      </w:r>
      <w:r>
        <w:rPr>
          <w:sz w:val="28"/>
          <w:szCs w:val="28"/>
          <w:shd w:fill="FFFFFF" w:val="clear"/>
          <w:lang w:val="uk-UA"/>
        </w:rPr>
        <w:t>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соціальну дистанці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онтроль за виконанням рішення залишаю за собою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</w:t>
        <w:tab/>
        <w:t>Ірина ЛИПКА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8:00Z</dcterms:created>
  <dc:creator>Дима</dc:creator>
  <dc:description/>
  <cp:keywords/>
  <dc:language>en-US</dc:language>
  <cp:lastModifiedBy>Дима</cp:lastModifiedBy>
  <dcterms:modified xsi:type="dcterms:W3CDTF">2021-10-22T14:41:00Z</dcterms:modified>
  <cp:revision>3</cp:revision>
  <dc:subject/>
  <dc:title/>
</cp:coreProperties>
</file>