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8"/>
                <w:szCs w:val="28"/>
              </w:rPr>
              <w:t>ПРОЄКТ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АНСЬКОЇ  МІСЬКОЇ  РАД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ід____________                        м. Молочанськ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орм надання послуг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везення твердих побутових відходів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 xml:space="preserve">на території Молочанської міської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DFDFD" w:val="clear"/>
        </w:rPr>
        <w:t>територіальної громади </w:t>
      </w:r>
      <w:r>
        <w:rPr>
          <w:b/>
          <w:sz w:val="28"/>
          <w:szCs w:val="28"/>
        </w:rPr>
        <w:t>   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гідно п.16 розділу а) ст.30 Закону України  «Про місцеве самоврядування в Україні», постанови Кабінету Міністрів України від 10.12.2008 № 1070 „Про затвердження Правил надання послуг з вивезення побутових відходів”, наказу Міністерства з питань житлово-комунального господарства  України від 30.07.2010 № 259 «Про затвердження Правил визначення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норм надання послуг з вивезення побутових відходів</w:t>
      </w:r>
      <w:bookmarkEnd w:id="0"/>
      <w:bookmarkEnd w:id="1"/>
      <w:r>
        <w:rPr>
          <w:color w:val="000000"/>
          <w:sz w:val="28"/>
          <w:szCs w:val="28"/>
        </w:rPr>
        <w:t xml:space="preserve">», розглянувши лист КП «Венеція» від 07.10.2021 року № 152, з метою встановлення єдиних підходів до показників нормування </w:t>
      </w:r>
      <w:r>
        <w:rPr>
          <w:sz w:val="28"/>
          <w:szCs w:val="28"/>
        </w:rPr>
        <w:t>надання послуг з вивезення</w:t>
      </w:r>
      <w:r>
        <w:rPr>
          <w:color w:val="000000"/>
          <w:sz w:val="28"/>
          <w:szCs w:val="28"/>
        </w:rPr>
        <w:t xml:space="preserve"> твердих побутових відходів </w:t>
      </w:r>
      <w:r>
        <w:rPr>
          <w:rStyle w:val="StrongEmphasis"/>
          <w:b w:val="false"/>
          <w:sz w:val="28"/>
          <w:szCs w:val="28"/>
        </w:rPr>
        <w:t>на території  Молочанської міської територіальної громади</w:t>
      </w:r>
      <w:r>
        <w:rPr>
          <w:b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безпечення утримання населених пунктів в належному санітарному стані, виконавчий комітет  Молочанської міської рад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норми надання послуг з вивезення твердих побутових відходів  </w:t>
      </w:r>
      <w:r>
        <w:rPr>
          <w:rStyle w:val="StrongEmphasis"/>
          <w:b w:val="false"/>
          <w:sz w:val="28"/>
          <w:szCs w:val="28"/>
        </w:rPr>
        <w:t>на території Молочанської міської територіальної громади</w:t>
      </w:r>
      <w:r>
        <w:rPr/>
        <w:t> </w:t>
      </w:r>
      <w:r>
        <w:rPr>
          <w:color w:val="000000"/>
          <w:sz w:val="28"/>
          <w:szCs w:val="28"/>
        </w:rPr>
        <w:t>згідно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уб’єктам у сфері поводження з відходами при наданні </w:t>
      </w:r>
      <w:r>
        <w:rPr>
          <w:rStyle w:val="StrongEmphasis"/>
          <w:b w:val="false"/>
          <w:sz w:val="28"/>
          <w:szCs w:val="28"/>
        </w:rPr>
        <w:t>послуг з вивезення  твердих побутових відходів  на території Молочанської міської територіальної громади</w:t>
      </w:r>
      <w:r>
        <w:rPr>
          <w:sz w:val="28"/>
          <w:szCs w:val="28"/>
        </w:rPr>
        <w:t xml:space="preserve"> користуватися нормами, що затверджені цим рішенн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чальнику відділу житлово-комунального господарства, благоустрою та енергетики  виконавчого комітету Молочанської міської ради Юрію ЖЕЛЯБІНУ оприлюднити це рішення шляхом  розміщення на офіційному сайті  Молочанської міської ради та в Молочанській міській бібліотеці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изначити строк дії цього рішення – 5 років з моменту його оприлюдненн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Визнати таким, що втратило чинність, рішення виконавчого комітету Молочанської міської ради від 24.03.2016 № 21 «Про затвердження норм утворення твердих побутових відходів в м.Молочанськ»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Контроль за виконанням рішення покласти на заступника міського голови з питань діяльності виконавчих органів ради Віталія РЄПІНА. 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Ірина ЛИПК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    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  </w:t>
      </w:r>
      <w:r>
        <w:rPr>
          <w:color w:val="000000"/>
          <w:sz w:val="28"/>
          <w:szCs w:val="28"/>
        </w:rPr>
        <w:t>від _______ 2021 № 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 надання послуг з вивезення твердих побутових відході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на території Молочанської міської територіальної грома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населення</w:t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3"/>
        <w:gridCol w:w="1516"/>
        <w:gridCol w:w="1260"/>
        <w:gridCol w:w="14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утворення твердих побутових відходів на одного мешканц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ільність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добов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/м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Упорядковані багатоквартирні будинки</w:t>
            </w:r>
            <w:r>
              <w:rPr>
                <w:color w:val="000000"/>
              </w:rPr>
              <w:t xml:space="preserve"> (газ, індивідуальне опалення природним газом,  водопровід, каналізаці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0,5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Неупорядковані багатоквартирні будинки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з газовим опалення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0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инки приватного сектора з присадибною ділянкою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газовим опаленн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ля об’єктів невиробничої сфер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4"/>
        <w:gridCol w:w="1247"/>
        <w:gridCol w:w="1297"/>
        <w:gridCol w:w="1107"/>
        <w:gridCol w:w="1074"/>
        <w:gridCol w:w="931"/>
        <w:gridCol w:w="153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-хункова одиниця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 утворення на одну розрахункову одиниц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ільність, к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обліков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ел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 – 4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 – 12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тож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0 – 18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аторій, пансіонат, будинок відпочин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 – 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0 – 135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увально-профілактичні установ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лікар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ікліні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віду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 – 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тяча дошкільна уст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 – 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18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 – 0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– 41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ивні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 громадські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та організа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 – 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 – 197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бові заклад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щий і середній, спеціаль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 – 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 – 17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 – 0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– 16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-інтерна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00 – 208,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центр професійно-технічної осві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 – 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7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торгів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мтоварний магази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іве-льної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 – 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00 – 17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довольчий магази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 – 1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0 – 183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іос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 – 1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 – 1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побутового обслугов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 – 3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кзал, аеропорт, автовок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асажи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ької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 – 1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20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мпінг, автостоя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 – 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00 – 2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громадського харчуван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торан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 – 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0 – 26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 – 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 – 30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, їдаль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00 – 18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0 – 2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0 – 18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нок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овищні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и 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ягу ТПВ на джерелах утворення, які не ввійшли в даний перелік Виконавець здійснює по аналогії або по фактичному накопиченню, згідно укладеного договору зі Споживач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огабаритні та ремонті відходи не входять в норму надання послуг з вивезення твердих побутових відходів. На вивезення цих відходів Споживач укладає договір або робить разову заяв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кладанні договорів на прибирання, збір, вивезення ТПВ користуються нормами надання послуг з вивезення твердих побутових відходів в одиницях о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єму (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1"/>
        <w:shd w:fill="auto" w:val="clear"/>
        <w:tabs>
          <w:tab w:val="clear" w:pos="708"/>
          <w:tab w:val="left" w:pos="46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Гонтарук</dc:creator>
  <dc:description/>
  <cp:keywords/>
  <dc:language>en-US</dc:language>
  <cp:lastModifiedBy>Остролуцька</cp:lastModifiedBy>
  <cp:lastPrinted>2021-10-07T15:41:00Z</cp:lastPrinted>
  <dcterms:modified xsi:type="dcterms:W3CDTF">2021-10-12T06:58:00Z</dcterms:modified>
  <cp:revision>14</cp:revision>
  <dc:subject/>
  <dc:title/>
</cp:coreProperties>
</file>