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ВІДОМЛЕННЯ ПРО ОПРИЛЮДНЕННЯ ПРОЕКТУ </w:t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 xml:space="preserve">РІШЕННЯ виконавчого комітету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ЛОЧАНСЬКОЇ МІСЬКОЇ РАД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Про затвердження норм надання послуг з вивезення твердих побутових відходів </w:t>
      </w:r>
      <w:r>
        <w:rPr>
          <w:b/>
          <w:sz w:val="28"/>
          <w:szCs w:val="28"/>
          <w:shd w:fill="FDFDFD" w:val="clear"/>
        </w:rPr>
        <w:t>на території Молочанської міської територіальної громад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Lucida Sans Unicode" w:ascii="Lucida Sans Unicode" w:hAnsi="Lucida Sans Unicode"/>
          <w:color w:val="444444"/>
          <w:sz w:val="20"/>
          <w:szCs w:val="20"/>
        </w:rPr>
        <w:t> </w:t>
      </w: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ект рішення розроблено з метою  сприяння поліпшенню санітарно-епідеміологічного стану міста, ліквідації несанкціонованих сміттєзвалищ та є актуальним для забезпечення стабільної роботи підприємств – виконавців комунальних послуг з організації збирання, вивезення твердих побутових, великогабаритних відходів, що утворюються на території Молочанської міської територіальної громади, дозволить підвищити якість надання послуг із вивезення побутових відході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Розробник проекту:  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Адреса: вул. Педенко, 17, м. Молочанськ, Запорізька область, 71716 (каб. № 6)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Голова постійної комісії з питань розробки та перегляду регуляторних актів виконавчого комітету Молочанської міської ради: Шевченко Олена Вікторівна, контактний телефон (06178) 40232. 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роєкт рішення оприлюднено згідно вимог ЗУ «Про засади державної регуляторної політики у сфері господарської діяльності» від 11.09.2003  № 1160-ІV, у спосіб: розміщено в міській бібліотеці за адресою: вул. Щаслива,11, м. Молочанськ, а також в мережі Інтернет  на сайті Молочанської міської ради за посиланням http://www.molochanskmr.gov.ua в розділі («Регуляторні акти» - «Проекти регуляторних актів»).</w:t>
      </w:r>
      <w:r>
        <w:rPr/>
        <w:t> 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позиції та зауваження до проекту рішення приймаються у каб. № 6 від фізичних та юридичних осіб у письмовому вигляді з обов’язковим додаванням тексту на електронному носії, та за електронною адресою: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iCs w:val="false"/>
          <w:bCs/>
        </w:rPr>
        <w:instrText xml:space="preserve"> HYPERLINK "https://mail.ukr.net/desktop" \l "sendmsg/f=to=9uV69hvItuiZE4FbmP8bJriwF2m"</w:instrText>
      </w:r>
      <w:r>
        <w:rPr>
          <w:rStyle w:val="InternetLink"/>
          <w:sz w:val="28"/>
          <w:i w:val="false"/>
          <w:shd w:fill="FFFFFF" w:val="clear"/>
          <w:szCs w:val="28"/>
          <w:iCs w:val="false"/>
          <w:bCs/>
        </w:rPr>
        <w:fldChar w:fldCharType="separate"/>
      </w:r>
      <w:r>
        <w:rPr>
          <w:rStyle w:val="InternetLink"/>
          <w:bCs/>
          <w:i w:val="false"/>
          <w:iCs w:val="false"/>
          <w:sz w:val="28"/>
          <w:szCs w:val="28"/>
          <w:shd w:fill="FFFFFF" w:val="clear"/>
        </w:rPr>
        <w:t>molochanskvk@ukr.net</w:t>
      </w:r>
      <w:r>
        <w:rPr>
          <w:rStyle w:val="InternetLink"/>
          <w:sz w:val="28"/>
          <w:i w:val="false"/>
          <w:shd w:fill="FFFFFF" w:val="clear"/>
          <w:szCs w:val="28"/>
          <w:iCs w:val="false"/>
          <w:bCs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і телефони відділу житлово-комунального господарства, благоустрою та енергетики виконавчого комітету Молочанської міської ради: (06178)40380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інцевий термін подачі пропозицій та зауважень до проекту рішення:  12.11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8:00Z</dcterms:created>
  <dc:creator>Остролуцька</dc:creator>
  <dc:description/>
  <cp:keywords/>
  <dc:language>en-US</dc:language>
  <cp:lastModifiedBy>Остролуцька</cp:lastModifiedBy>
  <dcterms:modified xsi:type="dcterms:W3CDTF">2021-10-12T08:15:00Z</dcterms:modified>
  <cp:revision>7</cp:revision>
  <dc:subject/>
  <dc:title/>
</cp:coreProperties>
</file>