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0.09.2021 року до загального фонду бюджету Молочанської міської територіальної громади надійшло 71 297,1 тис. грн. доходів, що становить 95,6 % від плану на вказаний період та 72,8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39 963,7 тис. грн. доходів, що становить 93,2% від плану на вказаний період та 72,5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1 333,5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–  2 265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вітня субвенція з державного бюджету місцевим бюджетам -   24 826,3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435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357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58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інші субвенції з місцевого бюджету –  435,0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0.09.2021 року здійснено фінансування з бюджету міської  територіальної громади по загальному фонду в сумі 64 262,2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8 677,8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3 738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2 923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381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680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040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394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03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09-20T06:18:00Z</dcterms:modified>
  <cp:revision>75</cp:revision>
  <dc:subject/>
  <dc:title/>
</cp:coreProperties>
</file>