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768985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Токмацького </w:t>
      </w:r>
      <w:r>
        <w:rPr>
          <w:b/>
          <w:color w:val="000000"/>
          <w:sz w:val="28"/>
          <w:szCs w:val="28"/>
        </w:rPr>
        <w:t>району Запорізької області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сьмого скликання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а   сесі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5.03.2021                              м.Молочанськ                                        № 27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комісію з обстеження технічного стану об’єктів державного житлового фонду, що пропонуються для передачі в комунальну власніст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ourier New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51 ст.26 Закону України «Про місцеве самоврядування в Україні», Законом України «Про передачу об'єктів права державної та комунальної власності», розглянувши лист Регіонального відділення Фонду державного майна України по Дніпропетровській, Запорізькій  та Кіровоградській областях від 05.02.2021 року №05/1-31-00437, з метою встановлення можливості прийняття до комунальної власності державного майна, яке в процесі приватизації не увійшло до статутного капіталу ВАТ «Запорізький племптахорадгосп-репродуктор», перебувало на його балансі , та передане на зберігання ТОВ «Геолан-Агро», та розрахунку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идатків, пов'язаних  з подальшим утриманням об’єктів житлового фонду,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чанська міська рада,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Створити комісію з обстеження технічного стану  державного майна, яке в процесі приватизації не увійшло до статутного капіталу ВАТ «Запорізький племптахорадгосп-репродуктор», перебувало на його балансі, та передане на зберігання ТОВ «Геолан-Агро» у складі:</w:t>
      </w:r>
    </w:p>
    <w:p>
      <w:pPr>
        <w:pStyle w:val="Normal"/>
        <w:ind w:left="705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Рєпін Віталій Володимирович – заступник міського голови з питань діяльності виконавчих органів ради;</w:t>
      </w:r>
    </w:p>
    <w:p>
      <w:pPr>
        <w:pStyle w:val="Normal"/>
        <w:ind w:left="705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705" w:right="-5" w:hanging="0"/>
        <w:jc w:val="both"/>
        <w:rPr/>
      </w:pPr>
      <w:r>
        <w:rPr>
          <w:sz w:val="28"/>
          <w:szCs w:val="28"/>
          <w:lang w:val="uk-UA"/>
        </w:rPr>
        <w:t>Желябін Юрій Вікторович – начальник відділу житлово-комунального господарства, благоустрою та енергетики виконавчого комітету Молочанської міської ради;</w:t>
      </w:r>
    </w:p>
    <w:p>
      <w:pPr>
        <w:pStyle w:val="Normal"/>
        <w:ind w:left="705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луцька Олена Василівна – головний спеціаліст відділу житлово-комунального господарства, благоустрою та енергетики виконавчого комітету Молочанської міської ради;</w:t>
      </w:r>
    </w:p>
    <w:p>
      <w:pPr>
        <w:pStyle w:val="Normal"/>
        <w:ind w:left="705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но Наталія Володимирівна – староста сіл Українка, Мостове, Новомиколаївка, Курошани, Запоріжжя, Веселе Молочанської міської ради;</w:t>
      </w:r>
    </w:p>
    <w:p>
      <w:pPr>
        <w:pStyle w:val="Normal"/>
        <w:ind w:left="705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ьніков Леонід Федорович – депутат міської ради (за згодою)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нкушина Людмила Анатоліївна – головний спеціаліст фінансового відділу Молочанської міської ради;</w:t>
      </w:r>
    </w:p>
    <w:p>
      <w:pPr>
        <w:pStyle w:val="Normal"/>
        <w:ind w:left="705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ов Юрій Юрійович – директор КП «Венеція».</w:t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>2. Комісії з обстеження технічного стану  державного майна, яке в процесі приватизації не увійшло до статутного капіталу ВАТ «Запорізький племптахорадгосп-репродуктор», перебувало на його балансі, та передане на зберігання ТОВ «Геолан-Агро»  в 30-денний термін:</w:t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провести обстеження технічного стану майна;  </w:t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ити наявність правовстановлюючих документів та технічної документації на вищезазначені об’єкти;</w:t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  <w:lang w:val="uk-UA"/>
        </w:rPr>
        <w:t>-  підготувати попердні орієнтовні розрахунки в</w:t>
      </w:r>
      <w:r>
        <w:rPr>
          <w:sz w:val="28"/>
          <w:szCs w:val="28"/>
          <w:shd w:fill="FFFFFF" w:val="clear"/>
          <w:lang w:val="uk-UA"/>
        </w:rPr>
        <w:t>идатків, пов'язаних  з подальшим утриманням об’єктів житлового фонду;</w:t>
      </w:r>
    </w:p>
    <w:p>
      <w:pPr>
        <w:pStyle w:val="Normal"/>
        <w:ind w:right="-5" w:firstLine="70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  підготувати висновки комісії та надати акт  обстеження  технічного стану державного майна на розгляд постійної </w:t>
      </w:r>
      <w:r>
        <w:rPr>
          <w:bCs/>
          <w:sz w:val="28"/>
          <w:szCs w:val="28"/>
          <w:lang w:val="en-US" w:eastAsia="en-US"/>
        </w:rPr>
        <w:t>комісі</w:t>
      </w:r>
      <w:r>
        <w:rPr>
          <w:bCs/>
          <w:sz w:val="28"/>
          <w:szCs w:val="28"/>
          <w:lang w:val="uk-UA" w:eastAsia="en-US"/>
        </w:rPr>
        <w:t>ї</w:t>
      </w:r>
      <w:r>
        <w:rPr>
          <w:bCs/>
          <w:sz w:val="28"/>
          <w:szCs w:val="28"/>
          <w:lang w:val="en-US" w:eastAsia="en-US"/>
        </w:rPr>
        <w:t xml:space="preserve"> з питань комунальної власності, житлово-комунального господарства, енергозбереження та транспорту</w:t>
      </w:r>
      <w:r>
        <w:rPr>
          <w:bCs/>
          <w:sz w:val="28"/>
          <w:szCs w:val="28"/>
          <w:lang w:val="uk-UA" w:eastAsia="en-US"/>
        </w:rPr>
        <w:t xml:space="preserve"> Молочанської міської ради.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   </w:t>
      </w:r>
      <w:r>
        <w:rPr>
          <w:bCs/>
          <w:sz w:val="28"/>
          <w:szCs w:val="28"/>
          <w:lang w:val="en-US" w:eastAsia="en-US"/>
        </w:rPr>
        <w:t>Контроль за виконанням даного рішення покласти на постійну комісію з питань комунальної власності, житлово-комунального господарства, енергозбереження та транспорту.</w:t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39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Ірина ЛИПКА                    </w:t>
      </w:r>
    </w:p>
    <w:p>
      <w:pPr>
        <w:pStyle w:val="Normal"/>
        <w:ind w:left="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</w:r>
      <w:r>
        <w:rPr>
          <w:szCs w:val="28"/>
          <w:lang w:val="uk-UA"/>
        </w:rPr>
        <w:t xml:space="preserve"> 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6:00Z</dcterms:created>
  <dc:creator>Остролуцька</dc:creator>
  <dc:description/>
  <cp:keywords/>
  <dc:language>en-US</dc:language>
  <cp:lastModifiedBy>вс2</cp:lastModifiedBy>
  <cp:lastPrinted>2021-03-22T16:54:00Z</cp:lastPrinted>
  <dcterms:modified xsi:type="dcterms:W3CDTF">2021-03-25T14:45:00Z</dcterms:modified>
  <cp:revision>8</cp:revision>
  <dc:subject/>
  <dc:title/>
</cp:coreProperties>
</file>