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окмацького району Запорізької області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ого  скликання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ома сесі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b/>
          <w:color w:val="000000"/>
          <w:lang w:val="uk-UA"/>
        </w:rPr>
        <w:t> </w:t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Docdata"/>
        <w:spacing w:before="0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25.03.2021                         м. Молочанськ                                       № 26</w:t>
      </w:r>
    </w:p>
    <w:p>
      <w:pPr>
        <w:pStyle w:val="Normal"/>
        <w:tabs>
          <w:tab w:val="left" w:pos="709" w:leader="none"/>
          <w:tab w:val="left" w:pos="3840" w:leader="none"/>
        </w:tabs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Старченко М.М.</w:t>
      </w:r>
    </w:p>
    <w:p>
      <w:pPr>
        <w:pStyle w:val="Style19"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розглянувши звернення Старченко М.М. голови ліквідаційної комісії, враховуючи висновки і рекомендацій постійної комісії, Молоч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9"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Діку Олексію Івановичу,  ПСП «ДОМ», Лисенко О.Г. та Дмитроченку В.І звернутися до суду щодо вирішення спору про право.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Дмитроченко Василя Івановича у термін 5 робочих днів з дня прийняття цього рішення передати печатку та штампи КП «КАМЕЛІЯ» по Акту – приймання передачі голові ліквідаційної комісії КП «КАМЕЛІЯ» Старченко Михайлу Михайловичу.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передачі у визначений термін печатки та штампів, голові ліквідаційної комісії Старченко Михайлу Михайловичу звернутися до правоохоронних органів щодо факту відсутності печатки та штампів.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олову ліквідаційної комісії Старченко М.М. звернутися до правоохоронних органів за фактом відсутності передачі документів та матеріальних цінностей по КП «Камелія» за період до 01 червня 2020 року.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нести зміни до складу ліквідаційної комісії КП «КАМЕЛІЯ» а саме: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зі складу комісії членів комісії Дмитроченко Василя Івановича та Лисенко Олену Григорівну</w:t>
      </w:r>
      <w:r>
        <w:rPr>
          <w:szCs w:val="28"/>
          <w:lang w:val="uk-UA"/>
        </w:rPr>
        <w:t xml:space="preserve"> , </w:t>
      </w:r>
      <w:r>
        <w:rPr>
          <w:sz w:val="28"/>
          <w:szCs w:val="28"/>
          <w:lang w:val="uk-UA"/>
        </w:rPr>
        <w:t>ввести у склад комісії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а комісії Масльонка Станіслава Анатолійовича, депутата міської ради (за згодою), ідентифікаційний номер 2898716254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</w:t>
      </w:r>
      <w:r>
        <w:rPr>
          <w:bCs/>
          <w:sz w:val="28"/>
          <w:szCs w:val="28"/>
          <w:lang w:val="en-US" w:eastAsia="en-US"/>
        </w:rPr>
        <w:t xml:space="preserve"> питань комунальної власності, житлово-комунального господарства, енергозбереження та транспорту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 xml:space="preserve">         Ірина ЛИПКА</w:t>
      </w:r>
    </w:p>
    <w:p>
      <w:pPr>
        <w:pStyle w:val="Normal"/>
        <w:spacing w:lineRule="exact" w:line="28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caps/>
      <w:sz w:val="4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 Знак Знак"/>
    <w:qFormat/>
    <w:rPr>
      <w:b/>
      <w:bCs/>
      <w:sz w:val="32"/>
      <w:szCs w:val="32"/>
      <w:lang w:val="uk-UA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caps/>
      <w:sz w:val="44"/>
      <w:szCs w:val="24"/>
      <w:lang w:val="uk-UA"/>
    </w:rPr>
  </w:style>
  <w:style w:type="character" w:styleId="Style13">
    <w:name w:val=" Знак Знак"/>
    <w:qFormat/>
    <w:rPr>
      <w:b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rFonts w:ascii="Verdana" w:hAnsi="Verdana" w:cs="Verdana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60" w:after="0"/>
      <w:jc w:val="both"/>
    </w:pPr>
    <w:rPr>
      <w:rFonts w:ascii="Verdana" w:hAnsi="Verdana" w:cs="Verdan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2:00Z</dcterms:created>
  <dc:creator>User</dc:creator>
  <dc:description/>
  <cp:keywords/>
  <dc:language>en-US</dc:language>
  <cp:lastModifiedBy>вс2</cp:lastModifiedBy>
  <cp:lastPrinted>2021-03-30T12:55:00Z</cp:lastPrinted>
  <dcterms:modified xsi:type="dcterms:W3CDTF">2021-03-30T09:55:00Z</dcterms:modified>
  <cp:revision>847</cp:revision>
  <dc:subject/>
  <dc:title>ПРОЕКТ</dc:title>
</cp:coreProperties>
</file>