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0"/>
          <w:lang w:val="uk-UA"/>
        </w:rPr>
        <w:t xml:space="preserve">                                                  </w:t>
      </w: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  </w:t>
      </w:r>
      <w:r>
        <w:rPr>
          <w:lang w:val="uk-UA"/>
        </w:rPr>
        <w:t xml:space="preserve"> </w:t>
      </w:r>
      <w:r>
        <w:rPr>
          <w:lang w:val="uk-UA"/>
        </w:rPr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Токмацького</w:t>
      </w:r>
      <w:r>
        <w:rPr>
          <w:b/>
          <w:color w:val="000000"/>
          <w:sz w:val="28"/>
          <w:szCs w:val="28"/>
          <w:lang w:val="uk-UA"/>
        </w:rPr>
        <w:t xml:space="preserve">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.03.2021                              м. Молочанськ                                        №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внесення змін та доповнень до рішення «Про програму розвитку перви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дико-санітарної допомоги на території Молочанської міської ради у 2021 році», затвердженої рішенням від 30.12.2020 №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еруючись п. 1 і 2 ст. 43, ст. 59 Закону України «Про місцеве самоврядування в Україні», враховуючи Указ Президента України від 06.12.2005 №1694/2005 «Про невідкладні заходи щодо реформування системи охорони здоров’я населення», враховуючи висновки і рекомендації постійної комісії,  Молочанська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№ 1 «Фінансова підтримка комунального некомерційного підприємства «Молочанський центр первинної медико-санітарної допомоги» Молочанської міської ради на 2021 рік» до Програми розвитку первинної медико-санітарної допомоги на території Молочанської міської ради у 2021 році, затвердженої рішенням Молочанської міської ради від 30.12.2020 р. № 2 «Про Програму розвитку первинної медико-санітарної допомоги на території Молочанської міської ради у 2021 році»,  викласти в новій редакції (додається)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гуманітарних питань, соціальної політики та охорони здоров’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</w:t>
        <w:tab/>
        <w:tab/>
        <w:tab/>
        <w:tab/>
        <w:tab/>
        <w:tab/>
        <w:tab/>
        <w:tab/>
        <w:t xml:space="preserve">Ірина ЛИП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60" w:leader="none"/>
        </w:tabs>
        <w:spacing w:lineRule="exact" w:line="220"/>
        <w:ind w:left="11340" w:hanging="0"/>
        <w:rPr/>
      </w:pPr>
      <w:r>
        <w:rPr>
          <w:sz w:val="26"/>
          <w:lang w:val="uk-UA"/>
        </w:rPr>
        <w:t>Додаток № 1</w:t>
      </w:r>
    </w:p>
    <w:p>
      <w:pPr>
        <w:pStyle w:val="Normal"/>
        <w:tabs>
          <w:tab w:val="clear" w:pos="709"/>
          <w:tab w:val="left" w:pos="9260" w:leader="none"/>
        </w:tabs>
        <w:spacing w:lineRule="exact" w:line="220"/>
        <w:ind w:left="11340" w:hanging="0"/>
        <w:rPr/>
      </w:pPr>
      <w:r>
        <w:rPr>
          <w:sz w:val="26"/>
          <w:lang w:val="uk-UA"/>
        </w:rPr>
        <w:t>до рішення міської  ради</w:t>
      </w:r>
    </w:p>
    <w:p>
      <w:pPr>
        <w:pStyle w:val="Normal"/>
        <w:spacing w:lineRule="exact" w:line="220"/>
        <w:ind w:left="10620" w:firstLine="708"/>
        <w:rPr>
          <w:sz w:val="26"/>
          <w:lang w:val="uk-UA"/>
        </w:rPr>
      </w:pPr>
      <w:r>
        <w:rPr>
          <w:sz w:val="26"/>
          <w:lang w:val="uk-UA"/>
        </w:rPr>
        <w:t>від  25.03.2021  №  1</w:t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Фінансова підтримка</w:t>
      </w:r>
    </w:p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го некомерційного підприємства «Молочанський центр первинної медико-санітарної допомоги»</w:t>
      </w:r>
    </w:p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олочанської міської ради на 2021 рік</w:t>
      </w:r>
    </w:p>
    <w:p>
      <w:pPr>
        <w:pStyle w:val="Normal"/>
        <w:spacing w:lineRule="exact" w:line="24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21"/>
        <w:gridCol w:w="3544"/>
        <w:gridCol w:w="992"/>
        <w:gridCol w:w="1210"/>
        <w:gridCol w:w="1134"/>
        <w:gridCol w:w="1276"/>
        <w:gridCol w:w="687"/>
      </w:tblGrid>
      <w:tr>
        <w:trPr>
          <w:trHeight w:val="77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1" w:leader="none"/>
              </w:tabs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, тис. грн.</w:t>
            </w:r>
          </w:p>
        </w:tc>
      </w:tr>
      <w:tr>
        <w:trPr>
          <w:trHeight w:val="51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</w:tr>
      <w:tr>
        <w:trPr>
          <w:trHeight w:val="88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24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5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Фінансова підтримка комунального  некомерційного підприємства «Молочанський центр первинної медико-санітарної допомоги» Молочанської міської ради для покращення надання первинної медичної допомоги населенню Молочан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Виконавчий комітет Молочанської міської ради, КНП «МЦПМСД» ММР,  завідуючі амбулаторій ЗПСМ, ФАПів та ФП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404,6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3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Фінансова підтримка комунального  некомерційного підприємства «Молочанський центр первинної медико-санітарної допомоги» Молочанської міської ради для покращення надання первинної медичної допомоги населенню Роздольської сіль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НП «МЦПМСД» ММР,  завідуючі амбулаторії ЗПСМ с. Новогорівка, ФАПів с. Кохане і с. Таврія, ФПу с. Зелений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3,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точний ремонт ґанків та пандусів у амбулаторіях ЗПСМ сіл Запоріжжя та Лагідне, для забезпечення доступності осіб з інвалідністю та інших маломобільних груп населення до зазначених амбулаторі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иконавчий комітет Молочанської міської ради, КНП «МЦПМСД» ММР,  завідуючі амбулаторій ЗП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,3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692,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                                  </w:t>
        <w:tab/>
        <w:tab/>
        <w:tab/>
        <w:tab/>
        <w:tab/>
        <w:t xml:space="preserve">                          Ольга ГАРБУЗ           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 О Я С Н Ю В А Л Ь Н А     З А П И С К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о проєкту рішення районної ради</w:t>
      </w:r>
    </w:p>
    <w:p>
      <w:pPr>
        <w:pStyle w:val="Normal"/>
        <w:ind w:firstLine="709"/>
        <w:jc w:val="center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Про внесення змін та доповнень до рішення «Про програму розвитку первинної медико-санітарної допомоги на території Молочанської міської ради у 2021 році», затвердженої рішенням від 30.12.2020 № 2</w:t>
      </w:r>
    </w:p>
    <w:p>
      <w:pPr>
        <w:pStyle w:val="Normal"/>
        <w:ind w:firstLine="709"/>
        <w:jc w:val="center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Роздольської сільської ради від 25.02.2021 р. № 155 про виділення субвенції з бюджету Роздольської сільської територіальної громади на розвиток первинної медичної допомоги населенню Роздольської сільської ради у 2021 році, </w:t>
      </w:r>
      <w:r>
        <w:rPr>
          <w:rStyle w:val="StrongEmphasis"/>
          <w:b w:val="false"/>
          <w:sz w:val="28"/>
          <w:szCs w:val="28"/>
          <w:lang w:val="uk-UA"/>
        </w:rPr>
        <w:t>необхідно</w:t>
      </w:r>
      <w:r>
        <w:rPr>
          <w:sz w:val="28"/>
          <w:szCs w:val="28"/>
          <w:lang w:val="uk-UA"/>
        </w:rPr>
        <w:t xml:space="preserve"> внести відповідні зміни у додаток до цього рішення, а саме запланована сума фінансової підтримки комунального  некомерційного підприємства «Молочанський центр первинної медико-санітарної допомоги» Молочанської міської ради складає 173,678 тис. грн. (п. 2 додатка 1). 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Секретар міської ради </w:t>
        <w:tab/>
        <w:tab/>
        <w:tab/>
        <w:t xml:space="preserve">    </w:t>
        <w:tab/>
        <w:tab/>
        <w:tab/>
        <w:tab/>
        <w:t>Ольга ГАРБУ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 xml:space="preserve">Р О З С И Л К 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о проєкту рішення районної ради</w:t>
      </w:r>
    </w:p>
    <w:p>
      <w:pPr>
        <w:pStyle w:val="Normal"/>
        <w:ind w:firstLine="709"/>
        <w:jc w:val="center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Про внесення змін та доповнень до рішення «Про програму розвитку первинної медико-санітарної допомоги на території Молочанської міської ради у 2021 році», затвердженої рішенням від 30.12.2020 № 2</w:t>
      </w:r>
    </w:p>
    <w:p>
      <w:pPr>
        <w:pStyle w:val="Heading"/>
        <w:jc w:val="left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НП</w:t>
            </w:r>
            <w:r>
              <w:rPr>
                <w:sz w:val="28"/>
                <w:szCs w:val="28"/>
              </w:rPr>
              <w:t xml:space="preserve"> «М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ПМСД»</w:t>
            </w:r>
            <w:r>
              <w:rPr>
                <w:sz w:val="28"/>
                <w:szCs w:val="28"/>
                <w:lang w:val="uk-UA"/>
              </w:rPr>
              <w:t xml:space="preserve"> М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Молоча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ab/>
        <w:tab/>
        <w:tab/>
        <w:t>Ольга ГАРБУ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caps/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 Знак Знак"/>
    <w:qFormat/>
    <w:rPr>
      <w:b/>
      <w:bCs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3:00Z</dcterms:created>
  <dc:creator>User</dc:creator>
  <dc:description/>
  <cp:keywords/>
  <dc:language>en-US</dc:language>
  <cp:lastModifiedBy>вс2</cp:lastModifiedBy>
  <cp:lastPrinted>2021-01-22T10:21:00Z</cp:lastPrinted>
  <dcterms:modified xsi:type="dcterms:W3CDTF">2021-03-25T13:39:00Z</dcterms:modified>
  <cp:revision>132</cp:revision>
  <dc:subject/>
  <dc:title>ПРОЕКТ</dc:title>
</cp:coreProperties>
</file>