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>сьом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25.03.2021                                  м. Молочанськ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right="1238" w:hanging="0"/>
        <w:jc w:val="both"/>
        <w:rPr>
          <w:szCs w:val="28"/>
        </w:rPr>
      </w:pPr>
      <w:r>
        <w:rPr>
          <w:szCs w:val="28"/>
        </w:rPr>
        <w:t xml:space="preserve">Про відмову у наданні земельних </w:t>
      </w:r>
      <w:r>
        <w:rPr/>
        <w:t xml:space="preserve">ділянок </w:t>
      </w:r>
    </w:p>
    <w:p>
      <w:pPr>
        <w:pStyle w:val="Heading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и та клопотання громадян, керуючись ст.ст. 26 Закону України «Про місцеве самоврядування в Україні», ст. 12, ст. 118,  Земельним кодексом України, враховуючи рекомендації постійної комісії міської ради, </w:t>
      </w:r>
      <w:r>
        <w:rPr>
          <w:sz w:val="28"/>
          <w:szCs w:val="28"/>
          <w:shd w:fill="FFFFFF" w:val="clear"/>
          <w:lang w:val="uk-UA"/>
        </w:rPr>
        <w:t xml:space="preserve">Молочанська міська рада </w:t>
      </w:r>
      <w:r>
        <w:rPr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гр. Бауману Олександру Федор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 у зв’язку з відсутністю графічних матеріалів з бажаним місцем розташування земельної ділянки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ідмовити гр. Бауману Антону Олександр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 у зв’язку з відсутністю графічних матеріалів з бажаним місцем розташування земельної ділянк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мовити гр. Ситнікову В’ячеславу В’ячеславовичу 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 у зв’язку  з тим, що земельна ділянка не належить до земель комунальної власності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ідмовити гр. Собецькому Івану Дмитровичу у наданні земельних ділянок в оренду у зв’язку з відсутністю графічних матеріалів з бажаним місцем розташування земельної ділянк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мовити гр. Паратюкевичу Євгенію Ярославовичу 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 у зв’язку  з тим, що земельна ділянка не належить до земель комунальної власності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мовити гр. Алхімову Андрію Юрійовичу 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 у зв’язку  з тим, що земельна ділянка не належить до земель комунальної власності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ідмовити гр. Ситнікову В’ячеславу В’ячеславовичу 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 у зв’язку  з тим, що земельна ділянка не належить до земель комунальної власності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мовити гр. Женчуку Ярославу Володимировичу  у наданні дозволу на розробку технічної документації із землеустрою щодо інвентаризації земельної ділянки для подальшої передачі у власність для ведення особистого селянського господарства орієнтовною площею 2,00 га,  у зв’язку  з тим, що земельна ділянка не належить до земель державної власності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Відмовити гр. Горі Івану Івановичу  у наданні дозволу на розробку технічної документації із землеустрою щодо інвентаризації земельної ділянки для подальшої передачі у власність для ведення особистого селянського господарства орієнтовною площею 2,00 га,  у зв’язку  з невідповідністю поданих графічних матеріалів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ідмовити гр. Турчин Світлані Анатолії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в зв’язку з тим, що згідно генерального Плану с. Запоріжжя дана земельна ділянка відноситься до земель для обслуговування житлових будинків господарських будівель і споруд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ідмовити гр. Пухову Юрію Сергій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в зв’язку з тим, що згідно генерального Плану с. Запоріжжя дана земельна ділянка відноситься до земель для обслуговування житлових будинків господарських будівель і споруд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ідмовити гр. Турчин Інні Валерії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в зв’язку з тим, що згідно генерального Плану с. Запоріжжя дана земельна ділянка відноситься до земель для обслуговування житлових будинків господарських будівель і споруд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Відмовити гр. Анішкевич Юлії Михайлівні  у наданні дозволу на проведення інвентаризації земельної ділянки із земель колективної власності колишнього КСП «Дружба» орієнтовною площею 2,00 га у зв’язку з тим, що на дану земельну ділянку є зареєстрований договір оренд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ідмовити гр. Радомському Олександру Анатолій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2 га, в зв’язку з тим, що земельна ділянка не належить до земель комунальної власності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Відмовити гр. Шестерньонкову Миколі Петровичу у наданні дозволу на розробку технічної документації із землеустрою щодо інвентаризації земель колишнього КСП «Дружба» орієнтовною площею 2,00 га в зв’язку з тим, що на дану земельну ділянку надано дозвіл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ідмовити гр. Гнідаш Павлу Григоровичу у наданні дозволу на розробку технічної документації із землеустрою щодо інвентаризації земель колишнього ВАТ «ДПЗ ім. Кірова» орієнтовною площею 35,00 га в зв’язку з тим, що дана земельна ділянка знаходиться в оренді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покласти на постійну комісію з питань земельних відносин, природокористування,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Ірина  ЛИП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7:00Z</dcterms:created>
  <dc:creator>вс2</dc:creator>
  <dc:description/>
  <cp:keywords/>
  <dc:language>en-US</dc:language>
  <cp:lastModifiedBy>вс2</cp:lastModifiedBy>
  <cp:lastPrinted>2021-03-30T13:15:00Z</cp:lastPrinted>
  <dcterms:modified xsi:type="dcterms:W3CDTF">2021-03-30T10:15:00Z</dcterms:modified>
  <cp:revision>122</cp:revision>
  <dc:subject/>
  <dc:title/>
</cp:coreProperties>
</file>