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а сесі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5.03.2021                               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</w:t>
      </w:r>
    </w:p>
    <w:p>
      <w:pPr>
        <w:pStyle w:val="3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ів на розробку проектів із землеустрою щодо відведення земельних ділянок 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3"/>
        <w:jc w:val="both"/>
        <w:rPr/>
      </w:pP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26 Закону України «Про місцеве самоврядування» ст.12,40,116,118,122,124, 134 Земельного кодексу України,Закону України «Про землеустрій», Законом України «Про державний земельний кадастр», розглянувши клопотання громадян та враховуючи висновки і рекомендації постійної комісії, Молочанська міська рада ВИРІШИЛА:</w:t>
      </w:r>
    </w:p>
    <w:p>
      <w:pPr>
        <w:pStyle w:val="3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3"/>
        <w:tabs>
          <w:tab w:val="clear" w:pos="709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 Надати гр. Хроменко Івану Євгенійовичу дозвіл на  розробку проекту землеустрою щодо відведення земельної ділянки для ведення особистого селянського господарства  із земель комунальної власності, за адресою: с. Благодаине Пологівського району Запорізької області, орієнтовною площею 0,5000 га  для подальшого надання у власність.</w:t>
      </w:r>
    </w:p>
    <w:p>
      <w:pPr>
        <w:pStyle w:val="3"/>
        <w:tabs>
          <w:tab w:val="clear" w:pos="709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 Надати гр. Алтиннік Валентині Степанівні дозвіл на  розробку проекту землеустрою щодо відведення земельної ділянки для індивідуального садівництва із земель комунальної власності, за адресою: м. Молочанськ Пологівського району Запорізької області, орієнтовною площею 0,1200 га  для подальшого надання у власність.</w:t>
      </w:r>
    </w:p>
    <w:p>
      <w:pPr>
        <w:pStyle w:val="Style17"/>
        <w:ind w:left="0" w:firstLine="23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гр. Кульбенок Ірині Іванівні до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 на розробку проекту землеустрою щодо відведення земельної ділянки у власність для ведення особистого селянського господарства орієнтовною площею 0,50 га, </w:t>
      </w:r>
      <w:r>
        <w:rPr>
          <w:sz w:val="28"/>
          <w:szCs w:val="28"/>
          <w:lang w:val="uk-UA"/>
        </w:rPr>
        <w:t>в межах населеного пункту с.Запоріжжя.</w:t>
      </w:r>
    </w:p>
    <w:p>
      <w:pPr>
        <w:pStyle w:val="Normal"/>
        <w:spacing w:lineRule="auto" w:line="240" w:before="0" w:after="0"/>
        <w:ind w:firstLine="23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Надати гр. Дороховій Аллі Серг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,35 га, за адресою с.Запоріжжя, вул. Олімпійська 20.</w:t>
      </w:r>
    </w:p>
    <w:p>
      <w:pPr>
        <w:pStyle w:val="Normal"/>
        <w:spacing w:lineRule="auto" w:line="240" w:before="280" w:after="280"/>
        <w:ind w:firstLine="2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Надати гр. Хілінському Анатолію Йосип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,23  га, за адресою с.Запоріжжя вул. Олімпіська 26.</w:t>
      </w:r>
    </w:p>
    <w:p>
      <w:pPr>
        <w:pStyle w:val="3"/>
        <w:tabs>
          <w:tab w:val="clear" w:pos="709"/>
          <w:tab w:val="left" w:pos="284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гр. Батурову Сергію Сергійовичу доз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 на розробку проекту землеустрою щодо відведення земельної ділянки у власність для ведення особистого селянського господарства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0,30</w:t>
      </w:r>
      <w:r>
        <w:rPr>
          <w:rFonts w:cs="Times New Roman" w:ascii="Times New Roman" w:hAnsi="Times New Roman"/>
          <w:sz w:val="28"/>
          <w:szCs w:val="28"/>
        </w:rPr>
        <w:t xml:space="preserve">00  га,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 с.Запоріжжя, вул.. Олімпійська (район будинку 28)</w:t>
      </w:r>
    </w:p>
    <w:p>
      <w:pPr>
        <w:pStyle w:val="Style17"/>
        <w:ind w:left="0" w:firstLine="23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гр. Порватову Віталію Андрійовичу до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 на розробку проекту землеустрою щодо відведення земельної ділянки у власність для ведення особистого селянського господарства орієнтовною площею 1,000  га, </w:t>
      </w:r>
      <w:r>
        <w:rPr>
          <w:sz w:val="28"/>
          <w:szCs w:val="28"/>
          <w:lang w:val="uk-UA"/>
        </w:rPr>
        <w:t>с.Запоріжжя, вул. Миру (район будинку № 4а).</w:t>
      </w:r>
    </w:p>
    <w:p>
      <w:pPr>
        <w:pStyle w:val="Normal"/>
        <w:spacing w:lineRule="auto" w:line="240" w:before="0" w:after="0"/>
        <w:ind w:firstLine="23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Надати гр. Сидоченку Андрію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,45  га, в межах населеного пункту с.Новомиколаївк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Рекомендувати громадянам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9.1. в тридцятиденний термін  замовити розроблення проектів землеустрою щодо відведення земельних ділянок в ліцензованій землевпорядній організації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9.2.після виготовлення проектів  із землеустрою щодо відведення земельних ділянок, розроблені проекті подати для затвердження на засідання сесії Молочанської міської рад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. Громадянам приступити до  використання земельної ділянки  після реєстрації земельної ділянки згідно чинного законодавст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1. Попередити громадян про ризик фінансових втрат пов’язаних з оформленням  правовстановлюючих документів у разі не затвердження проекту землеустрою у випадках передбачених чинним законодавством.</w:t>
      </w:r>
    </w:p>
    <w:p>
      <w:pPr>
        <w:pStyle w:val="3"/>
        <w:ind w:first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2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Ірина 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2">
    <w:name w:val="Основний текст (2)_"/>
    <w:basedOn w:val="Style14"/>
    <w:qFormat/>
    <w:rPr>
      <w:shd w:fill="FFFFFF" w:val="clear"/>
      <w:lang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539" w:before="540" w:after="420"/>
      <w:ind w:hanging="3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6:00Z</dcterms:created>
  <dc:creator>Ковальов</dc:creator>
  <dc:description/>
  <cp:keywords/>
  <dc:language>en-US</dc:language>
  <cp:lastModifiedBy>вс2</cp:lastModifiedBy>
  <cp:lastPrinted>2021-03-30T13:14:00Z</cp:lastPrinted>
  <dcterms:modified xsi:type="dcterms:W3CDTF">2021-03-30T10:14:00Z</dcterms:modified>
  <cp:revision>181</cp:revision>
  <dc:subject/>
  <dc:title> </dc:title>
</cp:coreProperties>
</file>