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сьома сесі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b/>
          <w:color w:val="000000"/>
        </w:rPr>
        <w:t>  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 25.03.2021                               м. Молочанськ                             </w:t>
        <w:tab/>
        <w:t>    № 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 xml:space="preserve">  </w:t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інвентаризацію земель колектив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п. 34  ст. 26  Закону України   «Про місцеве самоврядування в Україні», Законом України від 10.07.2018року № 2498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.», ст. 21 розділу Х « Прикінцеві та перехідні положення»     Земельного Кодексу України, Закону України «Про державний земельний кадастр», ст. ст. 19, 20, 57 Закону України «Про землеустрій», постанову Кабінету Міністрів України від 23.05.2012 №513 «Про затвердження Порядку проведення інвентаризації земель», на підставі клопотання та з метою встановлення місця, кількісних та якісних характеристик земель, необхідних для ведення Державного земельного кадастру, розташування об’єктів землеустрою, їхніх меж, розмірів і прийняття на їх основі рішення про передачу сформованих земельних ділянок комунальної власності в користування, враховуючи рекомендації постійної комісії міської ради, Молочанська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Молочанській міській раді  на  розробку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 xml:space="preserve"> технічних документацій із землеустрою щодо інвентаризації земель колишнього КСП «Дружба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ієнтовною площею 2,0000 га, яка розташована за межами с. Новомиколаївка, Пологівського району Запоріз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Визначити Довгаш Сергія Вікторовича (за згодою) (далі - Платник) відповідальним за фінансування розроблення технічної документації із землеустрою щодо інвентаризації земель по колишньому КСП «Дружба». Заключити трьохсторонній договір для замовлення </w:t>
      </w:r>
      <w:r>
        <w:rPr>
          <w:color w:val="000000"/>
          <w:sz w:val="28"/>
          <w:szCs w:val="28"/>
          <w:shd w:fill="FFFFFF" w:val="clear"/>
          <w:lang w:val="uk-UA"/>
        </w:rPr>
        <w:t>технічної  документації із землеустрою щодо інвентаризації земельної ділянки орієнтовною площею 2,0000 га (згідно викопіювання)</w:t>
      </w:r>
      <w:r>
        <w:rPr>
          <w:sz w:val="28"/>
          <w:szCs w:val="28"/>
          <w:lang w:val="uk-UA"/>
        </w:rPr>
        <w:t xml:space="preserve"> в ліцензованій (сертифікованій) землевпорядній організації та оплатити вартість виконаних робіт, для подальшої передачі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Надати дозвіл Молочанській міській раді  на  розробку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 xml:space="preserve"> технічних документацій із землеустрою щодо інвентаризації земель колишнього КСП «Котовського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ієнтовною площею 20,0000 га, яка розташована за межами с. Долина, Пологівського району Запоріз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Визначити Новосела Володимира Вікторовича (за згодою) (далі - Платник) відповідальним за фінансування розроблення технічної документації із землеустрою щодо інвентаризації земель по колишньому КСП «Котовського». Заключити трьохсторонній договір для замовлення </w:t>
      </w:r>
      <w:r>
        <w:rPr>
          <w:color w:val="000000"/>
          <w:sz w:val="28"/>
          <w:szCs w:val="28"/>
          <w:shd w:fill="FFFFFF" w:val="clear"/>
          <w:lang w:val="uk-UA"/>
        </w:rPr>
        <w:t>технічної  документації із землеустрою щодо інвентаризації земельної ділянки орієнтовною площею 20,0000 га (згідно викопіювання)</w:t>
      </w:r>
      <w:r>
        <w:rPr>
          <w:sz w:val="28"/>
          <w:szCs w:val="28"/>
          <w:lang w:val="uk-UA"/>
        </w:rPr>
        <w:t xml:space="preserve"> в ліцензованій (сертифікованій) землевпорядній організації та оплатити вартість виконаних робіт, для подальшої передачі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Надати дозвіл Молочанській міській раді  на  розробку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 xml:space="preserve"> технічних документацій із землеустрою щодо інвентаризації земель колишнього КСП «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вського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ієнтовною площею 20,0000 га, яка розташована за межами с. Долина, Пологівського району Запоріз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 Визначити Пікульського Миколу Олександровича (за згодою) (далі - Платник) відповідальним за фінансування розроблення технічної документації із землеустрою щодо інвентаризації земель по колишньому КСП «Котовського». Заключити трьохсторонній договір для замовлення </w:t>
      </w:r>
      <w:r>
        <w:rPr>
          <w:color w:val="000000"/>
          <w:sz w:val="28"/>
          <w:szCs w:val="28"/>
          <w:shd w:fill="FFFFFF" w:val="clear"/>
          <w:lang w:val="uk-UA"/>
        </w:rPr>
        <w:t>технічної  документації із землеустрою щодо інвентаризації земельної ділянки орієнтовною площею 20,0000 га (згідно викопіювання)</w:t>
      </w:r>
      <w:r>
        <w:rPr>
          <w:sz w:val="28"/>
          <w:szCs w:val="28"/>
          <w:lang w:val="uk-UA"/>
        </w:rPr>
        <w:t xml:space="preserve"> в ліцензованій (сертифікованій) землевпорядній організації та оплатити вартість виконаних робіт, для подальшої передачі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7. Встановити, що остаточна площа вищевказаних земельних ділянок та склад угідь буде визначена після інвентаризації земельних діля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 Надати  виготовлені документації із землеустрою на розгляд та затвердження сесії Молочанської міської ради для подальшого вирішення питання відповідно до вимог  чинного законодавства Україн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9. Попередити громадян про ризик фінансових втрат пов’язаних з оформленням  правовстановлюючих документів у разі не затвердження проекту землеустрою у випадках передбачених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0. Контроль за виконанням даного рішення покласти на постійну комісію з питань земельних відносин, природокористування, екології, планування територій, будівництва, архітектури, охорони пам'яток, історичного середовища та благоустрою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Міський голова </w:t>
        <w:tab/>
        <w:tab/>
        <w:tab/>
        <w:tab/>
        <w:tab/>
        <w:tab/>
        <w:tab/>
        <w:tab/>
        <w:t>Ірина ЛИП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00:00Z</dcterms:created>
  <dc:creator>Ковальов</dc:creator>
  <dc:description/>
  <cp:keywords/>
  <dc:language>en-US</dc:language>
  <cp:lastModifiedBy>вс2</cp:lastModifiedBy>
  <cp:lastPrinted>2021-03-30T13:13:00Z</cp:lastPrinted>
  <dcterms:modified xsi:type="dcterms:W3CDTF">2021-03-30T10:13:00Z</dcterms:modified>
  <cp:revision>59</cp:revision>
  <dc:subject/>
  <dc:title/>
</cp:coreProperties>
</file>