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73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 w:type="textWrapping" w:clear="all"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ьом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25.03.2021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анськ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ind w:right="2638" w:hanging="0"/>
        <w:jc w:val="both"/>
        <w:rPr>
          <w:lang w:val="ru-RU"/>
        </w:rPr>
      </w:pPr>
      <w:r>
        <w:rPr/>
        <w:t xml:space="preserve">Про надання </w:t>
      </w:r>
      <w:r>
        <w:rPr>
          <w:lang w:val="ru-RU"/>
        </w:rPr>
        <w:t xml:space="preserve">в оренду </w:t>
      </w:r>
      <w:r>
        <w:rPr>
          <w:szCs w:val="28"/>
          <w:lang w:val="ru-RU"/>
        </w:rPr>
        <w:t>земельних ділянок</w:t>
      </w:r>
    </w:p>
    <w:p>
      <w:pPr>
        <w:pStyle w:val="Heading"/>
        <w:ind w:right="48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и та клопотання громадян, керуючись ст.ст. 26 Закону України «Про місцеве самоврядування в Україні», ст. 12, ст.120, 124, 134, Земельним кодексом України, враховуючи рекомендації постійн комісій міської ради, </w:t>
      </w:r>
      <w:r>
        <w:rPr>
          <w:sz w:val="28"/>
          <w:szCs w:val="28"/>
          <w:shd w:fill="FFFFFF" w:val="clear"/>
          <w:lang w:val="uk-UA"/>
        </w:rPr>
        <w:t xml:space="preserve">Молочанська міська рада </w:t>
      </w:r>
      <w:r>
        <w:rPr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Шаленко Ользі Олександрівні в оренду земельну ділянку для городництва  кадастровий номер 2325280800:12:001:0041 площею 0,2407 га строком на 49 (сорок дев’ять років).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Ковальову Василю Андрійовичу в оренду земельну ділянку для сінокосіння і випасання худоби  кадастровий номер 2325281600:20:002:0071 площею 1,0500 га строком на 10 (десять років).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твердити проекти землеустрою щодо відведення земельних ділянок та передати в оренду гр. Шнера Сергію Стефановичу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земельну ділянку для городництва кадастровий номер 2325282800:19:001:0026 площею 1,1364 га строком на 49 (сорок дев’ять років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емельну ділянку для городництва кадастровий номер 2325282800:20:001:0027 площею 0,4725 га строком на 49 (сорок дев’ять років);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лі за рік з урахуванням коефіцієнту індексації на поточний рік за кожну земельну діля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Орендар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> Виконувати обов'язки землекористувача відповідно до вимог ст. 96 Земельн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2. укласти Договори оренди, провести у встановленому законом порядку їх реєстраці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По закінченню терміну догово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оренди землекористувач зобов'язаний провести роботи по поновленню або приведенню до придатного стану для подальшого використання ділянки при її повернен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Доручити міському голові укласти з громадянами зазначеними у п.1-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 договори оренди землі.</w:t>
      </w:r>
    </w:p>
    <w:p>
      <w:pPr>
        <w:pStyle w:val="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даного рішення покласти на постійну комісію з питань земельних відносин,природокористування,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3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                      </w:t>
        <w:tab/>
        <w:tab/>
        <w:t xml:space="preserve">       </w:t>
        <w:tab/>
        <w:t>Ірина ЛИП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вс2</dc:creator>
  <dc:description/>
  <cp:keywords/>
  <dc:language>en-US</dc:language>
  <cp:lastModifiedBy>вс2</cp:lastModifiedBy>
  <cp:lastPrinted>2021-03-16T14:20:00Z</cp:lastPrinted>
  <dcterms:modified xsi:type="dcterms:W3CDTF">2021-03-30T05:35:00Z</dcterms:modified>
  <cp:revision>93</cp:revision>
  <dc:subject/>
  <dc:title/>
</cp:coreProperties>
</file>