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сьом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</w:rPr>
        <w:t> 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5.03.2021                        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чанськ    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6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/>
          <w:b/>
          <w:bCs/>
          <w:color w:val="333333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ро приведення у відповідність до чинного законодавства Державного акту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Керуючись ст.26 Закону України «Про місцеве самоврядування в Україні», ст.ст. 12,118,121 Земельного кодексу України,на підставі наданих технічних матеріалів і копій документів та розглянувши заяву громадянки, </w:t>
      </w:r>
      <w:r>
        <w:rPr>
          <w:sz w:val="28"/>
          <w:szCs w:val="28"/>
          <w:lang w:val="uk-UA"/>
        </w:rPr>
        <w:t>враховуючи рекомендації постійної комісії міської ради,</w:t>
      </w:r>
      <w:r>
        <w:rPr>
          <w:color w:val="000000"/>
          <w:sz w:val="28"/>
          <w:szCs w:val="28"/>
          <w:lang w:val="uk-UA" w:eastAsia="uk-UA"/>
        </w:rPr>
        <w:t xml:space="preserve"> Молочанська міська рада </w:t>
      </w:r>
      <w:r>
        <w:rPr>
          <w:bCs/>
          <w:sz w:val="28"/>
          <w:szCs w:val="28"/>
          <w:shd w:fill="FFFFFF" w:val="clear"/>
          <w:lang w:val="uk-UA"/>
        </w:rPr>
        <w:t>ВИРІШИЛА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  <w:r>
        <w:rPr>
          <w:sz w:val="28"/>
          <w:szCs w:val="28"/>
          <w:shd w:fill="FFFFFF" w:val="clear"/>
        </w:rPr>
        <w:t>                                 </w:t>
      </w:r>
    </w:p>
    <w:p>
      <w:pPr>
        <w:pStyle w:val="3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.Для приведення у відповідність до чинного законодавства Державного акту на право приватної власності сері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ІІ-ЗП № 060294 виданого 29.08.2002 року, загальною площею 0,49 га, визначити кількісну характеристику земель, переданих у приватну власність за адресою: с. Левадне, вул. Лугова, буд. № 1 Пологівського району Запорізької області в таких розмірах,а саме: 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0,09га - для будівництва і обслуговування житлового будинку, господарських будівель та споруд ( присадибна ділянка);</w:t>
      </w:r>
    </w:p>
    <w:p>
      <w:pPr>
        <w:pStyle w:val="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0,40га – для ведення особистого селянського господарства.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. Контроль за виконанням даного рішення покласти на постійну комісію з питань земельних відносин, природокористування, екології, планування територій, будівництва, архітектури, охорони пам’яток, історичного середовища та благоустр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Ірина ЛИП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22:00Z</dcterms:created>
  <dc:creator>вс2</dc:creator>
  <dc:description/>
  <cp:keywords/>
  <dc:language>en-US</dc:language>
  <cp:lastModifiedBy>вс2</cp:lastModifiedBy>
  <cp:lastPrinted>2021-03-15T16:10:00Z</cp:lastPrinted>
  <dcterms:modified xsi:type="dcterms:W3CDTF">2021-03-30T05:22:00Z</dcterms:modified>
  <cp:revision>14</cp:revision>
  <dc:subject/>
  <dc:title/>
</cp:coreProperties>
</file>