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</w:rPr>
        <w:t xml:space="preserve"> району Запорізької області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ьмого скликанн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25.03.2021                         м.Молочанськ                                       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міської ради від 30.12.2020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бюджет Молочанської міської територіальної громади на 2021 рік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570000000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д бюджету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, відповідно до п. 23 ч. 1 ст. 26  та ст. 70 Закону України "Про місцеве самоврядування в Україні", Молочанська міська ра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унктів 1, 5 рішення міської ради від 30.12.2020 № 5 „Про бюджет Молочанської міської територіальної громади” (далі – рішення), виклавши їх у наступній редакції: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Визначити на 2021 рік: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) доходи</w:t>
      </w:r>
      <w:r>
        <w:rPr>
          <w:sz w:val="28"/>
          <w:szCs w:val="28"/>
        </w:rPr>
        <w:t xml:space="preserve"> бюджету міської територіальної громади в сумі 98 724 307 гривень, у тому числі доходи загального фонду бюджету – 95 397 341 гривень та доходи спеціального фонду бюджету – 3 326 966 гривень згідно з додатком 1 до цього рішення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) видатки</w:t>
      </w:r>
      <w:r>
        <w:rPr>
          <w:sz w:val="28"/>
          <w:szCs w:val="28"/>
        </w:rPr>
        <w:t xml:space="preserve"> бюджету міської територіальної громади у сумі 102 937 214 гривень, у тому числі видатки загального фонду бюджету –  97 867 526 гривень та видатки спеціального фонду бюджету – 5 069 688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ефіцит бюджету міської територіальної громади у сумі 4 212 907 гривень, у тому числі по загальному фонду міського бюджету – 2 470 185 гривень та спеціальному фонду міського бюджету -1 742 722  гривень згідно з додатком 2 до цього рішення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) оборотний залишок бюджетних коштів </w:t>
      </w:r>
      <w:r>
        <w:rPr>
          <w:sz w:val="28"/>
          <w:szCs w:val="28"/>
        </w:rPr>
        <w:t>бюджету Молочанської міської територіальної громади у розмірі 50 000 гривень, що становить 0,05 відсотка видатків загального фонду бюджету, визначених підпунктом 2 цього пункту;"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. Затвердити </w:t>
      </w:r>
      <w:r>
        <w:rPr>
          <w:bCs/>
          <w:sz w:val="28"/>
          <w:szCs w:val="28"/>
        </w:rPr>
        <w:t xml:space="preserve">розподіл витрат бюджету </w:t>
      </w:r>
      <w:r>
        <w:rPr>
          <w:sz w:val="28"/>
          <w:szCs w:val="28"/>
        </w:rPr>
        <w:t xml:space="preserve">Молочанської міської територіальної громади </w:t>
      </w:r>
      <w:r>
        <w:rPr>
          <w:bCs/>
          <w:sz w:val="28"/>
          <w:szCs w:val="28"/>
        </w:rPr>
        <w:t>на реалізацію місцевих/регіональних програм</w:t>
      </w:r>
      <w:r>
        <w:rPr>
          <w:sz w:val="28"/>
          <w:szCs w:val="28"/>
        </w:rPr>
        <w:t xml:space="preserve"> у сумі 10 705 879 гривень згідно з додатком 7 до цього рішення.”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3. Внести зміни в додатки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2, 3, 5, 6, 7 до рішення, виклавши їх в новій редакції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 Додатки</w:t>
      </w:r>
      <w:r>
        <w:rPr>
          <w:sz w:val="28"/>
          <w:szCs w:val="28"/>
          <w:lang w:val="ru-RU"/>
        </w:rPr>
        <w:t xml:space="preserve"> 1,</w:t>
      </w:r>
      <w:r>
        <w:rPr>
          <w:sz w:val="28"/>
          <w:szCs w:val="28"/>
        </w:rPr>
        <w:t xml:space="preserve"> 2, 3, 5, 6, 7 до цього рішення вважати його невід’ємною час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ради</w:t>
        <w:tab/>
        <w:tab/>
        <w:t xml:space="preserve">                                         </w:t>
        <w:tab/>
        <w:tab/>
        <w:t xml:space="preserve">Ірина ЛИП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міської ради «Про внесення змін та доповнень до рішення міської ради №5 від 30.12.2020 «Про бюджет Молочанської міської територіальної громади на 2021 рі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.26 Закону України «Про місцеве самоврядування в Україні» та  ст..14,  78  Бюджетного кодексу України  пропонується внести зміни і доповнення до рішення міської ради «Про внесення змін та доповнень до рішення міської ради №5 від 30.12.2020 «Про бюджет Молочанської міської територіальної громади на 2021 рік», а саме направити вільні залишки, які утворились станом на 01.01.2021 в сумі  986,538 тис.грн., в тому числі залишки освітньої субвенції в сумі 36,0 тис.грн., залишки коштів екологічного фонду в сумі 163,0 тис.грн., буджету розвитку в сумі 45,0 тис.грн.та направити: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ходів Програми </w:t>
      </w:r>
      <w:r>
        <w:rPr>
          <w:rFonts w:cs="Times New Roman" w:ascii="Times New Roman" w:hAnsi="Times New Roman"/>
          <w:sz w:val="28"/>
          <w:szCs w:val="28"/>
        </w:rPr>
        <w:t>розвитку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5,0 тис.грн. для придбання форми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ходів Програми національно-патріотичного виховання молоді Молочанської міської ради на 2021 рік в сумі 77,0 тис.грн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ходів Програми "Призовна дільниця на 2021 рік" в сумі 62,0 тис.грн. для оплати праці медичного персоналу військово-медичної комісії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Програми "Заходи з ліквідації комунального підприємства "Громада" Молочанської міської ради на 2021 рік" в сумі 141,352 тис.грн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ходів Програми соціально-економічного розвитку в сумі 55,0 тис.грн. на заходи по приєднанню КНС до електроспоживання, 45,0 тис.грн. для оплати за виготовлення проектно-кошторисної документації реконструкції приміщення ЦНАПу, 20,965 тис.грн. для оплати послуг по видообстеженню скважин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ходів Програми нарощування місцевого матеріального резерву для запобігання і ліквідації наслідків надзвичайних ситуацій техногенного і природного характеру на 2021 рік в сумі 25,0 тис.грн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ходів Програми розвитку культури Молочанської міської ради на 2021 рік в сумі 50,0 тис.грн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ходів Програми організації громадських робіт Молочанської міської ради на 2021 рік в сумі 100,0 тис.грн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ходів Програми з оздоровлення та відпочинку дітей, сімейної, ґендерної політики та протидії торгівлі людьми на території Молочанської міської ради на 2021рік в сумі 110,0 тис.грн.</w:t>
      </w:r>
    </w:p>
    <w:p>
      <w:pPr>
        <w:pStyle w:val="Style19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 «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фінансового та матеріально-технічного забезпечення освітніх закладів» в сумі 19,550 тис.грн. для оплати підвищення кваліфікації педагогічних працівників, 36,0 тис.грн. для оплати послуг по приєднанню швидкісного інтернету Запорізької ЗОШ, Новомиколаївського НВК, Кіровської ЗОШ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в сумі 3,671 тис.грн. для оплата внесків до асоціації малих міст, в сумі 33,3 тис.грн. на оплату будівельних матеріалів. 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для придбання сміттєвозу в сумі 163,0 тис.грн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та видаткову частину бюджету за рахунок іншої субвенції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бласного бюджету в сумі 2412,745 тис.грн., в тому числі на оплату будівництва напірного каналізаційного колектору м.Молочанськ в сумі 945,745 тис.грн., на придбання сміттєвоза в сумі 1467,0 тис.грн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бласного бюджету в сумі 21,425 тис.грн. Субвенція з місцевого бюджету за рахунок залишку коштів субвенції на надання державної підтримки особам з особливими освітніми потребами, що утворилися на початок бюджетного періоду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бюджету Роздольської сільської ради в сумі 157,239 тис.грн. на виконання заходів Програма розвитку первинної медико-санітарної допомоги на території Молочанської міської ради на 2021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5:00Z</dcterms:created>
  <dc:creator>Користувач Windows</dc:creator>
  <dc:description/>
  <cp:keywords/>
  <dc:language>en-US</dc:language>
  <cp:lastModifiedBy>вс2</cp:lastModifiedBy>
  <cp:lastPrinted>2021-03-03T16:34:00Z</cp:lastPrinted>
  <dcterms:modified xsi:type="dcterms:W3CDTF">2021-03-31T12:14:00Z</dcterms:modified>
  <cp:revision>36</cp:revision>
  <dc:subject/>
  <dc:title/>
</cp:coreProperties>
</file>