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5.03.2021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4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та доповнень до рішення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. 22 ч. 1 ст. 26 Закону України „Про місцеве самоврядування в Україні”, ч.1 п.21 ст.91 Бюджетного кодексу України та з метою створення сприятливих умов для розвитку територій населених пунктів, формування якісного та безпечного середовища життєдіяльності населення,  Молочанська  міська 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твердити заходи на 2021 рік на виконання Програми соціально-економічного розвитку населених пунктів Молочанської міської ради на 2021-2025 роки» зі змінами та доповненнями згідно додатку 1 (додається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иконанням цього  рішення  залишаю за с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Ірина ЛИПКА</w:t>
      </w:r>
    </w:p>
    <w:p>
      <w:pPr>
        <w:pStyle w:val="TextBody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одаток №1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630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до рішення Молочанської міської 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63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ради від 25.03.2021 року № 4</w:t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8"/>
        <w:gridCol w:w="4331"/>
        <w:gridCol w:w="843"/>
        <w:gridCol w:w="2097"/>
        <w:gridCol w:w="1094"/>
        <w:gridCol w:w="1115"/>
        <w:gridCol w:w="880"/>
        <w:gridCol w:w="142"/>
        <w:gridCol w:w="798"/>
        <w:gridCol w:w="1011"/>
        <w:gridCol w:w="993"/>
      </w:tblGrid>
      <w:tr>
        <w:trPr>
          <w:trHeight w:val="2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н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реалізацію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, грн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тому числі за рахунок </w:t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ія з</w:t>
            </w:r>
          </w:p>
          <w:p>
            <w:pPr>
              <w:pStyle w:val="Normal"/>
              <w:spacing w:lineRule="atLeast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ого бюджету</w:t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ного бюджет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в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джерела</w:t>
            </w:r>
          </w:p>
        </w:tc>
      </w:tr>
      <w:tr>
        <w:trPr>
          <w:trHeight w:val="11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27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40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6435" w:leader="none"/>
                <w:tab w:val="left" w:pos="8685" w:leader="none"/>
                <w:tab w:val="left" w:pos="8955" w:leader="none"/>
                <w:tab w:val="right" w:pos="10488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та забезпечення належної та безперебійної роботи водопровідно-каналізаційного господар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69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21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48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гідравлічної частини PLP 636/21 ДК 021: 15-42120000-6 (насоси та компресор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двигуна до насосу HPL 630/2A-8, 22 кВт ДК 021: 15-31110000-0 (електродвигун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предметів, матеріалів, обладнання та інвентарю для поточного ремонту водопровідної мереж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Поточний ремонт водопровідної мережі</w:t>
            </w:r>
            <w:r>
              <w:rPr>
                <w:sz w:val="20"/>
                <w:szCs w:val="20"/>
                <w:lang w:val="uk-UA"/>
              </w:rPr>
              <w:t xml:space="preserve"> с. Куруша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П «Славутич» </w:t>
            </w:r>
            <w:r>
              <w:rPr>
                <w:sz w:val="20"/>
                <w:szCs w:val="20"/>
              </w:rPr>
              <w:t>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насосного агрегату ЕЦВ 8-40-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 xml:space="preserve">Відообстеження свердловин населених пунктів </w:t>
            </w:r>
            <w:r>
              <w:rPr>
                <w:sz w:val="20"/>
                <w:szCs w:val="20"/>
                <w:lang w:val="uk-UA"/>
              </w:rPr>
              <w:t xml:space="preserve">Молочанської </w:t>
            </w:r>
            <w:r>
              <w:rPr>
                <w:sz w:val="20"/>
                <w:szCs w:val="20"/>
              </w:rPr>
              <w:t>міської 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чищення цистерн і резервуарів «Гідродінамічне очищення Башти Рожновського Молочанської міської ради: м. Молочанськ, вулиця Спартаківсь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проведення внутрішньосверловинних робіт (поточний ремонт свердловини № 4 Молочанської міської ради: м. Молочанськ, вулиця Спартаківсь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дозволу на спец водокористування на 2021-2026 року КП «Славутич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лавутич»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лення та затвердження індивідуальних технологічних нормативів використання питної води по м. Молочансь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неція»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анізаторської машин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Венеція»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по приєднанню Молочанських свердловин до КП «Венеці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Венеція»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та послуги щодо приєднання електроустановок каналізаційно-насосної станції в м. Молочанськ через ПАТ Запоріжжяобленер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атеріалів для відновлення роботи свердловини  № 4 по вулиці Спартаківська, свердловини № 2 по вулиці Ціолковського та відновлення водопостачання по вулиці Шевченк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Венеція»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лічильника для приєднання КНС до електроспожив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танції керування та захисту на базі плавного пуску для свердловини по вулиці Ціолковськ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6435" w:leader="none"/>
          <w:tab w:val="left" w:pos="8685" w:leader="none"/>
          <w:tab w:val="left" w:pos="8955" w:leader="none"/>
          <w:tab w:val="right" w:pos="10488" w:leader="none"/>
        </w:tabs>
        <w:jc w:val="center"/>
        <w:rPr/>
      </w:pPr>
      <w:r>
        <w:rPr/>
        <w:t>Організація благоустрою населених пунктів</w:t>
      </w:r>
    </w:p>
    <w:tbl>
      <w:tblPr>
        <w:tblW w:w="14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851"/>
        <w:gridCol w:w="2089"/>
        <w:gridCol w:w="1134"/>
        <w:gridCol w:w="1106"/>
        <w:gridCol w:w="840"/>
        <w:gridCol w:w="993"/>
        <w:gridCol w:w="967"/>
        <w:gridCol w:w="1031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пшення та забезпечення  належних умов для обслуговування на належному рівні населених пун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87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87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лектроенергії вуличного освіт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існий підвіс електро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із твердих побутових відходів по населени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влювально-ремонтні роботи гідроциліндра 110*80*1100 (сміттєв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електричного кабелю для вуличного освітлення (2000 м х 9,20 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6435" w:leader="none"/>
          <w:tab w:val="left" w:pos="8685" w:leader="none"/>
          <w:tab w:val="left" w:pos="8955" w:leader="none"/>
          <w:tab w:val="right" w:pos="10488" w:leader="none"/>
        </w:tabs>
        <w:spacing w:lineRule="atLeast" w:line="240"/>
        <w:jc w:val="center"/>
        <w:rPr/>
      </w:pPr>
      <w:r>
        <w:rPr/>
        <w:t>Утримання та розвиток автомобільних доріг та дорожньої інфраструктури за рахунок коштів місцевого бюджету</w:t>
      </w:r>
    </w:p>
    <w:tbl>
      <w:tblPr>
        <w:tblW w:w="14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64"/>
        <w:gridCol w:w="840"/>
        <w:gridCol w:w="2100"/>
        <w:gridCol w:w="1022"/>
        <w:gridCol w:w="112"/>
        <w:gridCol w:w="1106"/>
        <w:gridCol w:w="980"/>
        <w:gridCol w:w="992"/>
        <w:gridCol w:w="968"/>
        <w:gridCol w:w="109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та ремонт автомобільних доріг комунального значення населених пунк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9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9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ослуги екскаватора-навантажувача </w:t>
            </w:r>
            <w:r>
              <w:rPr>
                <w:sz w:val="20"/>
                <w:szCs w:val="20"/>
                <w:lang w:val="en-US"/>
              </w:rPr>
              <w:t>J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по утриманню дорі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 Молочанської міської 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1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/>
              <w:t>Природоохоронні заходи</w:t>
            </w:r>
          </w:p>
          <w:tbl>
            <w:tblPr>
              <w:tblW w:w="1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340"/>
              <w:gridCol w:w="850"/>
              <w:gridCol w:w="2090"/>
              <w:gridCol w:w="1134"/>
              <w:gridCol w:w="1134"/>
              <w:gridCol w:w="1021"/>
              <w:gridCol w:w="963"/>
              <w:gridCol w:w="928"/>
              <w:gridCol w:w="3138"/>
              <w:gridCol w:w="1445"/>
            </w:tblGrid>
            <w:tr>
              <w:trPr>
                <w:trHeight w:val="176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2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езпечення умов для екологічної безпеки, стабілізація та поступове поліпшення стану навколишнього природного середовища, раціональне використання і відтворення природних ресурсі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ком Молочанської міської ра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187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1274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06000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221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Будівництво напірного каналізаційного колектору м. Молочанськ». Коригування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Виконком Молочанської міської ра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457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4574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221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2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ридбання машини для збору та транспортування твердих побутових відході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67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00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3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дбання контейнерів для збору твердих побутових відході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онком Молочанської міської ра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00</w:t>
                  </w:r>
                </w:p>
              </w:tc>
              <w:tc>
                <w:tcPr>
                  <w:tcW w:w="3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604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Будівництво, реконструкція, капітальний ремонт інших обєктів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ування проектів, направлених на соціально-економічний розвиток населених пунктів Молочанської міської територіальної грома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Виконком Молочанської міської ра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5000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.1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готовлення проектно-кошторисної документації по реконструкції приміщення Центр надання адміністративних по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Виконком Молочанської міської ра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5000</w:t>
                  </w:r>
                </w:p>
              </w:tc>
              <w:tc>
                <w:tcPr>
                  <w:tcW w:w="3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по устан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99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1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10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5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екретар міської ради:</w:t>
        <w:tab/>
        <w:tab/>
        <w:t xml:space="preserve">                                               </w:t>
        <w:tab/>
        <w:t>Ольга ГАРБУЗ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u w:val="single"/>
      <w:lang w:val="uk-UA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00Z</dcterms:created>
  <dc:creator>вс2</dc:creator>
  <dc:description/>
  <cp:keywords/>
  <dc:language>en-US</dc:language>
  <cp:lastModifiedBy>вс2</cp:lastModifiedBy>
  <dcterms:modified xsi:type="dcterms:W3CDTF">2021-04-01T12:23:00Z</dcterms:modified>
  <cp:revision>3</cp:revision>
  <dc:subject/>
  <dc:title/>
</cp:coreProperties>
</file>