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с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15.03.2021                               м.Молочанськ                             </w:t>
        <w:tab/>
        <w:t>    №  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ої документації із землеустрою  щодо встановлення (відновлення) меж земельної ділянки в натурі на місцевості громадянам</w:t>
      </w:r>
    </w:p>
    <w:p>
      <w:pPr>
        <w:pStyle w:val="Normal"/>
        <w:ind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Керуючись п. 34 ч. 1 ст. 26 Закону України «Про місцеве самоврядування в Україні», ст. 12, 81, 118, 121, 122  Земельного кодексу України,  розглянувши  технічні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,  заяви, клопотання громадян, </w:t>
      </w:r>
      <w:r>
        <w:rPr>
          <w:sz w:val="28"/>
          <w:szCs w:val="28"/>
        </w:rPr>
        <w:t>враховуючи рекомендації постійних комісій міської ради</w:t>
      </w:r>
      <w:r>
        <w:rPr>
          <w:color w:val="000000"/>
          <w:sz w:val="28"/>
          <w:szCs w:val="28"/>
        </w:rPr>
        <w:t>, Молочанська міська рада ВИРІШИЛА:</w:t>
      </w:r>
    </w:p>
    <w:p>
      <w:pPr>
        <w:pStyle w:val="Normal"/>
        <w:ind w:firstLine="708"/>
        <w:jc w:val="both"/>
        <w:rPr/>
      </w:pPr>
      <w:r>
        <w:rPr>
          <w:rStyle w:val="3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та безоплатно передати у приватну власність згідно додатку, що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лучити земельні ділянки із земель комунальної власності Молочанської міської ради згідно п.1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Зобов’язати  громадян виконувати обов’язки землевласника відповідно до вимог ст.91 Земельн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увати громадянам в тридцяти денний строк здійснити державну реєстрацію речового права на нерухоме майно згідно чинного законодав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олова комісії Малая Т.О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Ірина ЛИП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сесії міської ради № 7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5.03.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480"/>
        <w:gridCol w:w="1440"/>
        <w:gridCol w:w="1080"/>
        <w:gridCol w:w="38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І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адастровий номер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частка яка передається у власність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місце розташування земельної ділянк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Штефан Катерина Максимівн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3:001: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Могутнє, вул. Першотравнева 19 кв.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Яртимик Алла Васил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0400:12:001: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Світле, вул. Ювілейна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алошин Олександр І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0400:09:001: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Балкове, вул. Миру 5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Шуринова Наталія Володимир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0500:10:001: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Виноградне, вул. Гришина 9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Бедріна Людмила Антон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2800:25:001: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Запоріжжя, вул. Зелена 1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Лупашко Анатолій Пет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2800:23:001: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Веселе, вул. Південна 1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Лупашко Софія Дмитр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2800:23:001: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Веселе, вул. Південна 1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Лупашко Сергій Анатолі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2800:23:001: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Веселе, вул. Південна 1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Лупашко Костянтин Анатолі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2800:23:001: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Веселе, вул. Південна 1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Бережна Ірина Олександр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4:001: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Лагідне, вул. Центральна, 4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Гранкіна Любов Микола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4:001: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Лагідне, вул. Центральна, 4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Гранкін Олексій О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4:001: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Лагідне, вул. Центральна, 4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Саф’</w:t>
            </w:r>
            <w:r>
              <w:rPr>
                <w:lang w:val="en-US"/>
              </w:rPr>
              <w:t>янік Володимир Микола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1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Ударник вул. Молодіжна, буд. 2 кв.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Саф’</w:t>
            </w:r>
            <w:r>
              <w:rPr>
                <w:lang w:val="en-US"/>
              </w:rPr>
              <w:t>янік</w:t>
            </w:r>
            <w:r>
              <w:rPr/>
              <w:t xml:space="preserve"> Марина Микола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1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Ударник вул. Молодіжна, буд. 2 кв.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Саф’</w:t>
            </w:r>
            <w:r>
              <w:rPr>
                <w:lang w:val="en-US"/>
              </w:rPr>
              <w:t>янік</w:t>
            </w:r>
            <w:r>
              <w:rPr/>
              <w:t xml:space="preserve"> Ігор Воло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1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Ударник вул. Молодіжна, буд. 2 кв.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Саф’</w:t>
            </w:r>
            <w:r>
              <w:rPr>
                <w:lang w:val="en-US"/>
              </w:rPr>
              <w:t>янік</w:t>
            </w:r>
            <w:r>
              <w:rPr/>
              <w:t xml:space="preserve"> Інна Володимир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1600:21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Ударник вул. Молодіжна, буд. 2 кв.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Гладкий Анатолій Дмит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0800:13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Долина, вул. Центральна, 6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уріло Василь Микола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2325280800:12:001: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орізька область, Токмацький район, с. Левадне, вул. Лугова, 27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Ольга 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0" w:dyaOrig="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38.7pt;width:36pt;height:43.2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77595547" r:id="rId3"/>
        </w:objec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ста позачергова сесі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15.03.2021                               м.Молочанськ                             </w:t>
        <w:tab/>
        <w:t>    №  1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виділення в натурі (на місцевості) земельних ділянок для ведення товарного сільськогосподарського виробництва власникам земельних часток (паїв) по колишньому ВАТ «Запорізький  ППРР»               </w:t>
      </w:r>
    </w:p>
    <w:p>
      <w:pPr>
        <w:pStyle w:val="Normal"/>
        <w:ind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ідповідно до ст.  26 Закону України „Про місцеве самоврядування в Україні”, ст. ст. 12, 81,118  Земельного Кодексу України, Закону України «Про порядок виділення в натурі (на місцевості) земельних ділянок власникам земельних часток (паїв)», протоколу розподілу земельних ділянок між власниками земельних часток (паїв), розглянувши заяви громадян </w:t>
      </w:r>
      <w:r>
        <w:rPr>
          <w:color w:val="000000"/>
          <w:sz w:val="28"/>
          <w:szCs w:val="28"/>
        </w:rPr>
        <w:t>Молочанська міська рада ВИРІШИЛА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иділити в натурі (на місцевості) громадянам, як власникам земельних часток (паїв) згідно сертифікатів, по колишньому ВАТ «Запорізький ППРР» земельні ділянки для ведення товарного сільськогосподарського виробництва, згідно додатку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ab/>
        <w:t xml:space="preserve">2.  Рекомендувати громадянам здійснити державну реєстрацію права власності на земельні ділян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олова комісії Малая Т.О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Ірина ЛИП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320" w:hanging="0"/>
        <w:rPr/>
      </w:pPr>
      <w:r>
        <w:rPr/>
        <w:t xml:space="preserve">Додаток до рішення Молочанської міської ради </w:t>
      </w:r>
    </w:p>
    <w:p>
      <w:pPr>
        <w:pStyle w:val="Normal"/>
        <w:ind w:left="7320" w:hanging="0"/>
        <w:rPr/>
      </w:pPr>
      <w:r>
        <w:rPr/>
        <w:t>від 15.03.2021 року № 15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4560"/>
        <w:gridCol w:w="1200"/>
        <w:gridCol w:w="96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ка яка передається у власн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іка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а Лідія Леонід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6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єванова Валентина Єгорів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8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ий Олег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6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й Сергій Георгі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7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й Олена Георг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7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Іван І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7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а Василь Михайл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а Валерій Василь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вський Ігор Пет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юдмила Йосип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8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єлов Владислав Микола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6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іктор Дмит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6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явко Людмила Вікторів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1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Ірина Вікто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1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няков Сергій Геннадій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 Григорій І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7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ік Ольга Олександрів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ік Сергій Олександ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0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ець Олексій Станіслав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7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ук Марія Степан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2: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31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ун Андрій Анатолійови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Інна Вячеслав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2800:02:001: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№ 202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Ольга 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5:00Z</dcterms:created>
  <dc:creator>вс2</dc:creator>
  <dc:description/>
  <cp:keywords/>
  <dc:language>en-US</dc:language>
  <cp:lastModifiedBy>вс2</cp:lastModifiedBy>
  <dcterms:modified xsi:type="dcterms:W3CDTF">2021-03-24T13:19:00Z</dcterms:modified>
  <cp:revision>5</cp:revision>
  <dc:subject/>
  <dc:title/>
</cp:coreProperties>
</file>