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73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 w:type="textWrapping" w:clear="all"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шоста позачергов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15.03.2021                                  м. Молочанськ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ind w:right="4819" w:hanging="0"/>
        <w:jc w:val="both"/>
        <w:rPr/>
      </w:pPr>
      <w:r>
        <w:rPr>
          <w:szCs w:val="28"/>
        </w:rPr>
        <w:t>Про відмову у наданні земельних</w:t>
      </w:r>
    </w:p>
    <w:p>
      <w:pPr>
        <w:pStyle w:val="Heading"/>
        <w:ind w:right="4819" w:hanging="0"/>
        <w:jc w:val="both"/>
        <w:rPr/>
      </w:pPr>
      <w:r>
        <w:rPr/>
        <w:t xml:space="preserve">ділянок </w:t>
      </w:r>
    </w:p>
    <w:p>
      <w:pPr>
        <w:pStyle w:val="Heading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Mso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и та клопотання громадян, керуючись ст.ст. 26 Закону України «Про місцеве самоврядування в Україні», ст. 12, ст. 118,  Земельним кодексом України, враховуючи рекомендації постійних комісій міської ради, </w:t>
      </w:r>
      <w:r>
        <w:rPr>
          <w:sz w:val="28"/>
          <w:szCs w:val="28"/>
          <w:shd w:fill="FFFFFF" w:val="clear"/>
          <w:lang w:val="uk-UA"/>
        </w:rPr>
        <w:t xml:space="preserve">Молочанська міська рада </w:t>
      </w:r>
      <w:r>
        <w:rPr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гр. Продану Миколі Федор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 у зв’язку з тим  що, земельна ділянка належить до земель державної власності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ідмовити гр. Сафроновій Оксані Миколаївні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0,35 га,  у зв’язку з відсутності повного пакету документів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3. Відмовити гр. Соловйову С.І.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0,60 га,  у зв’язку з відсутності повного пакету документів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 Відмовити гр. Дашивець Оксані Іванівні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,00 га,  у зв’язку з відсутності повного пакету документів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5. Відмовити гр. Дерксену Петру Василь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1,00 га,  у зв’язку з тим, що земельна ділянка не належить до земель комунальної власності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6. Відмовити гр. Горенку Юрію Миколай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0,60 га,  у зв’язку з тим  що, земельна ділянка належить до земель державної власності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7. Відмовити гр. Горенку Миколі Миколай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1,00 га,  у зв’язку з тим, що земельна ділянка не належить до земель комунальної власності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ідмовити гр. Лисенко Олені Григорівні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1,6000 га,  у зв’язку з невідповідністю пакету документів п.6 ст.12 Земельного кодексу України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ідмовити гр. Собецькому Івану Дмитровичу: 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передачі земельної ділянки в оренду з кадастровим номером 2325281600:14:001:0026 площею 83,7773 га  у зв’язку з тим, що земельна ділянка вже знаходиться в оренді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у передачі земельної ділянки в оренду з кадастровим номером 23252800:05:002:0115 площею 31,6783 га  у зв’язку з тим, що земельна ділянка з таким кадастровим номером не існує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передачі земельної ділянки в оренду з кадастровим номером 23252800:14:002:0060 площею 37,2001 га  у зв’язку з тим, що земельна ділянка з таким кадастровим номером не існує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і ділянки для ведення товарного сільськогосподарського виробництва передаються в оренду тільки </w:t>
      </w:r>
      <w:r>
        <w:rPr>
          <w:sz w:val="28"/>
          <w:szCs w:val="28"/>
          <w:shd w:fill="FFFFFF" w:val="clear"/>
        </w:rPr>
        <w:t>за результатами проведення земельних торг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0.  Відмовити гр. Пересада Тетяні Миколаївні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1,00 га,  у зв’язку з тим, що земельна ділянка не належить до земель комунальної власності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1.  Відмовити гр. Осипенко Сергію Юрій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1,2000 га,  у зв’язку з тим, що земельна ділянка не належить до земель комунальної власності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 Відмовити гр. Новосьолі Олександру Вікторовичу у наданні дозволу на розробку проекту землеустрою щодо відведення земельної ділянки у власність для індивідуального садівництва орієнтовною площею 0,1200 га,  у зв’язку з тим, що земельна ділянка належить до земель з цільовим призначенням для</w:t>
      </w:r>
      <w:r>
        <w:rPr>
          <w:color w:val="000000"/>
          <w:sz w:val="28"/>
          <w:szCs w:val="28"/>
          <w:shd w:fill="FFFFFF" w:val="clear"/>
        </w:rPr>
        <w:t xml:space="preserve">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3.  Відмовити гр. Новосьолі Руслану Олександровичу у наданні дозволу на розробку проекту землеустрою щодо відведення земельної ділянки у власність для індивідуального садівництва орієнтовною площею 0,1200 га,  у зв’язку з тим, що земельна ділянка належить до земель з цільовим призначенням для</w:t>
      </w:r>
      <w:r>
        <w:rPr>
          <w:color w:val="000000"/>
          <w:sz w:val="28"/>
          <w:szCs w:val="28"/>
          <w:shd w:fill="FFFFFF" w:val="clear"/>
        </w:rPr>
        <w:t xml:space="preserve">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4.  Відмовити гр. Новосьолі Марині Михайлівні у наданні дозволу на розробку проекту землеустрою щодо відведення земельної ділянки у власність для індивідуального садівництва орієнтовною площею 0,1200 га,  у зв’язку з тим, що земельна ділянка належить до земель з цільовим призначенням для</w:t>
      </w:r>
      <w:r>
        <w:rPr>
          <w:color w:val="000000"/>
          <w:sz w:val="28"/>
          <w:szCs w:val="28"/>
          <w:shd w:fill="FFFFFF" w:val="clear"/>
        </w:rPr>
        <w:t xml:space="preserve">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Відмовити гр. Новосьолі Богдану Олександровичу у наданні дозволу на розробку проекту землеустрою щодо відведення земельної ділянки у власність для індивідуального садівництва орієнтовною площею 0,1200 га,  у зв’язку з тим, що земельна ділянка належить до земель з цільовим призначенням для</w:t>
      </w:r>
      <w:r>
        <w:rPr>
          <w:color w:val="000000"/>
          <w:sz w:val="28"/>
          <w:szCs w:val="28"/>
          <w:shd w:fill="FFFFFF" w:val="clear"/>
        </w:rPr>
        <w:t xml:space="preserve">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6.  Відмовити гр. Поляковій Катерині Іванівні у наданні дозволу на розробку технічної документації щодо встановлення (відновлення) земельної ділянки в натурі (на місцевості) для</w:t>
      </w:r>
      <w:r>
        <w:rPr>
          <w:color w:val="000000"/>
          <w:sz w:val="28"/>
          <w:szCs w:val="28"/>
          <w:shd w:fill="FFFFFF" w:val="clear"/>
        </w:rPr>
        <w:t xml:space="preserve">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орієнтовною площею 0,10 га,  у зв’язку з відсутності повного пакету документів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7.  Відмовити гр. Алтиннік Валентині Степанівні у наданні дозволу на розробку технічної документації щодо встановлення (відновлення) земельної ділянки в натурі (на місцевості) для</w:t>
      </w:r>
      <w:r>
        <w:rPr>
          <w:color w:val="000000"/>
          <w:sz w:val="28"/>
          <w:szCs w:val="28"/>
          <w:shd w:fill="FFFFFF" w:val="clear"/>
        </w:rPr>
        <w:t xml:space="preserve">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орієнтовною площею 0,10 га,  у зв’язку з відсутності повного пакету документів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8.  Відмовити гр. Пінчук Ірині Вікторівні у наданні дозволу на розробку технічної документації щодо інвентаризації земельної ділянки орієнтовною площею 6,5000 га у зв’язку з тим, що земельна ділянка належить до земель державної власності (вхідний номер заяви 251)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9.  Відмовити гр. Пінчук Ірині Вікторівні у наданні дозволу на розробку технічної документації щодо інвентаризації земельної ділянки орієнтовною площею 6,5000 га у зв’язку з тим, що земельна ділянка належить до земель державної власності(вхідний номер заяви 252)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20. Відмовити гр. Колєснікову Юрію Олександровичу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1,2000 га,  у зв’язку з тим, що земельна ділянка не належить до земель комунальної власності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Відмовити гр. Танкушиній Олені Георгіївні у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0,6000 га,  у зв’язку з тим, що згідно поданих графічних матеріалів неможливо встановити бажане місце розташування земельної ділянки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 Відмовити гр. Тріщуку Віктору Павловичу у наданні дозволу на проведення інвентаризації земельної ділянки орієнтовною площею 0,0400 га для обслуговування частини будівлі ангару в зв’язку з відсутністю документів підтверджуючих право власності на будівлю ангару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sz w:val="28"/>
          <w:lang w:val="uk-UA"/>
        </w:rPr>
        <w:t>Контроль за виконанням даного рішення покласти на постійну комісію з питань земельних відносин,природокористування,екології, планування територій, будівництва, архітектури, охорони пам'яток, історичного середовища та благоуст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Ірина  ЛИПКА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rFonts w:eastAsia="Calibri"/>
          <w:lang w:val="uk-UA"/>
        </w:rPr>
        <w:t xml:space="preserve">    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2">
    <w:name w:val=" Знак Знак2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7:00Z</dcterms:created>
  <dc:creator>вс2</dc:creator>
  <dc:description/>
  <cp:keywords/>
  <dc:language>en-US</dc:language>
  <cp:lastModifiedBy>вс2</cp:lastModifiedBy>
  <cp:lastPrinted>2021-03-15T16:19:00Z</cp:lastPrinted>
  <dcterms:modified xsi:type="dcterms:W3CDTF">2021-03-15T14:19:00Z</dcterms:modified>
  <cp:revision>96</cp:revision>
  <dc:subject/>
  <dc:title/>
</cp:coreProperties>
</file>