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735"/>
      <w:bookmarkEnd w:id="0"/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шоста позачерго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5.03.2021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анськ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иправлення технічних помилок в рішеннях сесій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в’язку з допущеною технічною помилкою, враховуючи рекомендації постійних комісій міської ради, керуючись ст. 26 Закону України «Про місцеве самоврядування в Україні», Молочанська міська рада ВИРІШИЛ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</w:t>
      </w:r>
      <w:r>
        <w:rPr>
          <w:sz w:val="28"/>
        </w:rPr>
        <w:t>рішення сесії міської ради від 22.01.2021 р. № 24</w:t>
      </w:r>
      <w:r>
        <w:rPr>
          <w:sz w:val="28"/>
          <w:lang w:val="ru-RU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Про надання дозволів на виготовлення  проектів землеустрою громадянам»,  а саме: п.7,8,9 даного рішення виключ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</w:t>
      </w:r>
      <w:r>
        <w:rPr>
          <w:sz w:val="28"/>
        </w:rPr>
        <w:t>рішення сесії міської ради від 30.12.2020 р. № 22 «</w:t>
      </w:r>
      <w:r>
        <w:rPr>
          <w:color w:val="000000"/>
          <w:sz w:val="28"/>
          <w:szCs w:val="28"/>
        </w:rPr>
        <w:t>Про затвердження  проектів землеустрою щодо відведення земельних ділянок для ведення особистого селянського господарства та надання у власність громадянам</w:t>
      </w:r>
      <w:r>
        <w:rPr>
          <w:sz w:val="28"/>
          <w:szCs w:val="28"/>
        </w:rPr>
        <w:t xml:space="preserve">», 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і 1. слова </w:t>
      </w:r>
      <w:r>
        <w:rPr>
          <w:color w:val="000000"/>
          <w:sz w:val="28"/>
          <w:szCs w:val="28"/>
        </w:rPr>
        <w:t>«- Латиш Ганні Іллівні кадастровий номер: 2325282800:20:001:0024, площею 0,7000га за адресою с.Новомиколаївка вул.Гастелло,30» замінити на слова «- Латиш Ганні Іллівні кадастровий номер: 2325282800:20:001:0024, площею 0,4555 га за адресою с.Новомиколаївка вул.Гастелло,3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ункті 2. слова «- кадастровий номер: 2325282800:20:001:0024, площею 0,7000га за адресою с.Новомиколаївка вул.Гастелло,30» замінити на слова «- кадастровий номер: 2325282800:20:001:0024, площею 0,4555га за адресою с.Новомиколаївка вул.Гастелло,3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ункті 3. слова - Латиш Ганні Іллівні кадастровий номер: 2325282800:20:001:0024, площею 0,7000га за адресою с.Новомиколаївка вул.Гастелло,30» замінити на слова - Латиш Ганні Іллівні кадастровий номер: 2325282800:20:001:0024, площею 0,4555га за адресою с.Новомиколаївка вул.Гастелло,30»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/>
          <w:bCs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Ірина ЛИ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1:00Z</dcterms:created>
  <dc:creator>вс2</dc:creator>
  <dc:description/>
  <cp:keywords/>
  <dc:language>en-US</dc:language>
  <cp:lastModifiedBy>вс2</cp:lastModifiedBy>
  <cp:lastPrinted>2021-03-15T16:09:00Z</cp:lastPrinted>
  <dcterms:modified xsi:type="dcterms:W3CDTF">2021-03-15T14:09:00Z</dcterms:modified>
  <cp:revision>15</cp:revision>
  <dc:subject/>
  <dc:title/>
</cp:coreProperties>
</file>