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шоста позачергова сесі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від 15.03.2021                               м. Молочанськ                             </w:t>
        <w:tab/>
        <w:t>    № 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</w:t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вентаризацію земель колектив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п. 34  ст. 26  Закону України   «Про місцеве самоврядування в Україні», Законом України від 10.07.2018року № 249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.», ст. 21 розділу Х « Прикінцеві та перехідні положення»     Земельного Кодексу України, Закону України «Про державний земельний кадастр»,    ст. ст. 19, 20, 57 Закону України «Про землеустрій», постанову Кабінету Міністрів України від 23.05.2012 №513 «Про затвердження Порядку проведення інвентаризації земель», на підставі клопотання та з метою встановлення місця, кількісних та якісних характеристик земель, необхідних для ведення Державного земельного кадастру, розташування об’єктів землеустрою, їхніх меж, розмірів і прийняття на їх основі рішення про передачу сформованих земельних ділянок комунальної власності в користування, враховуючи рекомендації постійних комісій міської ради, Молочанська міська рада Токмацького району Запорізької області 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Молочанській міській раді  на  розробку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технічних документацій із землеустрою щодо інвентаризації земель колишнього КСП ім. «Котовського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ою площею 5,5000 га, яка розташована за межами населеного пунк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Левадне, Пологівського району Запорізька обла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чити Коваль Віталія Івановича (за згодою) (далі - Платник) відповідальним за фінансування розроблення технічної документації із землеустрою щодо інвентаризації земель по колишньому КСП ім. «Котовського». Заключити трьохсторонній договір для замовлення </w:t>
      </w:r>
      <w:r>
        <w:rPr>
          <w:color w:val="000000"/>
          <w:sz w:val="28"/>
          <w:szCs w:val="28"/>
          <w:shd w:fill="FFFFFF" w:val="clear"/>
          <w:lang w:val="uk-UA"/>
        </w:rPr>
        <w:t>технічної  документації із землеустрою щодо інвентаризації земельної ділянки орієнтовною площею 5,5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Надати дозвіл Молочанській міській раді  на  розробку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технічних документацій із землеустрою щодо інвентаризації земель колишнього ВАТ «ДПЗ ім. Кіров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ою площею 4,0000 га, яка розташована за межами населеного пунк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Розкішне,  Пологівського району Запорізька обла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ою площею 6,0000 га, яка розташована за межами населеного пунк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Розкішне, Пологівського району Запорізька обла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Визначити Пінігіна Геннадія Петровича (за згодою) (далі - Платник) відповідальним за фінансування розроблення технічної документації із землеустрою щодо інвентаризації земель по колишньому ВАТ «ДПЗ ім. Кірова». Заключити трьохсторонній договір для замовлення </w:t>
      </w:r>
      <w:r>
        <w:rPr>
          <w:color w:val="000000"/>
          <w:sz w:val="28"/>
          <w:szCs w:val="28"/>
          <w:shd w:fill="FFFFFF" w:val="clear"/>
          <w:lang w:val="uk-UA"/>
        </w:rPr>
        <w:t>технічної  документації із землеустрою щодо інвентаризації земельної ділянки орієнтовною площею 4,0000 га та 6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Виключ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Надати дозвіл Молочанській міській раді  на  розробку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технічних документацій із землеустрою щодо інвентаризації земель колишнього ВАТ «Ударни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ою площею 2,0000 га, яка розташована за межами населеного пунк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Ударник, Пологівського району Запоріз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. Визначити Бехтер Павла Леонідовича (за згодою) (далі - Платник) відповідальним за фінансування розроблення технічної документації із землеустрою щодо інвентаризації земель по колишньому ВАТ «Ударник». Заключити трьохсторонній договір для замовлення </w:t>
      </w:r>
      <w:r>
        <w:rPr>
          <w:color w:val="000000"/>
          <w:sz w:val="28"/>
          <w:szCs w:val="28"/>
          <w:shd w:fill="FFFFFF" w:val="clear"/>
          <w:lang w:val="uk-UA"/>
        </w:rPr>
        <w:t>технічної  документації із землеустрою щодо інвентаризації земельної ділянки орієнтовною площею 2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Надати дозвіл Молочанській міській раді  на  розробку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технічних документацій із землеустрою щодо інвентаризації земель колишнього ВАТ «Ударни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ою площею 1,0000 га, яка розташована за межами населеного пун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Ударник, Пологівського району Запоріз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Визначити Лемешко Едуарда Миколайовича (за згодою) (далі - Платник) відповідальним за фінансування розроблення технічної документації із землеустрою щодо інвентаризації земель по колишньому ВАТ «Ударник». Заключити трьохсторонній договір для замовлення </w:t>
      </w:r>
      <w:r>
        <w:rPr>
          <w:color w:val="000000"/>
          <w:sz w:val="28"/>
          <w:szCs w:val="28"/>
          <w:shd w:fill="FFFFFF" w:val="clear"/>
          <w:lang w:val="uk-UA"/>
        </w:rPr>
        <w:t>технічної  документації із землеустрою щодо інвентаризації земельної ділянки орієнтовною площею 1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 Надати дозвіл Молочанській міській раді  на  розробку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технічних документацій із землеустрою щодо інвентаризації земель колишнього КСП «Дружб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ою площею 1,0000 га, яка розташована за межами населеного пун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овомиколаївка, Пологівського району Запоріз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2. Визначити Шестерньонкову Катерину Сергіївну (за згодою) (далі - Платник) відповідальним за фінансування розроблення технічної документації із землеустрою щодо інвентаризації земель по колишньому КСП «Дружба». Заключити трьохсторонній договір для замовлення </w:t>
      </w:r>
      <w:r>
        <w:rPr>
          <w:color w:val="000000"/>
          <w:sz w:val="28"/>
          <w:szCs w:val="28"/>
          <w:shd w:fill="FFFFFF" w:val="clear"/>
          <w:lang w:val="uk-UA"/>
        </w:rPr>
        <w:t>технічної  документації із землеустрою щодо інвентаризації земельної ділянки орієнтовною площею 1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13. Встановити, що остаточна площа вищевказаних земельних ділянок та склад угідь буде визначена після інвентаризації земельних діля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Надати  виготовлені документації із землеустрою на розгляд та затвердження сесії Молочанської міської ради для подальшого вирішення питання відповідно до вимог 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5.  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'яток, історичного середовища та благоустрою (голова комісії Т.О.Малая)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Міський голова </w:t>
        <w:tab/>
        <w:tab/>
        <w:tab/>
        <w:tab/>
        <w:tab/>
        <w:tab/>
        <w:tab/>
        <w:tab/>
        <w:t>Ірина Л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0:00Z</dcterms:created>
  <dc:creator>Ковальов</dc:creator>
  <dc:description/>
  <cp:keywords/>
  <dc:language>en-US</dc:language>
  <cp:lastModifiedBy>вс2</cp:lastModifiedBy>
  <cp:lastPrinted>2021-03-19T09:09:00Z</cp:lastPrinted>
  <dcterms:modified xsi:type="dcterms:W3CDTF">2021-03-19T07:09:00Z</dcterms:modified>
  <cp:revision>43</cp:revision>
  <dc:subject/>
  <dc:title/>
</cp:coreProperties>
</file>