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6197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left="0" w:hanging="0"/>
        <w:jc w:val="center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5"/>
        <w:spacing w:before="0" w:after="0"/>
        <w:ind w:left="0" w:hanging="0"/>
        <w:jc w:val="center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5"/>
        <w:spacing w:before="0" w:after="0"/>
        <w:ind w:left="0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>восьмого  скликання</w:t>
      </w:r>
    </w:p>
    <w:p>
      <w:pPr>
        <w:pStyle w:val="Style15"/>
        <w:spacing w:before="0" w:after="0"/>
        <w:ind w:left="0" w:hanging="0"/>
        <w:jc w:val="center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шоста позачергова сесія</w:t>
      </w:r>
    </w:p>
    <w:p>
      <w:pPr>
        <w:pStyle w:val="Style15"/>
        <w:spacing w:before="0" w:after="0"/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left="0" w:hanging="0"/>
        <w:jc w:val="center"/>
        <w:rPr>
          <w:b/>
          <w:b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РІШЕННЯ</w:t>
      </w:r>
      <w:r>
        <w:rPr>
          <w:b/>
          <w:color w:val="000000"/>
        </w:rPr>
        <w:t>  </w:t>
      </w:r>
    </w:p>
    <w:p>
      <w:pPr>
        <w:pStyle w:val="Style15"/>
        <w:spacing w:before="0" w:after="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left="0" w:hanging="0"/>
        <w:rPr>
          <w:color w:val="000000"/>
        </w:rPr>
      </w:pPr>
      <w:r>
        <w:rPr>
          <w:color w:val="000000"/>
          <w:sz w:val="28"/>
          <w:szCs w:val="28"/>
        </w:rPr>
        <w:t xml:space="preserve">від 15.03.2021                                   м.Молочанськ                                  № </w:t>
      </w:r>
      <w:r>
        <w:rPr>
          <w:color w:val="000000"/>
        </w:rPr>
        <w:t>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твердження  проектів із землеустрою щодо відведення земельних ділянок для індивідуального садівництва громадянам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Керуючись п. 34 ч. 1 ст. 26 Закону України «Про місцеве самоврядування в Україні», ст. 12, 33, 118, 121, 122,  Земельного кодексу України, та розглянувши проекти землеустрою щодо відведення земельних ділянок та заяви громадян Молочанської об’єднаної територіальної громади, </w:t>
      </w:r>
      <w:r>
        <w:rPr>
          <w:sz w:val="28"/>
          <w:szCs w:val="28"/>
        </w:rPr>
        <w:t>враховуючи рекомендації постійних комісій міської ради</w:t>
      </w:r>
      <w:r>
        <w:rPr>
          <w:color w:val="000000"/>
          <w:sz w:val="28"/>
          <w:szCs w:val="28"/>
        </w:rPr>
        <w:t>, Молочанська міська рад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РІШИЛ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rStyle w:val="3"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Затвердити проекти землеустрою, щодо відведення земельних ділянок, для індивідуального садівництва та надання безоплатно у власність громадянам згідно додатку, що додається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 Вилучити земельні ділянки зазначені у п.1 цього рішення із земель комунальної власності Молочанської міської ради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Зобов’язати  громадян виконувати обов’язки землевласника відповідно до вимог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т..91 Земельного кодексу Україн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Рекомендувати громадянам в тридцяти денний строк здійснити державну реєстрацію речового права на нерухоме майно згідно чинного законодав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виконанням рішення покласти на постійну комісію </w:t>
      </w:r>
      <w:r>
        <w:rPr>
          <w:sz w:val="28"/>
          <w:szCs w:val="28"/>
        </w:rPr>
        <w:t>з питань земельних відносин, природокористування, планування території, будівництва, архітектури, охорони пам’яток, історичного середовища та благоустрою</w:t>
      </w:r>
      <w:r>
        <w:rPr>
          <w:color w:val="000000"/>
          <w:sz w:val="28"/>
          <w:szCs w:val="28"/>
        </w:rPr>
        <w:t xml:space="preserve"> (голова комісії Малая Т.О.)</w:t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                                                                                     Ірина ЛИПКА</w:t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о рішення сесії міської ради № 5</w:t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від 15.03.2021 року</w:t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200"/>
        <w:gridCol w:w="2160"/>
        <w:gridCol w:w="45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різвище ім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  <w:lang w:val="ru-RU"/>
              </w:rPr>
              <w:t>я по батьков</w:t>
            </w:r>
            <w:r>
              <w:rPr>
                <w:color w:val="000000"/>
                <w:sz w:val="28"/>
                <w:szCs w:val="28"/>
                <w:lang w:val="en-US"/>
              </w:rPr>
              <w:t>і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дастровий номер земельної діля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лоща земельної ділянки, г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це розташування земельної ділянк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ошевський Володимир Борисович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25210100:09:001:01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12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порізька обл.. Токмацький район м. Молочанськ вул. Широка ,56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дубець Лідія Валентині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25280800:14:001:00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12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порізька обл. Токмацький район, с. Рибалівка, вул. Мирна, 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 Валерій Олегови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25210100:09:001:0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66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порізька обл.. Токмацький район м. Молочанськ вул. Антонова, 13 </w:t>
            </w:r>
          </w:p>
        </w:tc>
      </w:tr>
    </w:tbl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екретар міської ради                                                                              Ольга ГАРБУЗ      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1:05:00Z</dcterms:created>
  <dc:creator>Ковальов</dc:creator>
  <dc:description/>
  <cp:keywords/>
  <dc:language>en-US</dc:language>
  <cp:lastModifiedBy>вс2</cp:lastModifiedBy>
  <cp:lastPrinted>2021-03-03T10:26:00Z</cp:lastPrinted>
  <dcterms:modified xsi:type="dcterms:W3CDTF">2021-03-15T14:03:00Z</dcterms:modified>
  <cp:revision>106</cp:revision>
  <dc:subject/>
  <dc:title/>
</cp:coreProperties>
</file>