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5"/>
        <w:spacing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оста позачергова сесія</w:t>
      </w:r>
    </w:p>
    <w:p>
      <w:pPr>
        <w:pStyle w:val="Style15"/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0" w:hanging="0"/>
        <w:rPr>
          <w:color w:val="000000"/>
        </w:rPr>
      </w:pPr>
      <w:r>
        <w:rPr>
          <w:color w:val="000000"/>
          <w:sz w:val="28"/>
          <w:szCs w:val="28"/>
        </w:rPr>
        <w:t>від 15.03.2021                                м.Молочанськ                                  №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проектів із землеустрою щодо відведення земельних ділянок для особистого селянського господарства громадянам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еруючись п. 34 ч. 1 ст. 26 Закону України «Про місцеве самоврядування в Україні», ст. 12, 33, 118, 121, 122,  Земельного кодексу України, та розглянувши проекти землеустрою щодо відведення земельних ділянок та заяви громадян Молочанської об’єднаної територіальної громади</w:t>
      </w:r>
      <w:r>
        <w:rPr>
          <w:sz w:val="28"/>
          <w:szCs w:val="28"/>
        </w:rPr>
        <w:t>, враховуючи рекомендації постійних комісій міської ради,</w:t>
      </w:r>
      <w:r>
        <w:rPr>
          <w:color w:val="000000"/>
          <w:sz w:val="28"/>
          <w:szCs w:val="28"/>
        </w:rPr>
        <w:t xml:space="preserve"> Молочанська міська рад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твердити проекти землеустрою, щодо відведення земельних ділянок, для ведення особистого селянського господарства та надання безоплатно у власність громадянам згідно додатку, що додаєтьс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илучити земельні ділянки зазначені у п.1 цього рішення із земель комунальної власності Молочанської міської 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Зобов’язати  громадян виконувати обов’язки землевласника відповідно до вимог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т..91 Земельного кодексу Украї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Рекомендувати громадянам в тридцяти денний строк здійснити державну реєстрацію речового права на нерухоме майно згідно чинного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иконанням рішення покласти на постійну комісію </w:t>
      </w:r>
      <w:r>
        <w:rPr>
          <w:sz w:val="28"/>
          <w:szCs w:val="28"/>
        </w:rPr>
        <w:t>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                                                                                     Ірина ЛИПКА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рішення сесії міської ради № 4 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15.03.2021 року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00"/>
        <w:gridCol w:w="2160"/>
        <w:gridCol w:w="4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ізвище і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ru-RU"/>
              </w:rPr>
              <w:t>я по батьков</w:t>
            </w:r>
            <w:r>
              <w:rPr>
                <w:color w:val="000000"/>
                <w:sz w:val="28"/>
                <w:szCs w:val="28"/>
                <w:lang w:val="en-US"/>
              </w:rPr>
              <w:t>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ий номер земельної діл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оща земельної ділянки, 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розташування земельної ділян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Щекота Олена Іва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2800:19:001:0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9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Курошани, вул. Урожайна, 1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вненко Тетяна Григо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1600:03:002:0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Кіровська сільська ра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харенко Віктор Петр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2800:22:001: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9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Мостове, вул. Миру, 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ченко Микола Артем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400:09:001:0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Балков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вченко Тетяна Валенти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282800:24:001: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4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Українка, вул. Садова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ша Михайло Володимир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2800:23:001:0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39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Веселе,</w:t>
            </w:r>
            <w:r>
              <w:rPr>
                <w:color w:val="000000"/>
                <w:sz w:val="28"/>
                <w:szCs w:val="28"/>
              </w:rPr>
              <w:t xml:space="preserve"> вул. Луг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іоненко Дмитро Віталій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2800:20:001:0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39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Новомиколаївк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вул. Гастелло, 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піна Надія Никифо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2800:22:001: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32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Мостове, вул. Миру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обирь Роман Павлович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2800:04:002:0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Новомиколаївська сільска ра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рченко Леонід Валентин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2800:11:001:0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Новомиколаївська сільска ра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аран-Архарова Анастасія </w:t>
            </w: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1600:23:001:0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83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Могутнє вул. Першотравнева, 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пов Ілля Іван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10100:07:003:0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6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порізька обл. Пологівський район, м. Молочанськ, вул. Горького,43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матко Віктор Василь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1600:01:002:0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Кіровська сільська ра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а Надія Іванівн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10100:09:001:0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36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м. Молочанськ вул. Широка, 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маренко Анатолій Анатолій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1600:20:002: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0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 с. Грушівка, вул Олександрівська, 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драшов Роман Як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500:10:001:0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31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ru-RU"/>
              </w:rPr>
              <w:t>зька обл. Токмацький рай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</w:t>
            </w:r>
            <w:r>
              <w:rPr>
                <w:color w:val="000000"/>
                <w:sz w:val="28"/>
                <w:szCs w:val="28"/>
              </w:rPr>
              <w:t xml:space="preserve"> Виноград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лізний Олександр Віктор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500:10:001:0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90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пор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ru-RU"/>
              </w:rPr>
              <w:t>зька обл. Токмацький рай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</w:t>
            </w:r>
            <w:r>
              <w:rPr>
                <w:color w:val="000000"/>
                <w:sz w:val="28"/>
                <w:szCs w:val="28"/>
              </w:rPr>
              <w:t xml:space="preserve"> Виноградн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ул. Молодіж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евченко Яна Олександ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500:10:001:0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40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порізька обл. </w:t>
            </w:r>
            <w:r>
              <w:rPr>
                <w:color w:val="000000"/>
                <w:sz w:val="28"/>
                <w:szCs w:val="28"/>
              </w:rPr>
              <w:t>Пологівський район. с. Виноград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нкушина Марія Іва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2800:20:002:0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Новомиколаївк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ru-RU"/>
              </w:rPr>
              <w:t>Косм</w:t>
            </w:r>
            <w:r>
              <w:rPr>
                <w:sz w:val="28"/>
                <w:szCs w:val="28"/>
                <w:lang w:val="en-US"/>
              </w:rPr>
              <w:t>і</w:t>
            </w:r>
            <w:r>
              <w:rPr>
                <w:sz w:val="28"/>
                <w:szCs w:val="28"/>
                <w:lang w:val="ru-RU"/>
              </w:rPr>
              <w:t>чна, 1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вгод Іван Павл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2800:20:002:0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Новомиколаївк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ru-RU"/>
              </w:rPr>
              <w:t>Косм</w:t>
            </w:r>
            <w:r>
              <w:rPr>
                <w:sz w:val="28"/>
                <w:szCs w:val="28"/>
                <w:lang w:val="en-US"/>
              </w:rPr>
              <w:t>і</w:t>
            </w:r>
            <w:r>
              <w:rPr>
                <w:sz w:val="28"/>
                <w:szCs w:val="28"/>
                <w:lang w:val="ru-RU"/>
              </w:rPr>
              <w:t>чна, 1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тех Наталія Серг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2800:22:001: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 Мостов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рошков Василь Миколай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1600:24:001:0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0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порізька </w:t>
            </w:r>
            <w:r>
              <w:rPr>
                <w:color w:val="000000"/>
                <w:sz w:val="28"/>
                <w:szCs w:val="28"/>
              </w:rPr>
              <w:t>обл.. Токмацький район, с. Лагідне вул. Центральна, 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ушко Віра Микола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1600:22:001:0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84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порізька </w:t>
            </w:r>
            <w:r>
              <w:rPr>
                <w:color w:val="000000"/>
                <w:sz w:val="28"/>
                <w:szCs w:val="28"/>
              </w:rPr>
              <w:t xml:space="preserve">обл.. Токмацький район, с. </w:t>
            </w:r>
            <w:r>
              <w:rPr>
                <w:color w:val="000000"/>
                <w:sz w:val="28"/>
                <w:szCs w:val="28"/>
                <w:lang w:val="ru-RU"/>
              </w:rPr>
              <w:t>Розкіш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иряєва Анна Олександ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2800:22:001:0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8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 Мостове вул. Миру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левський Василь Іван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1600:20:002:0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0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 Грушів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ран Сергій Володимир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1600:22:001:0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33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 Розкішне вул. Степ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ікова Людмила Васи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1600:11:001:0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Кіровська сільська ра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аран Тетяна Григорівн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1600:22:001:0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38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 Розкішне вул. Степ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дка Тетяна Олександ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800:13:001:0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4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 Долина, вул. Центральна, 6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анкін Олексій Олександр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1600:24:001:0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32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 Лагідне, вул. Центральн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утова Раїса Володими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1600:22:001:0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7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порізька обл. Токмацький район, с. Розкішн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аренко Тетяна Іва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10100:09:001:0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9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м. Молочанськ вул. Широка (район будівлі № 27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доров Роман Євген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1600:22:001:0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47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порізька обл. Токмацький район, с. Розкішн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єлан Євген Сергій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10100:08:004: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м. Молочанськ (район будівлі № 31)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Секретар міської ради                                                                                                                         Ольга ГАРБУЗ      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1:05:00Z</dcterms:created>
  <dc:creator>Ковальов</dc:creator>
  <dc:description/>
  <cp:keywords/>
  <dc:language>en-US</dc:language>
  <cp:lastModifiedBy>вс2</cp:lastModifiedBy>
  <cp:lastPrinted>2021-03-15T16:02:00Z</cp:lastPrinted>
  <dcterms:modified xsi:type="dcterms:W3CDTF">2021-03-15T14:02:00Z</dcterms:modified>
  <cp:revision>129</cp:revision>
  <dc:subject/>
  <dc:title/>
</cp:coreProperties>
</file>