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ind w:left="2124" w:firstLine="708"/>
        <w:jc w:val="both"/>
        <w:textAlignment w:val="baselin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мацького 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і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ПОРЯДЖЕНН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го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5.02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м. Молочанськ                     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8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ликання засідання виконавч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олочанської міської ради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. 53 Закону України «Про місцеве самоврядування в Україні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 чергове засідання  виконавчого  комітету Молочанської міської ради 23 лютого 2021  року о 14-00 годині  в приміщенні  Молочанської міської ради за адресою: м. Молочанськ вул. Педенко, 17 (сесійна зал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ити до порядку денного  засідання виконавчого комітету міської ради  питанн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о влаштування малолітньої дитини Стіхарьова Ярослава Анатолійовича, 31.07.2007 р.н. на цілодобове перебування до КУ «Запорізький дитячий будинок-інтернат» Запорізької обласної рад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илін Світлана Олександрівна – спеціалі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егорії відділу «Центр надання адміністративних послуг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міни в структурі та штатної чисе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Центр культури і дозвілля» Молочанської міської ради Запорізької області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Комарова Лариса Юріївна -  в.о. завідувача КУ «Центру культури і дозвілля»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ложення про порядок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дання одноразової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атеріальної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опомоги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ромадянам, які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пинилися в складних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життєви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бставинах, та іншим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атегоріям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ромадян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Липка Ірина 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>- міський го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Про по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і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, ви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док та 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рост  сі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Костюк Ольга Миколаї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еруюча справами (секретар) виконавчого комітет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шкільною освітою жителів села Балкове та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 до штатного розпису ДНЗ «Золотий ключик» Молочанської міської рад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евченко О.В.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 з питань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о погодження поточних індивідуальних технологічних нормативів використання питної во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</w:rPr>
        <w:t>Рєпін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 з питань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вчих органів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6:00Z</dcterms:created>
  <dc:creator>Вавренюк</dc:creator>
  <dc:description/>
  <cp:keywords/>
  <dc:language>en-US</dc:language>
  <cp:lastModifiedBy>Вавренюк</cp:lastModifiedBy>
  <dcterms:modified xsi:type="dcterms:W3CDTF">2021-02-18T07:47:00Z</dcterms:modified>
  <cp:revision>1</cp:revision>
  <dc:subject/>
  <dc:title>   Молочанська міська рада</dc:title>
</cp:coreProperties>
</file>