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eastAsia="Antiqua;Courier New"/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tiqua;Courier New"/>
          <w:b/>
          <w:color w:val="000000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ntiqua;Courier New"/>
          <w:sz w:val="24"/>
          <w:szCs w:val="24"/>
        </w:rPr>
        <w:t xml:space="preserve"> 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ятдесят   </w:t>
      </w:r>
      <w:r>
        <w:rPr>
          <w:color w:val="000000"/>
          <w:sz w:val="28"/>
          <w:szCs w:val="28"/>
          <w:lang w:val="uk-UA"/>
        </w:rPr>
        <w:t>дев’ята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позачергов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сія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color w:val="000000"/>
          <w:lang w:val="uk-UA"/>
        </w:rPr>
      </w:pPr>
      <w:r>
        <w:rPr>
          <w:color w:val="000000"/>
          <w:sz w:val="28"/>
          <w:szCs w:val="28"/>
        </w:rPr>
        <w:t xml:space="preserve">від  </w:t>
      </w:r>
      <w:r>
        <w:rPr>
          <w:color w:val="000000"/>
          <w:sz w:val="28"/>
          <w:szCs w:val="28"/>
          <w:lang w:val="uk-UA"/>
        </w:rPr>
        <w:t>3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2020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м.Молочанськ                                   №</w:t>
      </w:r>
      <w:r>
        <w:rPr>
          <w:color w:val="000000"/>
        </w:rPr>
        <w:t> </w:t>
      </w:r>
      <w:r>
        <w:rPr>
          <w:color w:val="000000"/>
          <w:lang w:val="uk-UA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передачу  ділянки автомобільної дорог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гального користування державного значенн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-04-01 з комунальної власності в державну власні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п.51 ст.26 Закону України „Про місцеве самоврядування в Україні”, Законом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передачу об'єктів права державної та комунальної влас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>», Постановою Кабінету Міністрів України від 21 вересня 1998р. №1482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передачу об’єктів права державної та комунальної власності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чанська мі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ередати з комунальної власності територіальної громади м.Молочансь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державну власність ділянку автомобільної дороги загального користування державного значення  Т-04-01 Дніпро – Васильківка – Покровське – Гуляйполе - Пологи – Мелітополь в межах м.Молочанськ, яка проходить по вулицях Шевченка, Толстого та Луговій, протяжністю 4,7 к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виконанням рішення покласти на постійну комісію з питань бюджету та соціально-економічного розвитку міста (голова комісії Матвійчук В.В.)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    В.ВОЛЬВАЧ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Antiqua;Courier New"/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ge">
              <wp:posOffset>377190</wp:posOffset>
            </wp:positionV>
            <wp:extent cx="457200" cy="548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tiqua;Courier New"/>
          <w:b/>
          <w:color w:val="000000"/>
          <w:sz w:val="28"/>
          <w:szCs w:val="28"/>
        </w:rPr>
        <w:t xml:space="preserve">        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ятдесят   </w:t>
      </w:r>
      <w:r>
        <w:rPr>
          <w:color w:val="000000"/>
          <w:sz w:val="28"/>
          <w:szCs w:val="28"/>
          <w:lang w:val="uk-UA"/>
        </w:rPr>
        <w:t>дев’ята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позачергов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сія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3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2020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м.Молочанськ                                   №</w:t>
      </w:r>
      <w:r>
        <w:rPr>
          <w:color w:val="000000"/>
        </w:rPr>
        <w:t> </w:t>
      </w:r>
      <w:r>
        <w:rPr>
          <w:color w:val="000000"/>
          <w:lang w:val="uk-UA"/>
        </w:rPr>
        <w:t>2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 затвердження проектної документації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бочого проекту </w:t>
      </w:r>
      <w:bookmarkStart w:id="0" w:name="OLE_LINK2"/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шкільний навчальний заклад «Тополька» 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 адресою: Запорізька обл., м.Молочанськ, вул.Вокзальна, буд .65-А.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хнічне переоснащення. Влаштування системи пожежної сигналізації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истеми оповіщення про пожежу та управління евакуацією людей 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п.42 ст.26 Закону України „Про місцеве самоврядування в Україні”, ст.31 Закону України «Про  регулювання містобудівної діяльності», розглянувши експертний звіт ТОВ «Експертиза МВК» щодо розгляду проектної документації з дотримання вимог пожежної безпеки при проектуванні системи пожежної сигналізації та кошторисної частини за робочим проек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шкільний навчальний заклад «Тополька  за адресою: Запорізька обл., м.Молочанськ, вул.Вокзальна, буд.65-А. Технічне переоснащення. Влаштування системи пожежної сигналізації, системи оповіщення про пожежу та управління евакуацією людей» </w:t>
      </w:r>
      <w:r>
        <w:rPr>
          <w:rFonts w:cs="Times New Roman" w:ascii="Times New Roman" w:hAnsi="Times New Roman"/>
          <w:color w:val="000000"/>
          <w:sz w:val="28"/>
          <w:szCs w:val="28"/>
        </w:rPr>
        <w:t>№ 29104 від 01.06.2020, Молочанська мі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твердити проектну документацію з дотримання вимог пожежної безпеки при проектуванні системи пожежної сигналізації та кошторисної частини за робочим проек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шкільний навчальний заклад «Тополька  за адресою: Запорізька обл., м.Молочанськ, вул.Вокзальна, буд.65-А. Технічне переоснащення. Влаштування системи пожежної сигналізації, системи оповіщення про пожежу та управління евакуацією людей 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такими показникам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кошторисна вартість будівництва складає 780,041 тис.грн., в тому числі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удівельні роботи                                                   423,908 тис.гр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статкування</w:t>
        <w:tab/>
        <w:tab/>
        <w:tab/>
        <w:tab/>
        <w:tab/>
        <w:t xml:space="preserve">             190,612 тис.гр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інші витрати                                                            165,521 тис.гр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виконанням рішення покласти на постійну комісію з питань бюджету та соціально-економічного розвитку міста (голова комісії Матвійчук В.В.)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    В.ВОЛЬВ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ntiqua;Courier New"/>
          <w:b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196850</wp:posOffset>
            </wp:positionV>
            <wp:extent cx="457200" cy="548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лочанська міська рада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ятдесят   </w:t>
      </w:r>
      <w:r>
        <w:rPr>
          <w:color w:val="000000"/>
          <w:sz w:val="28"/>
          <w:szCs w:val="28"/>
          <w:lang w:val="uk-UA"/>
        </w:rPr>
        <w:t>дев’ята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позачергов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сія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 </w:t>
      </w:r>
    </w:p>
    <w:p>
      <w:pPr>
        <w:pStyle w:val="Style17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 30.07.2020                                 м.Молочанськ                                        №  </w:t>
      </w:r>
      <w:r>
        <w:rPr>
          <w:color w:val="000000"/>
          <w:sz w:val="28"/>
          <w:szCs w:val="28"/>
          <w:lang w:val="uk-UA"/>
        </w:rPr>
        <w:t>3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 затвердження проектної документації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бочого проекту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шкільний навчальний заклад «Ромашка» 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 адресою: Запорізька обл., м.Молочанськ, вул.Шкільна, буд .68.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хнічне переоснащення. Влаштування системи пожежної сигналізації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истеми оповіщення про пожежу та управління евакуацією людей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п.42 ст.26 Закону України „Про місцеве самоврядування в Україні”, ст.31 Закону України «Про  регулювання містобудівної діяльності», розглянувши експертний звіт ТОВ «Експертиза МВК» щодо розгляду проектної документації з дотримання вимог пожежної безпеки при проектуванні системи пожежної сигналізації та кошторисної частини за робочим проек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шкільний навчальний заклад «Ромашка» за адресою: Запорізька обл., м.Молочанськ, вул.Шкільна, буд .68. Технічне переоснащення. Влаштування системи пожежної сигналізації, системи оповіщення про пожежу та управління евакуацією людей» </w:t>
      </w:r>
      <w:r>
        <w:rPr>
          <w:rFonts w:cs="Times New Roman" w:ascii="Times New Roman" w:hAnsi="Times New Roman"/>
          <w:color w:val="000000"/>
          <w:sz w:val="28"/>
          <w:szCs w:val="28"/>
        </w:rPr>
        <w:t>№ 29105 від 01.06.2020, Молочанська мі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твердити проектну документацію з дотримання вимог пожежної безпеки при проектуванні системи пожежної сигналізації та кошторисної частини за робочим проек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шкільний навчальний заклад «Ромашка» за адресою: Запорізька обл., м.Молочанськ, вул.Шкільна, буд .68. Технічне переоснащення. Влаштування системи пожежної сигналізації, системи оповіщення про пожежу та управління евакуацією люде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такими показникам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кошторисна вартість будівництва складає 811,610 тис.грн., в тому числі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удівельні роботи                                                   443,644 тис.гр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статкування</w:t>
        <w:tab/>
        <w:tab/>
        <w:tab/>
        <w:tab/>
        <w:tab/>
        <w:t xml:space="preserve">             200,194 тис.гр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інші витрати                                                            167,722 тис.гр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виконанням рішення покласти на постійну комісію з питань бюджету та соціально-економічного розвитку міста (голова комісії Матвійчук В.В.)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    В.ВОЛЬВАЧ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Antiqua;Courier New"/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tiqua;Courier New"/>
          <w:b/>
          <w:color w:val="000000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ятдесят   </w:t>
      </w:r>
      <w:r>
        <w:rPr>
          <w:color w:val="000000"/>
          <w:sz w:val="28"/>
          <w:szCs w:val="28"/>
          <w:lang w:val="uk-UA"/>
        </w:rPr>
        <w:t>дев’ята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позачергов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сія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 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 xml:space="preserve"> 30.07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0                        м. Молочанськ</w:t>
      </w:r>
      <w:r>
        <w:rPr>
          <w:color w:val="000000"/>
          <w:sz w:val="28"/>
          <w:szCs w:val="28"/>
        </w:rPr>
        <w:t>             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</w:rPr>
        <w:t xml:space="preserve">         </w:t>
        <w:tab/>
        <w:t>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4</w:t>
      </w:r>
    </w:p>
    <w:p>
      <w:pPr>
        <w:pStyle w:val="Style17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right="-5" w:hanging="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Про надання дозволу на розробку технічної документації щодо інвентаризації земельних ділянок КП «Громада Молочанської міської ради»  </w:t>
      </w:r>
    </w:p>
    <w:p>
      <w:pPr>
        <w:pStyle w:val="Normal"/>
        <w:ind w:right="-5" w:hanging="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-5" w:hanging="0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Керуючись п. 34 ч. 1 ст. 26 Закону України «Про місцеве самоврядування в Україні», ст. 12, 122, 123  Земельного Кодексу України розглянувши клопотання КП «Громада Молочанської міської ради  від 28.07.2020,  Молочанська  міська рада 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right="-81" w:hanging="180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1. Надати дозвіл КП «Громада Молочанської міської ради»  на розробку технічної документації щодо  інвентаризації земельних ділянок, а саме:</w:t>
      </w:r>
    </w:p>
    <w:p>
      <w:pPr>
        <w:pStyle w:val="Normal"/>
        <w:widowControl w:val="false"/>
        <w:ind w:right="-81" w:hanging="180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- орієнтовною площею 1,4 га для 03.12 будівництва та обслуговування будівель закладів комунального обслуговування за адресою: м.Молочанськ, вул. Педенко,17;</w:t>
      </w:r>
    </w:p>
    <w:p>
      <w:pPr>
        <w:pStyle w:val="Normal"/>
        <w:widowControl w:val="false"/>
        <w:ind w:right="-81" w:hanging="180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- орієнтовною площею 0,25га за адресою м.Молочанськ, вул.Ціолковського (свердловина № 1), для розміщення та експлуатації основних, підсобних і допоміжних будівель та споруд технічної інфраструктури (виробництво  та розподілення газу, постачання пари та гарячої води, збирання, очищення та розподілення води);</w:t>
      </w:r>
    </w:p>
    <w:p>
      <w:pPr>
        <w:pStyle w:val="Normal"/>
        <w:widowControl w:val="false"/>
        <w:ind w:right="-81" w:hanging="180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-  орієнтовною площею 0,25га за адресою: м.Молочанськ, вул.Ціолковського (свердловина № 2), для розміщення та експлуатації основних, підсобних і допоміжних будівель та споруд технічної інфраструктури (виробництво  та розподілення газу, постачання пари та гарячої води, збирання, очищення та розподілення води).</w:t>
      </w:r>
    </w:p>
    <w:p>
      <w:pPr>
        <w:pStyle w:val="Normal"/>
        <w:widowControl w:val="false"/>
        <w:ind w:right="-81" w:firstLine="708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. Рекомендувати КП«Громада Молочанської міської ради»  замовити розробку технічної документації щодо інвентаризації земельних ділянок  у ліцензованій землевпорядній організації.</w:t>
      </w:r>
    </w:p>
    <w:p>
      <w:pPr>
        <w:pStyle w:val="Normal"/>
        <w:widowControl w:val="false"/>
        <w:ind w:right="-81" w:firstLine="708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3. Контроль за виконанням рішення покласти на постійну комісію з вирішення земельних питань, охорони навколишнього середовища та природних ресурсів (голова комісії Ярошевський В.Б.)</w:t>
      </w:r>
    </w:p>
    <w:p>
      <w:pPr>
        <w:pStyle w:val="Normal"/>
        <w:widowControl w:val="false"/>
        <w:ind w:right="-81" w:firstLine="708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іський голова</w:t>
        <w:tab/>
        <w:t xml:space="preserve">          </w:t>
        <w:tab/>
        <w:t xml:space="preserve">   </w:t>
        <w:tab/>
        <w:tab/>
        <w:t>                               В.ВОЛЬВ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ind w:right="-81" w:firstLine="708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ntiqua;Courier New"/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tiqua;Courier New"/>
          <w:b/>
          <w:color w:val="000000"/>
          <w:sz w:val="28"/>
          <w:szCs w:val="28"/>
        </w:rPr>
        <w:t xml:space="preserve">        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ятдесят   </w:t>
      </w:r>
      <w:r>
        <w:rPr>
          <w:color w:val="000000"/>
          <w:sz w:val="28"/>
          <w:szCs w:val="28"/>
          <w:lang w:val="uk-UA"/>
        </w:rPr>
        <w:t>дев’ята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позачергов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сія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 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 xml:space="preserve"> 30.07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0                        м. Молочанськ</w:t>
      </w:r>
      <w:r>
        <w:rPr>
          <w:color w:val="000000"/>
          <w:sz w:val="28"/>
          <w:szCs w:val="28"/>
        </w:rPr>
        <w:t>             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</w:rPr>
        <w:t xml:space="preserve">         </w:t>
        <w:tab/>
        <w:t>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дозволу на розробку технічної документації щодо інвентаризації земельної ділянки Молочанській міській раді 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п. 34 ч. 1 ст. 26 Закону України «Про місцеве самоврядування в Україні», ст. 12, 122, 123  Земельного Кодексу України, ст.57 Закону України «Про землеустрій»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розглянувши клопотання міського голови Вольвача В.О. від 30.07.2020 № 162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чанська  міська рад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-81" w:hanging="180"/>
        <w:jc w:val="both"/>
        <w:rPr/>
      </w:pPr>
      <w:r>
        <w:rPr>
          <w:rStyle w:val="3"/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1. Н</w:t>
      </w:r>
      <w:r>
        <w:rPr>
          <w:rFonts w:cs="Times New Roman" w:ascii="Times New Roman" w:hAnsi="Times New Roman"/>
          <w:color w:val="000000"/>
          <w:sz w:val="28"/>
          <w:szCs w:val="28"/>
        </w:rPr>
        <w:t>адати дозвіл Молочанській міській раді на розробку технічної документації  щодо  інвентаризації земельної ділянки орієнтовною площею 4,0 га, 12.04 для розміщення та експлуатації будівель і споруд автомобільного транспорту та дорожнього господарства (автомобільна дорога) на території Молочанської міської ради  вул. Шевченка, Лугова, Толстого.</w:t>
      </w:r>
    </w:p>
    <w:p>
      <w:pPr>
        <w:pStyle w:val="Normal"/>
        <w:widowControl w:val="false"/>
        <w:ind w:right="-81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екомендувати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чанській міській раді  замовити розробку технічної документації  щодо інвентаризації земельної ділянки  у ліцензованій землевпорядній організації.</w:t>
      </w:r>
    </w:p>
    <w:p>
      <w:pPr>
        <w:pStyle w:val="Normal"/>
        <w:widowControl w:val="false"/>
        <w:ind w:right="-81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иконанням рішення покласти на постійну комісію з вирішення земельних питань, охорони навколишнього середовища та природних ресурсів (голова комісії Ярошевський В.Б.)</w:t>
      </w:r>
    </w:p>
    <w:p>
      <w:pPr>
        <w:pStyle w:val="Normal"/>
        <w:widowControl w:val="false"/>
        <w:ind w:right="-81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-81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-81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іський голова</w:t>
        <w:tab/>
        <w:t xml:space="preserve">          </w:t>
        <w:tab/>
        <w:t xml:space="preserve">   </w:t>
        <w:tab/>
        <w:tab/>
        <w:t>                               В.ВОЛЬВАЧ</w:t>
      </w:r>
    </w:p>
    <w:p>
      <w:pPr>
        <w:pStyle w:val="Normal"/>
        <w:widowControl w:val="false"/>
        <w:ind w:right="-81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ind w:right="-81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-81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-81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-81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-81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-81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-81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-81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-81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-81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right="-81" w:firstLine="708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ntiqua;Courier New"/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tiqua;Courier New"/>
          <w:b/>
          <w:color w:val="000000"/>
          <w:sz w:val="28"/>
          <w:szCs w:val="28"/>
        </w:rPr>
        <w:t xml:space="preserve">         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ятдесят   </w:t>
      </w:r>
      <w:r>
        <w:rPr>
          <w:color w:val="000000"/>
          <w:sz w:val="28"/>
          <w:szCs w:val="28"/>
          <w:lang w:val="uk-UA"/>
        </w:rPr>
        <w:t>дев’ята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позачергов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сія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 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 xml:space="preserve"> 30.07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0                        м. Молочанськ</w:t>
      </w:r>
      <w:r>
        <w:rPr>
          <w:color w:val="000000"/>
          <w:sz w:val="28"/>
          <w:szCs w:val="28"/>
        </w:rPr>
        <w:t>             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</w:rPr>
        <w:t xml:space="preserve">         </w:t>
        <w:tab/>
        <w:t>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та доповнень до переліку об’єктів, що належать до комунальної власності територіальної громади м.Молочансь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сь ст.26, ст.60 Закону України "Про місцеве самоврядування в Україні", розглянувши акт інвентаризації комунального майна від 28.07.2020, з метою упорядкування обліку та забезпечення контролю за використанням об’єктів, що належать до комунальної власності територіальної громади м.Молочанськ,  Молочанська міська ра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зміни та доповнення до переліку об’єктів, що належать до комунальної власності територіальної громади м.Молочанськ, затвердженого рішенням Молочанської міської ради від 20.09.2013 № 13 «Про інвентаризацію об’єктів, що належить до комунальної власності територіальної громади м. Молочанськ», виклавши його у новій редакції (додаєтьс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 Відділу фінансово-господарського забезпечення виконавчого комітету Молочанської міської ради здійснити інвентаризацію затвердженого переліку об’єктів та облік на балансі виконавчого комітету Молочан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Рішення Молочанської міської ради від 12.12.2019 № 5 «Про внесення змін та доповнень до переліку  об’єктів, що належать до комунальної власності територіальної громади м.Молочанськ» визн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виконанням даного рішення покласти </w:t>
      </w:r>
      <w:r>
        <w:rPr>
          <w:rFonts w:cs="Times New Roman" w:ascii="Times New Roman" w:hAnsi="Times New Roman"/>
          <w:color w:val="000000"/>
          <w:sz w:val="28"/>
        </w:rPr>
        <w:t xml:space="preserve"> на постійну комісію з питань житлово-комунального господарства, та побутового обслуговування населення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а комісії  Хижук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 xml:space="preserve">                                                                      В.ВОЛЬВА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жен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Молочанської  міської ради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ід 30 липня 2020 року № 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об’єктів, що належать до комунальної власності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иторіальної громади  м.Молочансь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1"/>
        <w:gridCol w:w="5580"/>
        <w:gridCol w:w="56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 об’є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Нежитлові будівлі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удинок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Шевченка, 110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НЗ «Топольк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Вокзальна, 6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НЗ «Ромашк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Шкільна, 6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олочанська міська бібліоте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Щаслива, 11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тлова будів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 Паркова, 6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тлова будів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Щаслива, 9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тлова будів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Педенко, 1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житлова будівля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Центральна, 4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тлові приміщ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Вокзальна, 63 (перший поверх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тлове приміщ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Паркова, 4, приміщення 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житлове приміщенн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Паркова, 4, приміщення 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тлове приміщ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Паркова, 4, приміщення 4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іщення топочно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Шкільна, 63Б, приміщення 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Аграрна, 20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Аграрна, 32, 32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ра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Аграрна, 1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биральня на автовокза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Шевченка, 111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биральня на кладовищ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Серьогін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робничі будівлі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Педенко, 1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Педенко, 1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Педенко, 1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івля бензозапра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Педенко, 1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івля майстерн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Педенко, 1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Педенко, 1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рож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Педенко, 1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П-5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олочанськ, вул.Крупськ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і будинки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Щаслива, 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Щаслива, 4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Щаслива, 6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Щаслива, 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Щаслива, 1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Щаслива, 1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Щаслива, 13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Щаслива 10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Шкільна 5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Шкільна, 63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Шкільна, 41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Шкільна, 1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Шкільна, 69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Шкільна, 39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Шкільна, 5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Шкільна, 13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Дружби, 1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Набережна, 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Набережна, 40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Педенко, 2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Педенко, 2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Педенко, 2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Берегова, 1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Зарічна, 6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Зарічна, 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Зарічна, 1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Щаслива, 5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Вокзальна, 6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Шевченко, 7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Шевченка, 11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Вокзальна, 6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Набережна, 2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Шевченка, 104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Широка, 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Заводська, 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Садова, 2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Садова, 31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Садова, 1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Шкільна, 8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Шкільна, 82 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Шкільна, 59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Шкільна, 59 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вул. </w:t>
            </w:r>
            <w:r>
              <w:rPr>
                <w:rFonts w:cs="Times New Roman" w:ascii="Times New Roman" w:hAnsi="Times New Roman"/>
                <w:color w:val="000000"/>
              </w:rPr>
              <w:t>Шевченка, 120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Шкільна, 13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Шкільна, 13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Шкільна, 135 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Вокзальна, 11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Вокзальна, 12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Фруктова, 6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Фруктова, 6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Фруктова, 6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Фруктова, 71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Фруктова, 61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Фруктова, 69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Паркова, 1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Шкільна, 159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Лінейна, 30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Аграрна, 1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Аграрна, 1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Аграрна, 20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Аграрна, 3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Аграрна, 32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Шкільна, 84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Толстого, 3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Центральна, 109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Південна, 1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Південна, 19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Молочанськ, вул.Широка, 5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олочанськ, вул.Шкільна, 133А, кв.3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олочанськ, вул.Шевченка, 120, кв.6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поруди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ш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Педенко, 1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на станці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Ціолковського, 1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лізаційна станція №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Токмак, вул.Володарського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лізаційна станція №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Зарічн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лізаційна станція №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Низов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уари 2х500 куб.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Ціолковського, 1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дловина №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хідна окраїна м.Молочанськ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дловина №2001-р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хідна окраїна м.Молочанськ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дловина №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вденна окраїна м.Молочанськ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дловина №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хідна окраїна м.Молочанськ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дловина №1924-р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внічно-західна окраїна м.Молочанськ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Інші основні засоби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т металев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Лугов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т на с.Виноград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Зарічн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ратська могила №1 пам'ятник «Прапороносець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Рогачов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yle16"/>
                <w:color w:val="000000"/>
                <w:sz w:val="26"/>
              </w:rPr>
              <w:t>Братська могила №2 пам'ятник «Батьківщина мати не забуд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Серьогін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ліск військам Південного фронт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Шевченк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ратська могила №3 Пам'ятник  «Воїн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Широк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ігон твердих побутових відход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Вокзальн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днання для дитячого майданч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Шевченк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лінія 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 (до свердловини № 1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ліні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ький пар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 Педенко, 3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іський стадіон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 Педенко, 3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туар до меморіал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Широк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туари-мостов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отуар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Шевченк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ка–в'їзд в міс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Шевченк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>Пожежний гідрант №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</w:t>
            </w:r>
            <w:r>
              <w:rPr>
                <w:rFonts w:cs="Times New Roman" w:ascii="Times New Roman" w:hAnsi="Times New Roman"/>
                <w:color w:val="000000"/>
              </w:rPr>
              <w:t>ул.Південна, 14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>Пожежний гідрант №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</w:t>
            </w:r>
            <w:r>
              <w:rPr>
                <w:rFonts w:cs="Times New Roman" w:ascii="Times New Roman" w:hAnsi="Times New Roman"/>
                <w:color w:val="000000"/>
              </w:rPr>
              <w:t>ул.Південна, 20 (на повороті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>Пожежний гідрант №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</w:t>
            </w:r>
            <w:r>
              <w:rPr>
                <w:rFonts w:cs="Times New Roman" w:ascii="Times New Roman" w:hAnsi="Times New Roman"/>
                <w:color w:val="000000"/>
              </w:rPr>
              <w:t>ул.Південна, 30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</w:t>
            </w:r>
            <w:r>
              <w:rPr>
                <w:rFonts w:cs="Times New Roman" w:ascii="Times New Roman" w:hAnsi="Times New Roman"/>
                <w:color w:val="000000"/>
              </w:rPr>
              <w:t>ул.Південна, 4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Південна, 46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Південна, 50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Південна, 5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Центральна, 2 (гуртожиток ДНЗ «БЦПТО»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Центральна,76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Центральна, 1  (територія ДНЗ «БЦПТО» (біля їдальні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Центральна, 1  (територія ДНЗ «БЦПТО» (на фасаді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Центральна, 1  (територія ДНЗ «БЦПТО» (за навчальним корпусом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Рогачова, 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</w:t>
            </w:r>
            <w:r>
              <w:rPr>
                <w:rFonts w:cs="Times New Roman" w:ascii="Times New Roman" w:hAnsi="Times New Roman"/>
                <w:color w:val="000000"/>
              </w:rPr>
              <w:t>ул.Лугова, 5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Вокзальна, 65(кут ДНЗ «Тополька»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</w:t>
            </w:r>
            <w:r>
              <w:rPr>
                <w:rFonts w:cs="Times New Roman" w:ascii="Times New Roman" w:hAnsi="Times New Roman"/>
                <w:color w:val="000000"/>
              </w:rPr>
              <w:t>ул.Шевченка, 45 (на території НКП «Молочанський центр ПМСД»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Шевченка, 47 (біля КУ «Молочанський дитячий санаторій»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</w:t>
            </w:r>
            <w:r>
              <w:rPr>
                <w:rFonts w:cs="Times New Roman" w:ascii="Times New Roman" w:hAnsi="Times New Roman"/>
                <w:color w:val="000000"/>
              </w:rPr>
              <w:t>ул.Шевченка, 47 (біля КУ «Молочанський дитячий санаторій»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Шевченка, 109 (біля МАФ «Преса»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Шевченка, 164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Шевченка, 124 (перехрестя з вул.Вокзальна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Шевченка, 179 (біля трансформатора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Шкільна, 2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Шкільна, 5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Шкільна, 6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</w:t>
            </w:r>
            <w:r>
              <w:rPr>
                <w:rFonts w:cs="Times New Roman" w:ascii="Times New Roman" w:hAnsi="Times New Roman"/>
                <w:color w:val="000000"/>
              </w:rPr>
              <w:t>ул.Шкільна, 157 (біля залізничного вокзалу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Шкільна, 157 (біля залізничного вокзалу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</w:t>
            </w:r>
            <w:r>
              <w:rPr>
                <w:rFonts w:cs="Times New Roman" w:ascii="Times New Roman" w:hAnsi="Times New Roman"/>
                <w:color w:val="000000"/>
              </w:rPr>
              <w:t>ул.Ціолковського, 1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Ціолковського, 1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Миру, 2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</w:t>
            </w:r>
            <w:r>
              <w:rPr>
                <w:rFonts w:cs="Times New Roman" w:ascii="Times New Roman" w:hAnsi="Times New Roman"/>
                <w:color w:val="000000"/>
              </w:rPr>
              <w:t>ул.Миру, 3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Чарівна, 6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Чарівна, 3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Чарівна, 4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Ясна, 1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Щаслива, 33 (перехрестя вул.Щаслива та вул.Вокзальна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</w:t>
            </w:r>
            <w:r>
              <w:rPr>
                <w:rFonts w:cs="Times New Roman" w:ascii="Times New Roman" w:hAnsi="Times New Roman"/>
                <w:color w:val="000000"/>
              </w:rPr>
              <w:t>ул.Горького, 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Горького, 2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Горького (біля магазину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Горького, 6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Горького, 4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Фруктова, 59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Фруктова, 59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Фруктова, 59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Садова, 10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</w:t>
            </w:r>
            <w:r>
              <w:rPr>
                <w:rFonts w:cs="Times New Roman" w:ascii="Times New Roman" w:hAnsi="Times New Roman"/>
                <w:color w:val="000000"/>
              </w:rPr>
              <w:t>ул.Садова, 24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ільні дороги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Антонова, протяжністю 4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Вороніна, протяжністю 7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Вишнева, протяжністю 2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Вишнева, протяжністю 21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Вокзальна, протяжністю 8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Вокзальна, протяжністю 21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Горького, протяжністю 8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Гвардійська, протяжністю 3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Дальня, протяжністю 3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Сонячна, протяжністю 3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Зелена, протяжністю 2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Космічна, протяжністю 6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Широка, протяжністю 13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Комарова, протяжністю 17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Кошового, протяжністю 5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Зарічна, протяжністю 6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Ясна, протяжністю 10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Калинова, протяжністю 4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Лінійна, протяжністю 6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Лугова, протяжністю 24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Левадна, протяжністю 4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Шкільна, протяжністю 23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Миру, протяжністю 12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Мічуріна, протяжністю 8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Молодіжна, протяжністю 2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МТС, протяжністю 2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Низова, протяжністю 36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Некрасова, протяжністю 3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Набережна, протяжністю 5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Нова, протяжністю 4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Озерна, протяжністю 5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Осипенко, протяжністю 7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Педенко, протяжністю 942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Пушкіна, протяжністю 4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Покровська, протяжністю 5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Першотравнева, протяжністю 6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Нагорна, протяжністю 1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Південна, протяжністю 9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Рогачова, протяжністю 7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Аграрна, протяжністю 10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Дружби, протяжністю 1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Степова, протяжністю 7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Садова, протяжністю 3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Берегова, протяжністю 3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Серьогіна, протяжністю 4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Спартаківська, протяжністю 5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Щаслива, протяжністю 7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Толстого, протяжністю 9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Таврійська, протяжністю 71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Трансформаторна, протяжністю 2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Паркова, протяжністю 5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Фруктова, протяжністю 8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9 Травня, протяжністю 1300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Ціолковського, протяжністю 2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Чкалова, протяжністю 4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Чарівна, протяжністю 7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Центральна, протяжністю 17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Шевченка, протяжністю 47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Благодатна, протяжністю 7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Ювілейна, протяжністю 4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.Козацький, протяжністю 19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.Поштовий, протяжністю 2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.Зарічний, протяжністю 16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.Некрасова, протяжністю  1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.Вишневий, протяжністю 16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.Ювілейний, протяжністю 3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 ради                                                                               Н.СИНИЦЯ   </w:t>
      </w:r>
    </w:p>
    <w:p>
      <w:pPr>
        <w:pStyle w:val="Normal"/>
        <w:widowControl w:val="false"/>
        <w:ind w:right="-81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Calibri" w:cs="Antiqua;Courier Ne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0"/>
      <w:szCs w:val="28"/>
    </w:rPr>
  </w:style>
  <w:style w:type="character" w:styleId="WW8Num5z0">
    <w:name w:val="WW8Num5z0"/>
    <w:qFormat/>
    <w:rPr>
      <w:sz w:val="20"/>
      <w:szCs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u w:val="single"/>
      <w:lang w:val="uk-UA" w:bidi="ar-SA"/>
    </w:rPr>
  </w:style>
  <w:style w:type="character" w:styleId="Style16">
    <w:name w:val="Обычный (веб) Знак"/>
    <w:basedOn w:val="Style14"/>
    <w:qFormat/>
    <w:rPr>
      <w:sz w:val="24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26:00Z</dcterms:created>
  <dc:creator>Администратор</dc:creator>
  <dc:description/>
  <cp:keywords/>
  <dc:language>en-US</dc:language>
  <cp:lastModifiedBy>Синиця</cp:lastModifiedBy>
  <cp:lastPrinted>2020-08-04T08:35:00Z</cp:lastPrinted>
  <dcterms:modified xsi:type="dcterms:W3CDTF">2020-08-06T08:34:00Z</dcterms:modified>
  <cp:revision>14</cp:revision>
  <dc:subject/>
  <dc:title>                                                                    </dc:title>
</cp:coreProperties>
</file>