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tiqua;Arial Narrow"/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.Молочанськ                                   №</w:t>
      </w: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передачу  ділянки автомобільної доро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го користування державного знач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-04-01 з комунальної власності в державну власні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51 ст.26 Закону України „Про місцеве самоврядування в Україні”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», Постановою Кабінету Міністрів України від 21 вересня 1998р. №148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ередати з комунальної власності територіальної громади м.Молочанс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ілянку автомобільної дороги загального користування державного значення  Т-04-01 Дніпро – Васильківка – Покровське – Гуляйполе - Пологи – Мелітополь в межах м.Молочанськ, яка проходить по вулицях Шевченка, Толстого та Луговій, протяжністю 4,7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.Молочанськ                                   №</w:t>
      </w: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затвердження проектної документаці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бочого проекту </w:t>
      </w:r>
      <w:bookmarkStart w:id="0" w:name="OLE_LINK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»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адресою: Запорізька обл., м.Молочанськ, вул.Вокзальна, буд .65-А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ічне переоснащення. Влаштування системи пожежної сигналізації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и оповіщення про пожежу та управління евакуацією людей 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п.42 ст.26 Закону України „Про місцеве самоврядування в Україні”, ст.31 Закону України «Про  регулювання містобудівної діяльності», розглянувши експертний звіт ТОВ «Експертиза МВК»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  за адресою: Запорізька обл., м.Молочанськ, вул.Вокзальна, буд.65-А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>№ 29104 від 01.06.2020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Тополька  за адресою: Запорізька обл., м.Молочанськ, вул.Вокзальна, буд.65-А. Технічне переоснащення. Влаштування системи пожежної сигналізації, системи оповіщення про пожежу та управління евакуацією людей 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такими показник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будівництва складає 780,041 тис.грн., в тому числі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удівельні роботи                                                   423,908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ткування</w:t>
        <w:tab/>
        <w:tab/>
        <w:tab/>
        <w:tab/>
        <w:tab/>
        <w:t xml:space="preserve">             190,612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інші витрати                                                            165,521 тис.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96850</wp:posOffset>
            </wp:positionV>
            <wp:extent cx="45720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30.07.2020                                 м.Молочанськ                                        №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затвердження проектної документаці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бочого проекту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адресою: Запорізька обл., м.Молочанськ, вул.Шкільна, буд .68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ічне переоснащення. Влаштування системи пожежної сигналізації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и оповіщення про пожежу та управління евакуацією люд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п.42 ст.26 Закону України „Про місцеве самоврядування в Україні”, ст.31 Закону України «Про  регулювання містобудівної діяльності», розглянувши експертний звіт ТОВ «Експертиза МВК» щодо розгляду проектної документації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за адресою: Запорізька обл., м.Молочанськ, вул.Шкільна, буд .68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>№ 29105 від 01.06.2020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проектну документацію з дотримання вимог пожежної безпеки при проектуванні системи пожежної сигналізації та кошторисної частини за робочим прое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шкільний навчальний заклад «Ромашка» за адресою: Запорізька обл., м.Молочанськ, вул.Шкільна, буд .68. Технічне переоснащення. Влаштування системи пожежної сигналізації, системи оповіщення про пожежу та управління евакуацією люд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такими показник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будівництва складає 811,610 тис.грн., в тому числі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удівельні роботи                                                   443,644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ткування</w:t>
        <w:tab/>
        <w:tab/>
        <w:tab/>
        <w:tab/>
        <w:tab/>
        <w:t xml:space="preserve">             200,194 тис.гр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інші витрати                                                            167,722 тис.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иконанням рішення покласти на постійну комісію з питань бюджету та соціально-економічного розвитку міста (голова комісії Матвійчук В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В.ВОЛЬВАЧ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розробку технічної документації щодо інвентаризації земельних ділянок КП «Громада Молочанської міської ради»  </w:t>
      </w:r>
    </w:p>
    <w:p>
      <w:pPr>
        <w:pStyle w:val="Normal"/>
        <w:ind w:right="-5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22, 123  Земельного Кодексу України розглянувши клопотання КП «Громада Молочанської міської ради  від 28.07.2020,  Молочанська  міська рада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 Надати дозвіл КП «Громада Молочанської міської ради»  на розробку технічної документації щодо  інвентаризації земельних ділянок, а саме: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рієнтовною площею 1,4 га для 03.12 будівництва та обслуговування будівель закладів комунального обслуговування за адресою: м.Молочанськ, вул.Педенко,17;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рієнтовною площею 0,25га за адресою м.Молочанськ, вул.Ціолковського (свердловина № 1), для розміщення та експлуатації основних, підсобних і допоміжних будівель та споруд технічної інфраструктури (виробництво  та розподілення газу, постачання пари та гарячої води, збирання, очищення та розподілення води);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 орієнтовною площею 0,25га за адресою: м.Молочанськ, вул.Ціолковського (свердловина № 2), для розміщення та експлуатації основних, підсобних і допоміжних будівель та споруд технічної інфраструктури (виробництво  та розподілення газу, постачання пари та гарячої води, збирання, очищення та розподілення води).</w:t>
      </w:r>
    </w:p>
    <w:p>
      <w:pPr>
        <w:pStyle w:val="Normal"/>
        <w:widowControl w:val="false"/>
        <w:ind w:right="-81"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Рекомендувати КП«Громада Молочанської міської ради»  замовити розробку технічної документації щодо інвентаризації земельних ділянок  у ліцензованій землевпорядній організації.</w:t>
      </w:r>
    </w:p>
    <w:p>
      <w:pPr>
        <w:pStyle w:val="Normal"/>
        <w:widowControl w:val="false"/>
        <w:ind w:right="-81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 (голова комісії Ярошевський В.Б.)</w:t>
      </w:r>
    </w:p>
    <w:p>
      <w:pPr>
        <w:pStyle w:val="Normal"/>
        <w:widowControl w:val="false"/>
        <w:ind w:right="-81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right="-81" w:firstLine="70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розробку технічної документації щодо інвентаризації земельної ділянки Молочанській міській раді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122, 123  Земельного Кодексу України, ст.57 Закону України «Про землеустрій»,   Молочанська 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и дозвіл Молочанській міській раді на розробку технічної документації  щодо  інвентаризації земельної ділянки орієнтовною площею 4,0 га, 12.04 для розміщення та експлуатації будівель і споруд автомобільного транспорту та дорожнього господарства (автомобільна дорога) на території Молочанської міської ради  вул.Шевченка, Лугова, Толстого.</w:t>
      </w:r>
    </w:p>
    <w:p>
      <w:pPr>
        <w:pStyle w:val="Normal"/>
        <w:widowControl w:val="false"/>
        <w:ind w:right="-81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коменд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ій міській раді  замовити розробку технічної документації  щодо інвентаризації земельної ділянки  у ліцензованій землевпорядній організації.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 (голова комісії Ярошевський В.Б.)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81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81" w:firstLine="70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 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озачергов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30.07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                        м. Молочанськ</w:t>
      </w: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та доповнень до переліку об’єктів, що належать до комунальної власності територіальної громади м.Молочансь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26, ст.60 Закону України "Про місцеве самоврядування в Україні", розглянувши акт інвентаризації комунального майна від 28.07.2020, з метою упорядкування обліку та забезпечення контролю за використанням об’єктів, що належать до комунальної власності територіальної громади м.Молочанськ,  Молочанська міська ра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та доповнення до переліку об’єктів, що належать до комунальної власності територіальної громади м.Молочанськ, затвердженого рішенням Молочанської міської ради від 20.09.2013 № 13 «Про інвентаризацію об’єктів, що належить до комунальної власності територіальної громади м. Молочанськ», виклавши його у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Відділу фінансово-господарського забезпечення виконавчого комітету Молочанської міської ради здійснити інвентаризацію затвердженого переліку об’єктів та облік на балансі виконавчого комітету Молоча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ішення Молочанської міської ради від 12.12.2019 № 5 «Про внесення змін та доповнень до переліку  об’єктів, що належать до комунальної власності територіальної громади м.Молочанськ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покласти </w:t>
      </w:r>
      <w:r>
        <w:rPr>
          <w:rFonts w:cs="Times New Roman" w:ascii="Times New Roman" w:hAnsi="Times New Roman"/>
          <w:color w:val="000000"/>
          <w:sz w:val="28"/>
        </w:rPr>
        <w:t xml:space="preserve"> на постійну комісію з питань житлово-комунального господарства, та побутового обслуговування населенн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комісії  Хижук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 xml:space="preserve">                                                                      В.ВОЛЬВ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Молочанської  міської рад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30 липня 2020 року 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б’єктів, що належать до комунальної власно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громади  м.Молочансь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5580"/>
        <w:gridCol w:w="5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об’є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житлов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динок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, 1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НЗ «Тополь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Вокзальна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НЗ «Рома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кільна, 6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олочанська міська бібліоте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Щаслива, 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 Парко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а будів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а будівл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і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Вокзальна, 63 (перший поверх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аркова, 4, приміщення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щення топочно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кільна, 63Б, приміщення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32, 32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Аграрна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ральня на автовокза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, 11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иральня на кладовищ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обничі будівлі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івля бензозапр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івля майстер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П-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Крупсь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і будинк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1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 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 5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3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4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3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3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Дружби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Набереж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Набережна, 4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еденко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Берегов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Зарічна, 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річн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річн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Щаслив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о, 7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а, 1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Набережна, 2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евченка, 10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ирока, 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Заводськ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2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3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Садов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2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59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вул. </w:t>
            </w:r>
            <w:r>
              <w:rPr>
                <w:rFonts w:cs="Times New Roman" w:ascii="Times New Roman" w:hAnsi="Times New Roman"/>
                <w:color w:val="000000"/>
              </w:rPr>
              <w:t>Шевченка, 1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35 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1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Вокзальна, 12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7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Фруктова, 6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аркова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1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Лінейна, 3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1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1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2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Аграрна, 32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Шкільна, 8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Толстого, 3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Центральна, 10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івденна, 1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Молочанськ, вул.</w:t>
            </w:r>
            <w:r>
              <w:rPr>
                <w:rFonts w:cs="Times New Roman" w:ascii="Times New Roman" w:hAnsi="Times New Roman"/>
                <w:color w:val="000000"/>
              </w:rPr>
              <w:t>Південна, 1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ловий буд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Молочанськ, вул.Широка, 5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Шкільна, 133А, кв.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олочанськ, вул.Шевченка, 120, кв.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руд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Педенко, 1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а станц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Токмак, вул.Володарського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ізаційна станція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Низ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и 2х500 куб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2001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вден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ина №1924-р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внічно-західна окраїна 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Інші основні засоби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 метале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Луг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т на с.Виноград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Заріч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ька могила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'ятник «Прапороносец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Рогачов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ька могила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'ятник «Батьківщина мати не забуд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Серьогі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іск військам Південного фрон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атська могила №3 Пам'ятник  «Вої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иро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ігон твердих побутових від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Вокзальн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нання для дитячого майдан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лінія 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 (до свердловини № 1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лін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па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 Педенко, 3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ський стаді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 Педенко, 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 до мемо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иро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уари-мостов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туар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–в'їзд в 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ул.Шевченка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1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поворот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3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Південна, 4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4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5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Південна, 5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2 (гуртожиток ДНЗ «БЦПТО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76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біля їдальн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на фасаді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ентральна, 1  (територія ДНЗ «БЦПТО» (за навчальним корпусом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Рогачова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Лугова, 57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Вокзальна,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ут ДНЗ «Тополька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евченка, 45 (на території НКП «Молочанський центр ПМСД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47 (біля КУ «Молочанський дитячий санаторій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евченка, 47 (біля КУ «Молочанський дитячий санаторій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09 (біля МАФ «Преса»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6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ерехрестя з вул.Вокзальн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евченка, 179 (біля трансформатор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5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6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Шкільна, 157 (біля залізничного вокзал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Шкільна, 157 (біля залізничного вокзал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Ціолковського, 1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Ціолковського, 13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Миру, 2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Миру, 35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Чарівна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Чарівна, 3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арівна, 4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Ясна, 1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Щаслива, 33 (перехрестя вул.Щаслива та вул.Вокзальна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Горького, 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2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 (біля магазину)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62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Горького, 48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Фруктова, 59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.Молочанськ, </w:t>
            </w:r>
            <w:r>
              <w:rPr>
                <w:rFonts w:cs="Times New Roman" w:ascii="Times New Roman" w:hAnsi="Times New Roman"/>
                <w:color w:val="000000"/>
              </w:rPr>
              <w:t>вул.Садова, 10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ежний гідрант №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Молочанськ, в</w:t>
            </w:r>
            <w:r>
              <w:rPr>
                <w:rFonts w:cs="Times New Roman" w:ascii="Times New Roman" w:hAnsi="Times New Roman"/>
                <w:color w:val="000000"/>
              </w:rPr>
              <w:t>ул.Садова, 24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ільні дороги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Антонов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роні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ишнева, протяжністю 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ишнев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кзаль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Вокзальна, протяжністю 21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Горького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Гвардійська, протяжністю 3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Дальня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онячн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еле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смічна, протяжністю 6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ирока, протяжністю 1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марова, протяжністю 17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ошового, протяжністю 5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арічна, протяжністю 6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Ясна, протяжністю 10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Калинов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інійн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угова, протяжністю 2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Левад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кільна, протяжністю 2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иру, протяжністю 12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ічуріна, протяжністю 8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олодіж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МТС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изова, протяжністю 3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екрасова, протяжністю 3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абережна, протяжністю 5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ов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Озерна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Осипенко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еденко, протяжністю 942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ушкі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окровська, протяжністю 5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ершотравнева, протяжністю 6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Нагорна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івденна, протяжністю 9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Рогач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Аграрна, протяжністю 10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Дружби, протяжністю 1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тепова, протяжністю 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адо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Берегова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ерьогіна, протяжністю 4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Спартаківська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Щаслива, протяжністю 7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олстого, протяжністю 9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аврійська, протяжністю 71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Трансформаторна, протяжністю 2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Паркова, протяжністю 5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Фруктова, протяжністю 8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9 Травня, протяжністю 1300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Ціолковського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калова, протяжністю 4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Чарів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Центральна, протяжністю 1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Шевченка, протяжністю 47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Благодатна, протяжністю 7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Ювілейна, протяжністю 40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Козацький, протяжністю 19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Поштовий, протяжністю 25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Зарічний, протяжністю 160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Некрасова, протяжністю  12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Вишневий, протяжністю 16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ільна дорог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Ювілейний, протяжністю 375 м</w:t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ради                                                                               Н.СИНИЦЯ   </w:t>
      </w:r>
    </w:p>
    <w:p>
      <w:pPr>
        <w:pStyle w:val="Normal"/>
        <w:widowControl w:val="false"/>
        <w:ind w:right="-81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8"/>
    </w:rPr>
  </w:style>
  <w:style w:type="character" w:styleId="WW8Num5z0">
    <w:name w:val="WW8Num5z0"/>
    <w:qFormat/>
    <w:rPr>
      <w:sz w:val="20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u w:val="single"/>
      <w:lang w:val="uk-UA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5:00Z</dcterms:created>
  <dc:creator>Администратор</dc:creator>
  <dc:description/>
  <cp:keywords/>
  <dc:language>en-US</dc:language>
  <cp:lastModifiedBy>Синиця</cp:lastModifiedBy>
  <cp:lastPrinted>2020-07-29T09:53:00Z</cp:lastPrinted>
  <dcterms:modified xsi:type="dcterms:W3CDTF">2020-07-29T11:37:00Z</dcterms:modified>
  <cp:revision>6</cp:revision>
  <dc:subject/>
  <dc:title>                                                                    </dc:title>
</cp:coreProperties>
</file>