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  <w:szCs w:val="28"/>
        </w:rPr>
        <w:t>Молочанська міська рада</w:t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  <w:szCs w:val="28"/>
        </w:rPr>
        <w:t>Токмацького району Запорізької області</w:t>
      </w:r>
    </w:p>
    <w:p>
      <w:pPr>
        <w:pStyle w:val="Style17"/>
        <w:jc w:val="center"/>
        <w:rPr>
          <w:color w:val="000000"/>
        </w:rPr>
      </w:pPr>
      <w:r>
        <w:rPr>
          <w:color w:val="000000"/>
          <w:szCs w:val="28"/>
        </w:rPr>
        <w:t>сьомого  скликання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п</w:t>
      </w:r>
      <w:r>
        <w:rPr>
          <w:rFonts w:cs="Arial" w:ascii="Arial" w:hAnsi="Arial"/>
          <w:color w:val="000000"/>
          <w:szCs w:val="28"/>
        </w:rPr>
        <w:t>'</w:t>
      </w:r>
      <w:r>
        <w:rPr>
          <w:color w:val="000000"/>
          <w:szCs w:val="28"/>
        </w:rPr>
        <w:t xml:space="preserve">ятдесят   сьома 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сесія</w:t>
      </w:r>
    </w:p>
    <w:p>
      <w:pPr>
        <w:pStyle w:val="Style17"/>
        <w:jc w:val="center"/>
        <w:rPr/>
      </w:pPr>
      <w:r>
        <w:rPr>
          <w:b/>
          <w:bCs/>
          <w:color w:val="000000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7"/>
        <w:widowControl w:val="false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widowControl w:val="false"/>
        <w:jc w:val="both"/>
        <w:rPr>
          <w:color w:val="000000"/>
        </w:rPr>
      </w:pPr>
      <w:r>
        <w:rPr>
          <w:color w:val="000000"/>
          <w:szCs w:val="28"/>
        </w:rPr>
        <w:t>від   17.06.2020                         м.Молочанськ                              №  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становлення плати за зем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істі Молочанськ на 2021 рі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ст. 143 Конституції України, ст.ст. 10, 12, 265, 269-289 Податкового кодексу України, п. 24 ст. 26 Закону України «Про місцеве самоврядування в Україні», Законом України «Про засади державної регуляторної політики у сфері господарської діяльност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з метою уточнення порядку обчислення і сплати земельного податку, встановлення пільг зі сплати земельного податку на території міста Молочанська Токмацького району Запорізької області, Молочанська міська ра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  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ановити з 01 січня 2021 року по 31 грудня 2021 року в місті Молочанськ Токмацького району Запорізької області наступні особливості справляння податку на земельні ділянки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тники податку визначаються відповідно до пункту 269.1 статті 269 Податкового кодексу Україн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’єкт оподаткування визначається відповідно до пункту 270.1 статті 270 Податкового кодексу України. Одиниця площі оподатковуваної земельної ділянки у межах населеного пункту – 1 (один) метр квадратний (кв. метр)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за оподаткування визначається відповідно до підпункту 271.1.1  пункту 271.1 статті 271 Податкового кодексу Україн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и на території Молочанської міської ради ставки земельного податку згідно з додатком 1, за винятком земельних ділянок зазначених у пунктах 1.5 - 1.6 даного рішення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аток за земельні ділянки, які перебувають у постійному користуванні суб’єктів господарювання (крім державної та комунальної форми власності) справляється у розмірі 4,000 відсотків від їх нормативної грошової  оцінк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та за землю за земельні ділянки, надані гірничодобувним підприємствам для видобудування корисних копалин та розробки родовищ корисних копалин, справляється у розмірі встановленому пунктом 284.4 статті 284 Податкового кодексу України обчисленого земельного податку із застосуванням у відповідності до пункту 274.1 статті 274 Податкового кодексу України максимального розміру ставки податку за земельні ділянки, нормативну грошову оцінку яких проведено – 3,000 відсотків від їх нормативної грошової оцінк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атковий період визначається відповідно до статті 285  Податкового кодексу Україн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обчислення суми земельного податку здійснюється відповідно до порядку обчислення плати за землю, визначеному статтею 286 Податкового кодексу України;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ки та порядок сплати податку визначається відповідно до статті 287 Податкового кодексу Україн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ки та порядок подання звітності про обчислення і сплату податку визначається відповідно до пунктів 286.2 – 286.4 статті 286 Податкового кодексу Україн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ановити з 01 січня 2021 року по 31 грудня 2021 року в місті Молочанськ Токмацького району Запорізької області пільги для фізичних та юридичних осіб, надані відповідно до пункту 284.1 статті 284 Податкового кодексу Україн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ільги щодо сплати земельного податку встановлюються:</w:t>
      </w:r>
    </w:p>
    <w:p>
      <w:pPr>
        <w:pStyle w:val="Normal"/>
        <w:numPr>
          <w:ilvl w:val="2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ізичних осіб відповідно до статті 281 Податкового кодексу України;</w:t>
      </w:r>
    </w:p>
    <w:p>
      <w:pPr>
        <w:pStyle w:val="Normal"/>
        <w:numPr>
          <w:ilvl w:val="2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юридичних осіб відповідно до статті 282 Податкового кодексу Україн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і ділянки, які не підлягають оподаткуванню земельним податком встановлюються відповідно до статті 283 Податкового кодексу Україн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новити на території м.Молочанськ додаткові пільги зі сплати земельного податку для фізичних та юридичних осіб за переліком згідно з додатком 2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</w:t>
      </w:r>
      <w:bookmarkStart w:id="0" w:name="n6873"/>
      <w:bookmarkEnd w:id="0"/>
      <w:r>
        <w:rPr>
          <w:color w:val="000000"/>
          <w:sz w:val="28"/>
          <w:szCs w:val="28"/>
        </w:rPr>
        <w:t xml:space="preserve"> 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позашкільним, загальноосвітнім навчальним закладам незалежно від форм власності і джерел фінансуванн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итання не врегульовані цим рішенням регулюються відповідно до норм Податкового кодексу України  та діючих нормативно-правових акті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сплатою земельного податку на території міста Молочанськ Токмацького району Запорізької області здійснює відповідний територіальний орган Державної фіскальної служби у Запорізькій області.</w:t>
      </w:r>
      <w:r>
        <w:rPr>
          <w:rStyle w:val="Rvts0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ісля введення в дію цього рішення вважати таким, що втратило чинність рішення Молочанської міської ради від 24.06.2019 року № 5 «Про встановлення плати за землю у місті Молочанськ на 2020рік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иконавчому комітету Молочанської міської ради в 10-ти денний термін оприлюднити це рішення  на веб-сайті Молочанської міської ради, в газеті «Таврія» та у міській бібліотеці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иконанням даного рішення покласти на постійну комісію міської ради з питань земельних питань, охорони навколишнього середовища, та природних ресурсів (голова комісії Ярошевський В.Б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 xml:space="preserve">    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439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даток 1</w:t>
      </w:r>
    </w:p>
    <w:p>
      <w:pPr>
        <w:pStyle w:val="Style18"/>
        <w:ind w:left="439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 встановлення ставок із сплати земельного податку</w:t>
      </w:r>
    </w:p>
    <w:p>
      <w:pPr>
        <w:pStyle w:val="Style18"/>
        <w:ind w:left="439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ind w:left="439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ТВЕРДЖЕНО</w:t>
      </w:r>
    </w:p>
    <w:p>
      <w:pPr>
        <w:pStyle w:val="Style18"/>
        <w:ind w:left="439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ішенням Молочанської міської ради</w:t>
      </w:r>
    </w:p>
    <w:p>
      <w:pPr>
        <w:pStyle w:val="Style18"/>
        <w:ind w:left="439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17.06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року №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14</w:t>
      </w:r>
    </w:p>
    <w:p>
      <w:pPr>
        <w:pStyle w:val="Style18"/>
        <w:ind w:left="680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0"/>
        <w:spacing w:before="240" w:after="12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 w:eastAsia="en-US"/>
        </w:rPr>
        <w:t>1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Ставки встановлюються на 2021 рік та вводяться в дію</w:t>
        <w:br/>
        <w:t>з  01 січня 2021 року.</w:t>
      </w:r>
    </w:p>
    <w:p>
      <w:pPr>
        <w:pStyle w:val="Style19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460"/>
        <w:gridCol w:w="5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200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252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25210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істо Молочанськ Токмацького району Запорізької області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4188"/>
        <w:gridCol w:w="1281"/>
        <w:gridCol w:w="1288"/>
        <w:gridCol w:w="1178"/>
        <w:gridCol w:w="939"/>
      </w:tblGrid>
      <w:tr>
        <w:trPr>
          <w:tblHeader w:val="true"/>
        </w:trPr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емлі сільськогосподарського призначе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емлі житлової забудов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емлі природно-заповідного фонд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емлі рекреаційного призначе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емлі історико-культурного призначе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(лісові землі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іншого лісогосподарського призна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нелісові землі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9.03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цілей підрозділів 09.01 – 09.02 та для збереження та використання земель природно-заповідного фон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емлі водного фонд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0.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емлі промисловост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емлі транспор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</w:rPr>
              <w:t>Для розміщення та експлуатації об'єктів дорожнього сервіс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емлі зв’язк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емлі енергети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емлі оборон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_________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  <w:lang w:val="en-US" w:eastAsia="en-US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мітка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 w:val="20"/>
        </w:rPr>
        <w:t xml:space="preserve">Ставка податку встановлюється за земельні ділянки, які перебувають у постійному користуванні суб’єктів господарювання (крім державної та комунальної форми власності), у розмірі </w:t>
      </w:r>
      <w:r>
        <w:rPr>
          <w:rFonts w:cs="Times New Roman" w:ascii="Times New Roman" w:hAnsi="Times New Roman"/>
          <w:color w:val="000000"/>
          <w:sz w:val="20"/>
          <w:lang w:val="ru-RU"/>
        </w:rPr>
        <w:t>4</w:t>
      </w:r>
      <w:r>
        <w:rPr>
          <w:rFonts w:cs="Times New Roman" w:ascii="Times New Roman" w:hAnsi="Times New Roman"/>
          <w:color w:val="000000"/>
          <w:sz w:val="20"/>
        </w:rPr>
        <w:t>,</w:t>
      </w:r>
      <w:r>
        <w:rPr>
          <w:rFonts w:cs="Times New Roman" w:ascii="Times New Roman" w:hAnsi="Times New Roman"/>
          <w:color w:val="000000"/>
          <w:sz w:val="20"/>
          <w:lang w:val="ru-RU"/>
        </w:rPr>
        <w:t>000</w:t>
      </w:r>
      <w:r>
        <w:rPr>
          <w:rFonts w:cs="Times New Roman" w:ascii="Times New Roman" w:hAnsi="Times New Roman"/>
          <w:color w:val="000000"/>
          <w:sz w:val="20"/>
        </w:rPr>
        <w:t xml:space="preserve"> відсотки від їх нормативної грошової оцінки (підпункт 1.5 пункту 1 рішення Молочанськоїї міської ради від 17.06.2020  № 14 «Про встановлення плати за землю у місті Молочанськ на 2021 рік»).</w:t>
      </w:r>
    </w:p>
    <w:p>
      <w:pPr>
        <w:pStyle w:val="Style19"/>
        <w:ind w:left="-12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 xml:space="preserve">6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Плата за землю за земельні ділянки, надані гірничодобувним підприємствам для видобудування корисних копалин та розробки родовищ корисних копалин, справляється у розмірі встановленому пунктом 284.4 статті 284 Податкового кодексу України обчисленого земельного податку із застосуванням у відповідності до пункту 274.1.статті 274 Податкового кодексу України максимального розміру ставки податку за земельні ділянки, нормативну грошову оцінку яких проведено </w:t>
      </w:r>
      <w:r>
        <w:rPr>
          <w:rFonts w:cs="Times New Roman" w:ascii="Times New Roman" w:hAnsi="Times New Roman"/>
          <w:color w:val="000000"/>
          <w:sz w:val="20"/>
        </w:rPr>
        <w:t>(підпункт 1.6.пункту 1 рішення Молочанської міської ради від 17.06.2020  № 14 «Про встановлення плати за землю у місті  Молочанськ на 2021 рік»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іський голова </w:t>
        <w:tab/>
        <w:t xml:space="preserve">                                                                                              В.ВОЛЬВА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Rvts0">
    <w:name w:val="rvts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0:00Z</dcterms:created>
  <dc:creator>Гонтарук</dc:creator>
  <dc:description/>
  <cp:keywords/>
  <dc:language>en-US</dc:language>
  <cp:lastModifiedBy>Гонтарук</cp:lastModifiedBy>
  <dcterms:modified xsi:type="dcterms:W3CDTF">2020-06-18T08:41:00Z</dcterms:modified>
  <cp:revision>2</cp:revision>
  <dc:subject/>
  <dc:title/>
</cp:coreProperties>
</file>