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Молочанська міська рада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  <w:r>
        <w:rPr>
          <w:color w:val="000000"/>
          <w:sz w:val="28"/>
          <w:szCs w:val="28"/>
        </w:rPr>
        <w:t xml:space="preserve">                                                  сьомого  скликання                                                                                               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сьом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сія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> </w:t>
      </w:r>
    </w:p>
    <w:p>
      <w:pPr>
        <w:pStyle w:val="Style17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  17.06.2020                         м.Молочанськ                              №  13 </w:t>
      </w:r>
    </w:p>
    <w:p>
      <w:pPr>
        <w:pStyle w:val="Heading3"/>
        <w:spacing w:before="0" w:after="0"/>
        <w:jc w:val="center"/>
        <w:rPr>
          <w:color w:val="000000"/>
          <w:sz w:val="26"/>
          <w:szCs w:val="28"/>
          <w:lang w:val="uk-UA" w:eastAsia="uk-UA"/>
        </w:rPr>
      </w:pPr>
      <w:r>
        <w:rPr>
          <w:color w:val="000000"/>
          <w:sz w:val="26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встановлення податку на нерухоме майно відмін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земельної ділянки у м Молочанськ на 2021рі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24 ст. 26 Закону України “Про місцеве самоврядування в Україні”, згідно  вимог пп. 10.1.1 п.10.1, п.10.3 ст. 10,  п.12.3 ст.12, ст.266 Податкового Кодексу України, Закону України “Про засади державної регуляторної політики у сфері господарської діяльності, Постанови КМУ від 24.05.2017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розглянувши протокол № 1 від 10.06.2019 засідання групи посадових осіб виконавчого комітету Молочанської міської ради, які здійснюють реалізацію державної регуляторної політики, з метою приведення рішення Молочанської міської ради у відповідність до вимог діючого законодавства,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и з 01 січня по 31 грудня 2021 року в м.Молочанськ податок на нерухоме майно, відмінне від земельної ділянк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ідповідно до статті 266.5 Податкового кодексу України установити на території Молочанської міської ради ставки податку на нерухоме майно, відмінне від земельної ділянки згідно з додатком 1.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роки сплати податку визначається  відповідно до пункту 266.10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rStyle w:val="Rvts0"/>
        </w:rPr>
      </w:pPr>
      <w:r>
        <w:rPr>
          <w:color w:val="000000"/>
          <w:sz w:val="28"/>
          <w:szCs w:val="28"/>
        </w:rPr>
        <w:t>1.10. Пільги із сплати податку визначаються  відповідно до пункту 266.4 статті 266 Податкового кодексу України.</w:t>
      </w:r>
      <w:r>
        <w:rPr>
          <w:rStyle w:val="Rvts0"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Rvts0"/>
          <w:color w:val="000000"/>
          <w:sz w:val="28"/>
          <w:szCs w:val="28"/>
        </w:rPr>
        <w:t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</w:t>
      </w:r>
      <w:r>
        <w:rPr>
          <w:rStyle w:val="Rvts0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даткового кодексу України</w:t>
      </w:r>
      <w:r>
        <w:rPr>
          <w:rStyle w:val="Rvts0"/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Відповідно до пункту 266.4.2 статті 266.4 Податкового кодексу України установити на території Молочанської міської ради додаткові пільги із сплати податку для фізичних та юридичних осіб за переліком згідно з додатком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ішення Молочанської міської ради від 24.06.2019 № 4 «Про встановлення податку на нерухоме майно, відмінне від земельної ділянки у м.Молочанськ на 2020рік» вважати  таким, що втратило чинність після введення в дію даного рішен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Головному спеціалісту виконавчого комітету Молочанської міської ради в 10-ти денний термін оприлюднити  рішення шляхом  його розміщення на веб-сайті Молочанської міської ради,   у міській бібліотеці за адресою: м.Молочанськ вул. Щаслива, 1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повідомлення про прийняте рішення в друкованому засобі масової інформації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Контроль за сплатою податку на нерухоме майно, відмінне від земельної ділянки, здійснюється державною податковою інспекціє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Контроль за виконанням даного рішення покласти на постійну комісію міської ради з питань  бюджету та соціально-економічного розвитку міста (голова комісії Матвійчук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Міський голова                                                                                      В.ВОЛЬВАЧ</w:t>
      </w:r>
    </w:p>
    <w:p>
      <w:pPr>
        <w:pStyle w:val="Normal"/>
        <w:ind w:left="55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ід 17.06.2020 № 13</w:t>
      </w:r>
    </w:p>
    <w:p>
      <w:pPr>
        <w:pStyle w:val="Style19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20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йменування адміністративно-територіаль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ої одиниці або населеного пункту,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бо території ОТГ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2320000000         2325200000          2325210100             місто Молочанськ Запорізької області                    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026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юриди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</w:p>
          <w:p>
            <w:pPr>
              <w:pStyle w:val="Style20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які не здаються в оренду,лізинг,позич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2                         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м Молочанської  міської ради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7.06.2020  № 13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льги встановлюються на 2021 рік та вводяться в дію  з 01 січня  2021 року.</w:t>
      </w:r>
    </w:p>
    <w:p>
      <w:pPr>
        <w:pStyle w:val="Style20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4"/>
        <w:gridCol w:w="874"/>
        <w:gridCol w:w="2620"/>
        <w:gridCol w:w="2273"/>
        <w:gridCol w:w="192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ласт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йо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КОАТУ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Молочанськ  Токмацького району Запорізька обл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Молочанськ  Токмацького району Запорізької област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інвалідів першої і другої груп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умови, що сума доходу на члена сім’ї не перевищує розмір прожиткового мінімуму для працездатних осіб, встановленого законом на 1 січня податкового (звітного) року, що підтверджується відповідними документами.</w:t>
            </w:r>
          </w:p>
          <w:p>
            <w:pPr>
              <w:pStyle w:val="Style20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20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.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sz w:val="28"/>
      <w:szCs w:val="24"/>
      <w:lang w:val="uk-UA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sz w:val="36"/>
      <w:lang w:val="uk-UA" w:bidi="ar-SA"/>
    </w:rPr>
  </w:style>
  <w:style w:type="character" w:styleId="Style15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u w:val="single"/>
      <w:lang w:val="uk-UA" w:bidi="ar-SA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1:00Z</dcterms:created>
  <dc:creator>Гонтарук</dc:creator>
  <dc:description/>
  <cp:keywords/>
  <dc:language>en-US</dc:language>
  <cp:lastModifiedBy>Гонтарук</cp:lastModifiedBy>
  <dcterms:modified xsi:type="dcterms:W3CDTF">2020-06-18T10:49:00Z</dcterms:modified>
  <cp:revision>10</cp:revision>
  <dc:subject/>
  <dc:title/>
</cp:coreProperties>
</file>