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117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            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11785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           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 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000000"/>
          <w:sz w:val="36"/>
          <w:szCs w:val="36"/>
          <w:lang w:val="uk-UA"/>
        </w:rPr>
        <w:t>ПРОЕКТ РІШЕННЯ</w:t>
      </w:r>
    </w:p>
    <w:p>
      <w:pPr>
        <w:pStyle w:val="Style18"/>
        <w:widowControl w:val="false"/>
        <w:spacing w:before="0" w:after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8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ід 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                м.Молочанськ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  №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становлення податку на нерухоме майно, відмінне</w:t>
      </w:r>
    </w:p>
    <w:p>
      <w:pPr>
        <w:pStyle w:val="Normal"/>
        <w:rPr/>
      </w:pPr>
      <w:r>
        <w:rPr>
          <w:color w:val="000000"/>
          <w:sz w:val="28"/>
          <w:szCs w:val="28"/>
        </w:rPr>
        <w:t>від земельної ділянки у м.Молочанськ на 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рі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 24 ст. 26 Закону України “Про місцеве самоврядування в Україні”, згідно  вимог пп. 10.1.1 п.10.1, п.10.3 ст. 10,  п.12.3 ст.12, ст.266 Податкового Кодексу України, Закону України “Про засади державної регуляторної політики у сфері господарської діяльності, Постанови КМУ від 24.05.2017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 розглянувши протокол №    від   2019 засідання групи посадових осіб виконавчого комітету Молочанської міської ради, які здійснюють реалізацію державної регуляторної політики, з метою приведення рішення Молочанської міської ради у відповідність до вимог діючого законодавства, Молочанська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становити з 01 січня по 31 грудня 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року в м.Молочанськ податок на нерухоме майно, відмінне від земельної ділянк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латники податку визначаються  відповідно до пункту 266.1 статті 266 Податкового кодексу України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б'єкт оподаткування визначається  відповідно до пункту 266.2 статті 266 Податкового кодексу України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База оподаткування визначається  відповідно до пункту 266.3 статті 266 Податкового кодексу Україн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ідповідно до статті 266.5 Податкового кодексу України установити на території Молочанської міської ради ставки податку на нерухоме майно, відмінне від земельної ділянки згідно з додатком 1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5 Податковий період визначається  відповідно до пункту 266.6 статті 266 Податкового кодексу Україн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6. Порядок обчислення суми податку визначається  відповідно до пунктів 266.7, 266.8 статті 266 Податкового кодексу Україн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рядок сплати податку визначається  відповідно до пункту 266.9 статті 266 Податков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троки сплати податку визначається  відповідно до пункту 266.10 статті 266 Податков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троки та порядок подання звітності про обчислення і сплату податку визначаються  відповідно до підпункту 266.7.5 пункту 266.7 статті 266 Податкового кодексу України.</w:t>
      </w:r>
    </w:p>
    <w:p>
      <w:pPr>
        <w:pStyle w:val="Normal"/>
        <w:ind w:firstLine="708"/>
        <w:jc w:val="both"/>
        <w:rPr>
          <w:rStyle w:val="Rvts0"/>
          <w:sz w:val="24"/>
          <w:szCs w:val="24"/>
        </w:rPr>
      </w:pPr>
      <w:r>
        <w:rPr>
          <w:color w:val="000000"/>
          <w:sz w:val="28"/>
          <w:szCs w:val="28"/>
        </w:rPr>
        <w:t>1.10. Пільги із сплати податку визначаються  відповідно до пункту 266.4 статті 266 Податкового кодексу України.</w:t>
      </w:r>
      <w:r>
        <w:rPr>
          <w:rStyle w:val="Rvts0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Rvts0"/>
          <w:color w:val="000000"/>
          <w:sz w:val="28"/>
          <w:szCs w:val="28"/>
        </w:rPr>
        <w:t xml:space="preserve">1.10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 відповідно до підпункту 266.4.1 пункту 266.4 статті 266 </w:t>
      </w:r>
      <w:r>
        <w:rPr>
          <w:color w:val="000000"/>
          <w:sz w:val="28"/>
          <w:szCs w:val="28"/>
        </w:rPr>
        <w:t>Податкового кодексу України</w:t>
      </w:r>
      <w:r>
        <w:rPr>
          <w:rStyle w:val="Rvts0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2. Відповідно до пункту 266.4.2 статті 266.4 Податкового кодексу України установити на території Молочанської міської ради додаткові пільги із сплати податку для фізичних та юридичних осіб за переліком згідно з додатком 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3. Пільги не застосовуються до об’єктів оподаткування, визначених підпунктом 266.4.3 пункту 266.4 статті 266 Податкового кодексу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шення Молочанської міської ради від 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06.201</w:t>
      </w:r>
      <w:r>
        <w:rPr>
          <w:color w:val="000000"/>
          <w:sz w:val="28"/>
          <w:szCs w:val="28"/>
          <w:lang w:val="uk-UA"/>
        </w:rPr>
        <w:t xml:space="preserve">9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«Про встановлення податку на нерухоме майно, відмінне від земельної ділянки у м.Молочанськ</w:t>
      </w:r>
      <w:r>
        <w:rPr>
          <w:color w:val="000000"/>
          <w:sz w:val="28"/>
          <w:szCs w:val="28"/>
          <w:lang w:val="uk-UA"/>
        </w:rPr>
        <w:t xml:space="preserve"> на 2020рік</w:t>
      </w:r>
      <w:r>
        <w:rPr>
          <w:color w:val="000000"/>
          <w:sz w:val="28"/>
          <w:szCs w:val="28"/>
        </w:rPr>
        <w:t>» вважати  таким, що втратило чинність після введення в дію даного рішенн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ному спеціалісту виконавчого комітету Молочанської міської ради в 10-ти денний термін оприлюднити  рішення шляхом  його розміщення на веб-сайті Молочанської міської ради,   у міській бібліотеці за адресою: м.Молочанськ вул. Щаслива, 11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а повідомлення про прийняте рішення в друкованому засобі масової інформації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ь за сплатою податку на нерухоме майно, відмінне від земельної ділянки, здійснюється державною </w:t>
      </w:r>
      <w:r>
        <w:rPr>
          <w:color w:val="000000"/>
          <w:sz w:val="28"/>
          <w:szCs w:val="28"/>
          <w:lang w:val="uk-UA"/>
        </w:rPr>
        <w:t>податковою інспекціє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 міської ради з питань  бюджету та соціально-економічного розвитку міста (голова комісії Матвійчук В.В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Міський голова                                                                                      В.ВОЛЬВАЧ</w:t>
      </w:r>
    </w:p>
    <w:p>
      <w:pPr>
        <w:pStyle w:val="Normal"/>
        <w:ind w:left="55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Style w:val="Rvts0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Style w:val="Rvts0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даток 1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до рішення Молочанської міської ради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ід                     2020 р. № </w:t>
      </w:r>
    </w:p>
    <w:p>
      <w:pPr>
        <w:pStyle w:val="Style19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 w:eastAsia="en-US"/>
        </w:rPr>
        <w:t>1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20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йменування адміністративно-територіаль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ної одиниці або населеного пункту,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бо території ОТГ</w:t>
            </w:r>
          </w:p>
        </w:tc>
      </w:tr>
    </w:tbl>
    <w:p>
      <w:pPr>
        <w:pStyle w:val="Normal"/>
        <w:widowControl w:val="false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uk-UA" w:eastAsia="en-US"/>
        </w:rPr>
        <w:t xml:space="preserve">2320000000         2325200000          2325210100             місто Молочанськ Запорізької області                    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026"/>
        <w:gridCol w:w="670"/>
        <w:gridCol w:w="658"/>
        <w:gridCol w:w="687"/>
        <w:gridCol w:w="703"/>
        <w:gridCol w:w="615"/>
        <w:gridCol w:w="641"/>
      </w:tblGrid>
      <w:tr>
        <w:trPr>
          <w:tblHeader w:val="true"/>
          <w:trHeight w:val="23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юридич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сіб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 xml:space="preserve">5 </w:t>
            </w:r>
          </w:p>
          <w:p>
            <w:pPr>
              <w:pStyle w:val="Style20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які не здаються в оренду,лізинг,позичк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_______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0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0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0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uk-UA"/>
        </w:rPr>
      </w:pP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2                          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рішенням Молочанської  міської ради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                2020 р. №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льги встановлюються на 2021 рік та вводяться в дію  з 01 січня  2021 року.</w:t>
      </w:r>
    </w:p>
    <w:p>
      <w:pPr>
        <w:pStyle w:val="Style20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8"/>
        <w:gridCol w:w="1050"/>
        <w:gridCol w:w="2099"/>
        <w:gridCol w:w="2620"/>
        <w:gridCol w:w="209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ласт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йон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КОАТУ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2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5210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то Молочанськ  Токмацького району Запорізька обл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лі нежитлові (12), які належать до допоміжних господарських (присадибних) будівель та споруд (сараї, хліви, літні кухні, майстерні, вбиральні, душові, погреби, навіси, котельні, бойлерні,  тощо), що перебувають у власності фізичних осі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2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5210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то Молочанськ  Токмацького району Запорізької област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лі житлові (11), в тому числі її частки, що перебуває у власності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інвалідів першої і другої груп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ізичних осіб, які виховують трьох і більше дітей віком до 18 рокі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ників АТО та локальних війн,  ветеранів війни (в т.ч. ветерани АТО та локальних війн) та осіб, на яких поширюється дія Закону України "Про статус ветеранів війни, гарантії їх соціального захисту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умови, що сума доходу на члена сім’ї не перевищує розмір прожиткового мінімуму для працездатних осіб, встановленого законом на 1 січня податкового (звітного) року, що підтверджується відповідними документами.</w:t>
            </w:r>
          </w:p>
          <w:p>
            <w:pPr>
              <w:pStyle w:val="Style20"/>
              <w:spacing w:before="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Style20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right="171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36"/>
      <w:lang w:val="uk-UA" w:bidi="ar-SA"/>
    </w:rPr>
  </w:style>
  <w:style w:type="character" w:styleId="Style16">
    <w:name w:val="Основной текст Знак"/>
    <w:basedOn w:val="Style13"/>
    <w:qFormat/>
    <w:rPr>
      <w:sz w:val="36"/>
      <w:lang w:val="uk-UA" w:bidi="ar-SA"/>
    </w:rPr>
  </w:style>
  <w:style w:type="character" w:styleId="Style17">
    <w:name w:val="Знак Знак"/>
    <w:basedOn w:val="Style13"/>
    <w:qFormat/>
    <w:rPr>
      <w:b/>
      <w:bCs/>
      <w:sz w:val="28"/>
      <w:szCs w:val="24"/>
      <w:lang w:val="uk-UA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u w:val="single"/>
      <w:lang w:val="uk-UA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19">
    <w:name w:val="Назва документа"/>
    <w:basedOn w:val="Normal"/>
    <w:next w:val="Style20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20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0:00Z</dcterms:created>
  <dc:creator>Гонтарук</dc:creator>
  <dc:description/>
  <cp:keywords/>
  <dc:language>en-US</dc:language>
  <cp:lastModifiedBy>Гонтарук</cp:lastModifiedBy>
  <dcterms:modified xsi:type="dcterms:W3CDTF">2020-04-08T11:07:00Z</dcterms:modified>
  <cp:revision>5</cp:revision>
  <dc:subject/>
  <dc:title/>
</cp:coreProperties>
</file>