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ГРАФІК ЧЕРГУВАННЯ відповідальних працівників</w:t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виконавчого комітету Молочанської міської ради</w:t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з 06 квітня по 24 квітня 2020 рок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заходів щодо запобігання поширенню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ронавірусу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uk-UA"/>
        </w:rPr>
        <w:t>-19 у місті Молочанськ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ймальня міського голови</w:t>
      </w:r>
    </w:p>
    <w:p>
      <w:pPr>
        <w:pStyle w:val="TextBody"/>
        <w:jc w:val="center"/>
        <w:rPr>
          <w:b/>
          <w:b/>
          <w:color w:val="000000"/>
          <w:szCs w:val="28"/>
          <w:shd w:fill="F7F7F7" w:val="clear"/>
        </w:rPr>
      </w:pPr>
      <w:r>
        <w:rPr>
          <w:b/>
          <w:color w:val="000000"/>
          <w:szCs w:val="28"/>
        </w:rPr>
        <w:t>тел./факс: (</w:t>
      </w:r>
      <w:r>
        <w:rPr>
          <w:b/>
          <w:color w:val="000000"/>
          <w:szCs w:val="28"/>
          <w:shd w:fill="FFFFFF" w:val="clear"/>
        </w:rPr>
        <w:t>06178) 40230,</w:t>
      </w:r>
      <w:r>
        <w:rPr>
          <w:b/>
          <w:color w:val="000000"/>
          <w:szCs w:val="28"/>
        </w:rPr>
        <w:t xml:space="preserve"> е-mail: </w:t>
      </w:r>
      <w:hyperlink r:id="rId2">
        <w:r>
          <w:rPr>
            <w:rStyle w:val="InternetLink"/>
            <w:b/>
            <w:szCs w:val="28"/>
            <w:shd w:fill="F7F7F7" w:val="clear"/>
          </w:rPr>
          <w:t>molochanskvk@ukr.net</w:t>
        </w:r>
      </w:hyperlink>
    </w:p>
    <w:p>
      <w:pPr>
        <w:pStyle w:val="TextBody"/>
        <w:jc w:val="center"/>
        <w:rPr>
          <w:b/>
          <w:b/>
          <w:color w:val="000000"/>
          <w:szCs w:val="28"/>
          <w:shd w:fill="F7F7F7" w:val="clear"/>
        </w:rPr>
      </w:pPr>
      <w:r>
        <w:rPr>
          <w:b/>
          <w:color w:val="000000"/>
          <w:szCs w:val="28"/>
          <w:shd w:fill="F7F7F7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369"/>
        <w:gridCol w:w="1725"/>
        <w:gridCol w:w="365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04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моненко Денис Андрій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7706999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7F7F7" w:val="clear"/>
              </w:rPr>
              <w:t>simonenko94@ukr.ne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.04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тарук Лариса Леонід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6339240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7F7F7" w:val="clear"/>
              </w:rPr>
              <w:t>misto71716@ukr.ne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04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жко Тетяна Ілл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7574217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xgalter_vk_molochansk@ukr.ne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.04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гунська Галина Ярослав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7788450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7F7F7" w:val="clear"/>
              </w:rPr>
              <w:t>misto71716@ukr.ne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4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лін Світлана Олександрівн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8101219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schelin.svetlana@ukr.ne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4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йль Олена Олександр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60849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molochansk.vob@ukr.ne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04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ролуцька Олена Василівн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5467346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7F7F7" w:val="clear"/>
              </w:rPr>
              <w:t>misto71716@ukr.ne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4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обокова  Надія Станіслав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6763808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xgalter_vk_molochansk@ukr.ne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04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піна Світлана Іван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6945973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xgalter_vk_molochansk@ukr.net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04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абаш Любов Сергії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8437455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molochansk.vob@ukr.ne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04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ниця Наталія Віктор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340225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denko17@ukr.ne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04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вренюк Любов Сергії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861906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7F7F7" w:val="clear"/>
              </w:rPr>
              <w:t>molochanskvk@ukr.ne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04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ов Денис Сергій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672287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7F7F7" w:val="clear"/>
              </w:rPr>
              <w:t>dk03031981@ukr.ne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04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олодимир Олександ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6263476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7F7F7" w:val="clear"/>
              </w:rPr>
              <w:t>vladimir_volvach@ukr.net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cap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cap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caps/>
      <w:sz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sz w:val="36"/>
      <w:lang w:val="uk-UA" w:bidi="ar-SA"/>
    </w:rPr>
  </w:style>
  <w:style w:type="character" w:styleId="Rvts23">
    <w:name w:val="rvts23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0" w:hanging="0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left="480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Docdata">
    <w:name w:val="docdata"/>
    <w:basedOn w:val="Normal"/>
    <w:qFormat/>
    <w:pPr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chanskvk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4:00Z</dcterms:created>
  <dc:creator>Баштовой Валерий</dc:creator>
  <dc:description/>
  <cp:keywords/>
  <dc:language>en-US</dc:language>
  <cp:lastModifiedBy>Синиця</cp:lastModifiedBy>
  <cp:lastPrinted>2020-03-18T08:21:00Z</cp:lastPrinted>
  <dcterms:modified xsi:type="dcterms:W3CDTF">2020-04-01T08:43:00Z</dcterms:modified>
  <cp:revision>8</cp:revision>
  <dc:subject/>
  <dc:title>Молочанська міська Рада народних депутатів</dc:title>
</cp:coreProperties>
</file>