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Перші вибори депутатів сільських, селищних, міських, рад територіальних громад і відповідних  сільських, селищних міських голі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25 жовтня 2020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МОЛОЧАНСЬКА ТЕРИТОРІАЛЬНА ВИБОРЧА КОМІС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ГІВСЬКОГО РАЙОНУ ЗАПОРІЗ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19"/>
          <w:szCs w:val="19"/>
          <w:lang w:val="uk-UA" w:eastAsia="en-US"/>
        </w:rPr>
        <w:drawing>
          <wp:inline distT="0" distB="0" distL="0" distR="0">
            <wp:extent cx="419100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284" w:hanging="0"/>
        <w:jc w:val="center"/>
        <w:rPr/>
      </w:pPr>
      <w:r>
        <w:rPr>
          <w:b/>
          <w:sz w:val="28"/>
          <w:szCs w:val="20"/>
          <w:lang w:val="uk-UA"/>
        </w:rPr>
        <w:t xml:space="preserve">П О С Т А Н О В А </w:t>
        <w:br/>
      </w:r>
    </w:p>
    <w:p>
      <w:pPr>
        <w:pStyle w:val="Normal"/>
        <w:spacing w:before="0" w:after="60"/>
        <w:ind w:left="-284" w:hanging="0"/>
        <w:jc w:val="center"/>
        <w:rPr>
          <w:sz w:val="18"/>
          <w:szCs w:val="18"/>
          <w:lang w:val="uk-UA"/>
        </w:rPr>
      </w:pPr>
      <w:r>
        <w:rPr>
          <w:sz w:val="28"/>
          <w:szCs w:val="20"/>
          <w:lang w:val="uk-UA"/>
        </w:rPr>
        <w:t>м. Молочанськ</w:t>
      </w:r>
    </w:p>
    <w:p>
      <w:pPr>
        <w:pStyle w:val="Normal"/>
        <w:spacing w:before="0" w:after="60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60"/>
        <w:ind w:left="-284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"03" листопада  2020 року </w:t>
        <w:tab/>
        <w:t xml:space="preserve">            15.00</w:t>
        <w:tab/>
        <w:tab/>
        <w:tab/>
        <w:tab/>
      </w:r>
      <w:r>
        <w:rPr>
          <w:b/>
          <w:sz w:val="28"/>
          <w:szCs w:val="20"/>
          <w:lang w:val="uk-UA"/>
        </w:rPr>
        <w:t xml:space="preserve">         № 35</w:t>
      </w:r>
      <w:r>
        <w:rPr>
          <w:sz w:val="28"/>
          <w:szCs w:val="20"/>
          <w:lang w:val="uk-UA"/>
        </w:rPr>
        <w:t xml:space="preserve">                   </w:t>
      </w:r>
      <w:r>
        <w:rPr>
          <w:b/>
          <w:sz w:val="28"/>
          <w:szCs w:val="20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left="-567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ідсумки голосування з виборів депутатів  Молочанської міської ради  по  багатомандатним виборчим округам у межах  Молочан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 статей 248, 249 , 250, 251, 252, статті 255 Виборчого кодексу  України Молочанська міська територіальна  виборча комісія Пологівського району Запорізької області  на своєму засіданні  03  листопада 2020  року  склала  протокол про  підсумки голосування з виборів депутатів  Молочанської міської  ради у багатомандатних виборчих  округах  в  межах  Молочанської територіальної громади Молочанська міська територіальна   виборча  комісія Пологівського району  Запоріз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тановил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кількість голосів виборців, поданих  за кандидатів  в депутати до Молочанської міської ради Пологівського району Запорізької області, набрали і вважаються обрани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Багатомандатний виборчий округ № 1  (три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цька Інна Володимирівна –74 голоси виборців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 Ольга Володимирівна – 98 голосів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бов Сергій Володимирович – 75 голосів виборців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Гаркуша Олена Валеріївна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– 74 голоси виборців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</w:rPr>
        <w:t>Найбільшу і водночас однакову  кількість голосів виборців, поданих  за кандидатів  в депутати до Молочанської міської ради Пологівського району Запорізької області набрали Броцька Інна Володимирівна (74 голоси) та Гаркуша Олена Валеріївна (74 голоси). На 22 листопада призначено повторне переголосування з виборів депутатів Молочанської місцевої ради Пологівського району Запорізької області по багатомандатному виборчому округу № 1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агатомандатний виборчий округ № 2 (чотири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енко Вячеслав Вікторович – 110 голосів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ідіна Світлана Олександрівна – 73 голоси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пін Віталій Володимирович – 65 голосів виборців 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val="uk-UA"/>
        </w:rPr>
        <w:t>-     Романова Марина Іванівна - 44 голоси виборц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Багатомандатний виборчий округ № 3  (два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нік Ігор Володимирович – 116 голосів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иця Наталія Вікторівна  -- 87 голосів виборц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мандатний виборчий округ № 4  ( чотири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ненко Володимир Іванович – 96 голосів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ін Максим Федорович – 78 голосів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єв Сергій Васильович – 48 голосів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йтехов Максим Вікторович – 32 голоси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йціх Тетяна Василівна – 32 голоси виборц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йбільшу і водночас однакову  кількість голосів виборців, поданих  за кандидатів  в депутати до Молочанської міської ради Пологівського району Запорізької області набрали Войціх Тетяна Василівна (32 голоси) та Войтехов Максим Вікторович (32 голоси). На 22 листопада призначено повторне переголосування з виборів депутатів Молочанської місцевої ради Пологівського району Запорізької області по багатомандатному виборчому округу № 4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Багатомандатний виборчий округ № 5  (три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ко Анатолій Васильович – 131 голос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тиненко Микола Іванович – 24 голоси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ч Олександр Павлович – 16 голосів виборців 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Багатомандатний виборчий округ № 6  ( чотири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льніков Леонід Федорович – 92 голоси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італій Андрійович – 69 голосів виборц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льонок Станіслав Анатолійович – 61 голос виборців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енко Вікторія Павлівна – 48 голосів виборц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Багатомандатний виборчий округ № 7 ( два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ко Світлана Ярославівна – 95 голосів виборц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ая Тетяна Олександрівна – 55голосів виборц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ідсоток голосів виборців, поданих за кандидатів в депутати до Молочанської міської ради Пологівського району Запорізької області, у відношенні до загальної кількості голосів виборців, поданих за всих кандидатів в депутати  до Молочанської міської ради Пологівського району Запоріз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Багатомандатний виборчий округ № 1  (три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цька Інна Володимирівна – 11,75%, самовис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Ольга Володимирівна – 15,55%, пп «Слуга народ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ов Сергій Володимирович – 11,90%, самовисуванн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Гаркуша Олена Валеріївна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– 11,75%, пп «Слуга народу»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агатомандатний виборчий округ № 2 (чотири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Вячеслав Вікторович – 21,96%, пп «Опоз. платф. –за житт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Світлана Олександрівна – 14,57%,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пп «Слуга народу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пін Віталій Володимирович – 12,97%,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пп «Слуга народ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а Марина Іванівна – 8,78%, пп «ЗА МАЙБУТНЄ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Багатомандатний виборчий округ № 3  (два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ік Ігор Володимирович – 30,05%, самовис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ця Наталія Вікторівна  -- 22,54%, самовис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мандатний виборчий округ № 4  ( чотири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нко Володимир Іванович – 21,19%, пп «Опоз. платф. –за житт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ін Максим Федорович – 17,22%,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пп «Слуга народ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в Сергій Васильович – 9,93%, самовис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йтехов Максим Вікторович – 7,06%,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пп «Слуга народ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іх Тетяна Василівна – 7,06%, самовисування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Багатомандатний виборчий округ № 5  (три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Анатолій Васильович – 28,17%, пп «Опоз. платф. –за житт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Микола Іванович – 5,16%, пп «Опозиційний бло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 Олександр Павлович – 3,44%, пп «Всеукраїн.об’єд. «Батьківщина»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мандатний виборчий округ № 6  ( чотири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еонід Федорович – 18,74%, пп «Опоз. платф. – за житт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лемех Віталій Андрійович -14,05%,пп«Всеукраїн.об’єд. «Батьківщин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ьонок Станіслав Анатолійович – 12,42%, самовис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Вікторія Павлівна – 9,76%, пп «Слуга народу»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мандатний виборчий округ № 7 ( два манд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ко Світлана Ярославівна –28,44%, пп «ЗА МАЙБУТНЄ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я Тетяна Олександрівна – 16,47%, пп «Опоз. платф. –за житт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олочан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виборчої комісії                     Шкурупська Л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олочан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виборчої комісії                     Кириченко К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9:00Z</dcterms:created>
  <dc:creator>User</dc:creator>
  <dc:description/>
  <cp:keywords/>
  <dc:language>en-US</dc:language>
  <cp:lastModifiedBy>admin</cp:lastModifiedBy>
  <cp:lastPrinted>2020-11-06T14:55:00Z</cp:lastPrinted>
  <dcterms:modified xsi:type="dcterms:W3CDTF">2020-11-07T13:51:00Z</dcterms:modified>
  <cp:revision>31</cp:revision>
  <dc:subject/>
  <dc:title/>
</cp:coreProperties>
</file>