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 w:eastAsia="en-US"/>
        </w:rPr>
        <w:t>Перші вибори депутатів сільських, селищних, міських, рад територіальних громад і   відповідних  сільських, селищних міських голі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25 жовтня 2020 рок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МОЛОЧАНСЬКА ТЕРИТОРІАЛЬНА ВИБОРЧА КОМІСІ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ЛОГІВСЬКОГО РАЙОНУ ЗАПОРІЗ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19"/>
          <w:szCs w:val="19"/>
          <w:lang w:val="uk-UA" w:eastAsia="en-US"/>
        </w:rPr>
        <w:drawing>
          <wp:inline distT="0" distB="0" distL="0" distR="0">
            <wp:extent cx="419100" cy="513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-284" w:hanging="0"/>
        <w:jc w:val="center"/>
        <w:rPr/>
      </w:pPr>
      <w:r>
        <w:rPr>
          <w:b/>
          <w:sz w:val="28"/>
          <w:szCs w:val="20"/>
          <w:lang w:val="uk-UA"/>
        </w:rPr>
        <w:t xml:space="preserve">П О С Т А Н О В А </w:t>
        <w:br/>
      </w:r>
    </w:p>
    <w:p>
      <w:pPr>
        <w:pStyle w:val="Normal"/>
        <w:spacing w:before="0" w:after="60"/>
        <w:ind w:left="-284" w:hanging="0"/>
        <w:jc w:val="center"/>
        <w:rPr>
          <w:sz w:val="18"/>
          <w:szCs w:val="18"/>
          <w:lang w:val="uk-UA"/>
        </w:rPr>
      </w:pPr>
      <w:r>
        <w:rPr>
          <w:sz w:val="28"/>
          <w:szCs w:val="20"/>
          <w:lang w:val="uk-UA"/>
        </w:rPr>
        <w:t>м. Молочанськ</w:t>
      </w:r>
    </w:p>
    <w:p>
      <w:pPr>
        <w:pStyle w:val="Normal"/>
        <w:spacing w:before="0" w:after="60"/>
        <w:ind w:left="-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60"/>
        <w:ind w:left="-284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 xml:space="preserve">"03" листопада  2020 року </w:t>
        <w:tab/>
        <w:t xml:space="preserve">            15.00</w:t>
        <w:tab/>
        <w:tab/>
        <w:tab/>
        <w:tab/>
      </w:r>
      <w:r>
        <w:rPr>
          <w:b/>
          <w:sz w:val="28"/>
          <w:szCs w:val="20"/>
          <w:lang w:val="uk-UA"/>
        </w:rPr>
        <w:t xml:space="preserve">         № 35.1</w:t>
      </w:r>
      <w:r>
        <w:rPr>
          <w:sz w:val="28"/>
          <w:szCs w:val="20"/>
          <w:lang w:val="uk-UA"/>
        </w:rPr>
        <w:t xml:space="preserve">                   </w:t>
      </w:r>
      <w:r>
        <w:rPr>
          <w:b/>
          <w:sz w:val="28"/>
          <w:szCs w:val="20"/>
          <w:lang w:val="uk-UA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ind w:firstLine="14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підсумки голосування з виборів Молочанського міського голови Пологівського району Запорізької області по  єдиному одномандатному виборчиому округі  у  межах  Молочанської територіальної гром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ідповідно до статей 248, 249 , 250, 251, 252, статті 255 Виборчого кодексу  України Молочанська міська територіальна  виборча комісія Пологівського району Запорізької області  на своєму засіданні  03  листопада 2020  року  склала  протокол про  підсумки голосування з виборів  Молочанського міського голови Пологівського району Запорізької області по єдиному одномандатному  виборчому   округі  в  межах  Молочанської територіальної громади Молочанська міська територіальна   виборча  комісія Пологівського району  Запорізької обла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становила :</w:t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а кількість голосів виборців, поданих  за кандидата на посаду Молочанського міського голови Молочанської міської ради Пологівського району Запорізької області набрала і вважається обраною: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Липка Ірина Володимирівна – 1727 голосів виборц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ідсоток голосів виборців, поданих за кандидата на посаду Молочанського міського голови Молочанської міської ради Пологівського району Запоріз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Липка Ірина Володимирівна – 61,78%, пп «Слуга народу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Молочанської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виборчої комісії                     Шкурупська Л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олочанської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виборчої комісії                     Кириченко К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9:00Z</dcterms:created>
  <dc:creator>User</dc:creator>
  <dc:description/>
  <cp:keywords/>
  <dc:language>en-US</dc:language>
  <cp:lastModifiedBy>admin</cp:lastModifiedBy>
  <cp:lastPrinted>2020-11-06T15:22:00Z</cp:lastPrinted>
  <dcterms:modified xsi:type="dcterms:W3CDTF">2020-11-07T13:56:00Z</dcterms:modified>
  <cp:revision>31</cp:revision>
  <dc:subject/>
  <dc:title/>
</cp:coreProperties>
</file>