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лік  об'єктів  комунальної власності  територіальної громади м.Молочанськ, які передані в оренду на 01.10.202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1919"/>
        <w:gridCol w:w="2090"/>
        <w:gridCol w:w="2161"/>
        <w:gridCol w:w="1971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зва об'єкта оренд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оща, кв. 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реса об'єкта оренд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говор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ія договору орен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Оренд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і приміще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19 кв.м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олочанськ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вул.Паркова,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Договір №6             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9.09.2019р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9.08.2022р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ФОП Муковніна Тетяна Вікторів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житлове приміще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     </w:t>
            </w:r>
            <w:r>
              <w:rPr/>
              <w:t xml:space="preserve">76,4 кв.м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олочанськ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вул.Паркова,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0"/>
                <w:szCs w:val="20"/>
              </w:rPr>
              <w:t>Договір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ід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01.03.. 2019р  до 01.02.202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lang w:eastAsia="ru-RU"/>
              </w:rPr>
            </w:pPr>
            <w:r>
              <w:rPr/>
              <w:t>ЗОУ АТ « Ощадбан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житлове приміще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  </w:t>
            </w:r>
            <w:r>
              <w:rPr/>
              <w:t xml:space="preserve">12,62   кв.м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олочанськ</w:t>
            </w:r>
          </w:p>
          <w:p>
            <w:pPr>
              <w:pStyle w:val="Normal"/>
              <w:rPr/>
            </w:pPr>
            <w:r>
              <w:rPr/>
              <w:t xml:space="preserve">вул.Шевченка,120       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говір №4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</w:rPr>
              <w:t>Від 21.02.2019р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по 22.01..2019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ФОП Івкова Людмила Олександрівна</w:t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і приміще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    </w:t>
            </w:r>
            <w:r>
              <w:rPr/>
              <w:t xml:space="preserve">50,4 кв.м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 xml:space="preserve">     </w:t>
            </w:r>
            <w:r>
              <w:rPr/>
              <w:t xml:space="preserve">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олочанськ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вул.Вокзальна,63                    </w:t>
            </w:r>
            <w:r>
              <w:rPr>
                <w:b/>
              </w:rPr>
              <w:t xml:space="preserve">                                </w:t>
            </w:r>
            <w:r>
              <w:rPr/>
              <w:t xml:space="preserve">                                        </w:t>
            </w:r>
            <w:r>
              <w:rPr>
                <w:b/>
              </w:rPr>
              <w:t xml:space="preserve">                                </w:t>
            </w:r>
            <w:r>
              <w:rPr/>
              <w:t xml:space="preserve">             </w:t>
            </w:r>
            <w:r>
              <w:rPr>
                <w:b/>
              </w:rPr>
              <w:t xml:space="preserve">                                </w:t>
            </w:r>
            <w:r>
              <w:rPr/>
              <w:t xml:space="preserve">                                            </w:t>
            </w:r>
            <w:r>
              <w:rPr>
                <w:b/>
              </w:rPr>
              <w:t xml:space="preserve">                                </w:t>
            </w:r>
            <w:r>
              <w:rPr/>
              <w:t xml:space="preserve">                                        </w:t>
            </w:r>
            <w:r>
              <w:rPr>
                <w:b/>
              </w:rPr>
              <w:t xml:space="preserve">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Договір №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ід 21.12.2018р по 21.11.21.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ФОП Бєлан Альона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Святослав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ежитлова будівл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   </w:t>
            </w:r>
            <w:r>
              <w:rPr/>
              <w:t xml:space="preserve">131,84 кв.м                                     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олочанськ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вул.Щаслива,9  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Д</w:t>
            </w:r>
            <w:r>
              <w:rPr>
                <w:sz w:val="20"/>
                <w:szCs w:val="20"/>
              </w:rPr>
              <w:t>оговір-позички №1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ід 21.12.2018р по 21</w:t>
            </w:r>
            <w:r>
              <w:rPr>
                <w:sz w:val="28"/>
                <w:szCs w:val="28"/>
              </w:rPr>
              <w:t>.</w:t>
            </w:r>
            <w:r>
              <w:rPr>
                <w:sz w:val="20"/>
                <w:szCs w:val="20"/>
              </w:rPr>
              <w:t>11.2021р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Головне Управління Національної поліції в Запорізїкій бб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6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житлові приміще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     </w:t>
            </w:r>
            <w:r>
              <w:rPr/>
              <w:t>36  кв.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олочанськ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вул.Центральна,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/>
              <w:t>Д</w:t>
            </w:r>
            <w:r>
              <w:rPr>
                <w:sz w:val="20"/>
                <w:szCs w:val="20"/>
              </w:rPr>
              <w:t xml:space="preserve">оговір </w:t>
            </w:r>
            <w:r>
              <w:rPr>
                <w:sz w:val="18"/>
                <w:szCs w:val="18"/>
              </w:rPr>
              <w:t>№1/06-1087 безоплатного користування (позички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Від 11червня 2019р  по  11травня 2022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УДПП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житлові приміще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35кв.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.Молочанськ, вул.Шевченка ,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Договір оренди №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Від 10.09.2018р по10.08.2021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Токмацький районний центр соціальних служб сім'ї, дітей та молод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9:00Z</dcterms:created>
  <dc:creator>Гонтарук</dc:creator>
  <dc:description/>
  <cp:keywords/>
  <dc:language>en-US</dc:language>
  <cp:lastModifiedBy>Гонтарук</cp:lastModifiedBy>
  <dcterms:modified xsi:type="dcterms:W3CDTF">2020-10-06T06:42:00Z</dcterms:modified>
  <cp:revision>5</cp:revision>
  <dc:subject/>
  <dc:title/>
</cp:coreProperties>
</file>