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6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27  серпня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37 - 40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7  серпня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6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0 - 3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міський голова  Вольвач  Володимир Олександрович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Про визначення виконавця послу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вивезення побутових відходів в м.Молочан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Про безоплатну передачу об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єкту  житлового фонду   за адресою: м.Молочанськ, вул. Вокзальна  будинок 63, квартира 8 в приватну власність, який перебуває на балансі КП «Громада Молочанської міської ради» і  є комунальною власністю територіальної громади м. Молочан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Гонтарук Л.Л., головний спеціаліст виконкому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Про надання матеріальної допомог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4. Про внесення змін до рішення виконавчого комітету Молочанської міської ради від 21.03.2006 №38 «Про встановлення опіки над неповнолітньою Халісовою О.А.»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ізн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Кривобокова Н.С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порядку денного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прийнятий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30 хвилин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нида В.І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регламенту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изначення виконавця послу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вивезення побутових відходів в м.Молочан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Гонтарук Л.Л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Гнида В.І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7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о безоплатну передачу об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єкту  житлового фонду   за адресою: м.Молочанськ, вул. Вокзальна  будинок 63, квартира 8 в приватну власність, який перебуває на балансі КП «Громада Молочанської міської ради» і  є комунальною власністю територіальної громади м. Молочан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Гонтарук Л.Л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Кривобокова Н.С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8 прийняте, додається.</w:t>
      </w:r>
    </w:p>
    <w:p>
      <w:pPr>
        <w:pStyle w:val="Style8"/>
        <w:tabs>
          <w:tab w:val="clear" w:pos="708"/>
          <w:tab w:val="left" w:pos="6315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tabs>
          <w:tab w:val="clear" w:pos="708"/>
          <w:tab w:val="left" w:pos="6315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 Про надання матеріальної допомоги.</w:t>
        <w:tab/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Кривобокова Н.С., яка повідомила, що запланований розмір коштів на надання матеріальної допомоги у серпні місяці становить 25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інформувала присутніх, що Савран Валентині Іванівні надано матеріальну допомогу з міського бюджету на оплату послуг що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ховання </w:t>
      </w:r>
      <w:r>
        <w:rPr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z w:val="28"/>
          <w:szCs w:val="28"/>
        </w:rPr>
        <w:t>сина Джури Євгена Миколай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u w:val="single"/>
          <w:lang w:val="uk-UA"/>
        </w:rPr>
        <w:t>Виступила: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Горбунова Р.М. з пропозицією надати Карначовій Світлані Миколаївні для лікування її чоловіка Карначова Олега Івановича в розмірі  1000,00 грн.; надати Савран Валентині Іванівні матеріальну допомогу  для лікування в розмірі  500,00 грн.; надати Євменчук Тамілі Леонідівні матеріальну допомогу  для лікування її дітей Поліщук Валентина, 2009р.н. та Поліщук Тимура, 2013р.н, в розмірі 1000,00 грн. Начальнику відділу фінансово-господарського забезпеченн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головному бухгалтеру виконавчого комітету Молочанської міської ради Кривобоковій Н.С. здійснити виплату матеріальної допомоги у вересні місяці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Усі присутні підтримали пропозицію Горбунової Р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ли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 з урахуванням прийнятої пропозиції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8, «проти» - 0, «утримались» - 0,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з урахуванням прийнятої пропозиції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9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color w:val="000000"/>
          <w:sz w:val="28"/>
          <w:lang w:val="uk-UA"/>
        </w:rPr>
        <w:t xml:space="preserve">  Про внесення змін до рішення виконавчого комітету Молочанської міської ради від 21.03.2006 №38 «Про встановлення опіки над неповнолітньою Халісовою О.А.»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>Синиця Н.В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0 прийняте, додаєтьс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2:00Z</dcterms:created>
  <dc:creator>Mennonite centre</dc:creator>
  <dc:description/>
  <cp:keywords/>
  <dc:language>en-US</dc:language>
  <cp:lastModifiedBy>Синиця</cp:lastModifiedBy>
  <cp:lastPrinted>2020-07-17T09:28:00Z</cp:lastPrinted>
  <dcterms:modified xsi:type="dcterms:W3CDTF">2020-09-10T06:02:00Z</dcterms:modified>
  <cp:revision>2</cp:revision>
  <dc:subject/>
  <dc:title>ПРОТОКОЛ № 1</dc:title>
</cp:coreProperties>
</file>