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720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5.95pt;width:36pt;height:43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08467782" r:id="rId2"/>
        </w:objec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ід     04.09.2020                        м.Молочанськ                                       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ідведення місць та обладнання стендів, дошок оголошен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>у людних місцях для розміщення матеріалів передвиборної агітації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Керуючись ст. 40 Закону України  «Про місцеве самоврядування в Україні», ч. 3 ст. 53 Виборчого кодексу України, відповідно до п. 32 Календарного плану основних організаційних заходів з підготовки  та проведення місцевих виборів 25 жовтня 2020 року, затвердженого постановою Центральної виборчої комісії від 08 серпня 2020 № 163 з метою упорядкування розміщення матеріалів передвиборної агітації, виконавчий комітет Молочанської  міської 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ИРІШИВ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Відвести місця та обладнати стенди,</w:t>
      </w:r>
      <w:r>
        <w:rPr>
          <w:color w:val="000000"/>
          <w:sz w:val="28"/>
          <w:szCs w:val="28"/>
        </w:rPr>
        <w:t xml:space="preserve"> дошки оголошень у людних місцях для розміщення матеріалів передвиборної агітації</w:t>
      </w:r>
      <w:r>
        <w:rPr>
          <w:color w:val="000000"/>
          <w:sz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на площі біля міського будинку культури за адресою: м. Молочанськ, вул. Шевченка, 110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металеві конструкції на розі вулиці Толстого та вулиці Шевченк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за адресою: </w:t>
      </w:r>
      <w:r>
        <w:rPr>
          <w:color w:val="000000"/>
          <w:sz w:val="28"/>
        </w:rPr>
        <w:t>м. Молочанськ, вул. Центральна, 95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Відвести місця для встановлення агітаційних наметів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а площі біля міського будинку культури за адресою: м. Молочанськ, вул. Шевченка, 110; 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- біля </w:t>
      </w:r>
      <w:r>
        <w:rPr>
          <w:color w:val="000000"/>
          <w:sz w:val="28"/>
          <w:szCs w:val="28"/>
        </w:rPr>
        <w:t xml:space="preserve">ДНЗ «Багатопрофільний центр професійно – технічної освіти» за адресою: </w:t>
      </w:r>
      <w:r>
        <w:rPr>
          <w:color w:val="000000"/>
          <w:sz w:val="28"/>
        </w:rPr>
        <w:t xml:space="preserve">м. Молочанськ, вул. Центральна, 1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на площадці біля багатоквартирного житлового будинку </w:t>
      </w:r>
      <w:r>
        <w:rPr>
          <w:color w:val="000000"/>
          <w:sz w:val="28"/>
          <w:szCs w:val="28"/>
        </w:rPr>
        <w:t>за адресою:</w:t>
      </w:r>
      <w:r>
        <w:rPr>
          <w:color w:val="000000"/>
          <w:sz w:val="28"/>
        </w:rPr>
        <w:t xml:space="preserve"> м. Молочанськ, вул. Вокзальна, буд. 113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біля Молочанського відділення поштового зв’язку </w:t>
      </w:r>
      <w:r>
        <w:rPr>
          <w:color w:val="000000"/>
          <w:sz w:val="28"/>
          <w:szCs w:val="28"/>
        </w:rPr>
        <w:t xml:space="preserve">за адресою: </w:t>
      </w:r>
      <w:r>
        <w:rPr>
          <w:color w:val="000000"/>
          <w:sz w:val="28"/>
        </w:rPr>
        <w:t xml:space="preserve">м. Молочанськ, вул. Педенко, 31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на площадці </w:t>
      </w:r>
      <w:r>
        <w:rPr>
          <w:color w:val="000000"/>
          <w:sz w:val="28"/>
          <w:szCs w:val="28"/>
        </w:rPr>
        <w:t>за адресою:</w:t>
      </w:r>
      <w:r>
        <w:rPr>
          <w:color w:val="000000"/>
          <w:sz w:val="28"/>
        </w:rPr>
        <w:t xml:space="preserve"> м. Молочанськ, вул. Шевченка, 45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Рекомендувати представникам політичних партій, кандидатам у депутати місцевих рад, кандидатам на посаду міського голови територіальної громади </w:t>
      </w:r>
      <w:r>
        <w:rPr>
          <w:color w:val="000000"/>
          <w:sz w:val="28"/>
        </w:rPr>
        <w:t xml:space="preserve">забезпечити дотримання громадського порядку та утримувати місця біля встановлених агітаційних наметів  у належному санітарному стані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4. Заборонити </w:t>
      </w:r>
      <w:r>
        <w:rPr>
          <w:color w:val="000000"/>
          <w:sz w:val="28"/>
          <w:szCs w:val="28"/>
          <w:shd w:fill="FFFFFF" w:val="clear"/>
        </w:rPr>
        <w:t>розміщення агітаційних матеріалів та політичної реклами на будинках і в приміщеннях органів державної влади, та органів місцевого самоврядування, підприємств, установ і організацій державної та комунальної власності.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Рішення виконавчого комітету від  24.05.2019 №  50 «Про відведення місць та обладнання стендів, дошок оголошень у людних місцях для розміщення матеріалів передвиборної агітації» вважати таким, що втратило чинність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6. Секретарю у триденний термін оприлюднити прийняте рішення шляхом розміщення його на сайті міської ради, дошці оголошення у приміщенні виконавчого комітету Молочанської міської ради та в міській бібліотец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Контроль за виконанням рішення покласти на заступника міського голови з питань діяльності виконавчих органів ради Ковальова Д.С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37">
    <w:name w:val="rvts3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8:00Z</dcterms:created>
  <dc:creator>Остролуцька</dc:creator>
  <dc:description/>
  <cp:keywords/>
  <dc:language>en-US</dc:language>
  <cp:lastModifiedBy>Синиця</cp:lastModifiedBy>
  <cp:lastPrinted>2020-09-04T08:45:00Z</cp:lastPrinted>
  <dcterms:modified xsi:type="dcterms:W3CDTF">2020-09-10T05:49:00Z</dcterms:modified>
  <cp:revision>4</cp:revision>
  <dc:subject/>
  <dc:title/>
</cp:coreProperties>
</file>