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720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5.95pt;width:36pt;height:4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88321347" r:id="rId2"/>
        </w:obje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ід     04.09.2020                        м.Молочанськ                                        № 41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object w:dxaOrig="720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35.95pt;width:36pt;height:43.2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801444224" r:id="rId4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ведення місць та обладнання стендів, дошок оголошен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у людних місцях для розміщення матеріалів передвиборної агітації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Керуючись ст. 40 Закону України  «Про місцеве самоврядування в Україні», ч. 3 ст. 53 Виборчого кодексу України, відповідно до п. 32 Календарного плану основних організаційних заходів з підготовки  та проведення місцевих виборів 25 жовтня 2020 року, затвердженого постановою Центральної виборчої комісії від 08 серпня 2020 № 163 з метою упорядкування розміщення матеріалів передвиборної агітації, виконавчий комітет Молочанської  міської 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ИРІШИ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Відвести місця та обладнати стенди,</w:t>
      </w:r>
      <w:r>
        <w:rPr>
          <w:color w:val="000000"/>
          <w:sz w:val="28"/>
          <w:szCs w:val="28"/>
        </w:rPr>
        <w:t xml:space="preserve"> дошки оголошень у людних місцях для розміщення матеріалів передвиборної агітації</w:t>
      </w:r>
      <w:r>
        <w:rPr>
          <w:color w:val="000000"/>
          <w:sz w:val="28"/>
        </w:rPr>
        <w:t xml:space="preserve">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а площі біля міського будинку культури за адресою: м. Молочанськ, вул. Шевченка, 110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металеві конструкції на розі вулиці Толстого та вулиці Шевченка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за адресою: </w:t>
      </w:r>
      <w:r>
        <w:rPr>
          <w:color w:val="000000"/>
          <w:sz w:val="28"/>
        </w:rPr>
        <w:t>м. Молочанськ, вул. Центральна, 9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Відвести місця для встановлення агітаційних наметів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а площі біля міського будинку культури за адресою: м. Молочанськ, вул. Шевченка, 110; 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- біля </w:t>
      </w:r>
      <w:r>
        <w:rPr>
          <w:color w:val="000000"/>
          <w:sz w:val="28"/>
          <w:szCs w:val="28"/>
        </w:rPr>
        <w:t xml:space="preserve">ДНЗ «Багатопрофільний центр професійно – технічної освіти» за адресою: </w:t>
      </w:r>
      <w:r>
        <w:rPr>
          <w:color w:val="000000"/>
          <w:sz w:val="28"/>
        </w:rPr>
        <w:t xml:space="preserve">м. Молочанськ, вул. Центральна, 1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на площадці біля багатоквартирного житлового будинку </w:t>
      </w:r>
      <w:r>
        <w:rPr>
          <w:color w:val="000000"/>
          <w:sz w:val="28"/>
          <w:szCs w:val="28"/>
        </w:rPr>
        <w:t>за адресою:</w:t>
      </w:r>
      <w:r>
        <w:rPr>
          <w:color w:val="000000"/>
          <w:sz w:val="28"/>
        </w:rPr>
        <w:t xml:space="preserve"> м. Молочанськ, вул. Вокзальна, буд. 113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біля Молочанського відділення поштового зв’язку </w:t>
      </w:r>
      <w:r>
        <w:rPr>
          <w:color w:val="000000"/>
          <w:sz w:val="28"/>
          <w:szCs w:val="28"/>
        </w:rPr>
        <w:t xml:space="preserve">за адресою: </w:t>
      </w:r>
      <w:r>
        <w:rPr>
          <w:color w:val="000000"/>
          <w:sz w:val="28"/>
        </w:rPr>
        <w:t xml:space="preserve">м. Молочанськ, вул. Педенко, 31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на площадці </w:t>
      </w:r>
      <w:r>
        <w:rPr>
          <w:color w:val="000000"/>
          <w:sz w:val="28"/>
          <w:szCs w:val="28"/>
        </w:rPr>
        <w:t>за адресою:</w:t>
      </w:r>
      <w:r>
        <w:rPr>
          <w:color w:val="000000"/>
          <w:sz w:val="28"/>
        </w:rPr>
        <w:t xml:space="preserve"> м. Молочанськ, вул. Шевченка, 45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Рекомендувати представникам політичних партій, кандидатам у депутати місцевих рад, кандидатам на посаду міського голови територіальної громади </w:t>
      </w:r>
      <w:r>
        <w:rPr>
          <w:color w:val="000000"/>
          <w:sz w:val="28"/>
        </w:rPr>
        <w:t xml:space="preserve">забезпечити дотримання громадського порядку та утримувати місця біля встановлених агітаційних наметів  у належному санітарному стані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 Заборонити </w:t>
      </w:r>
      <w:r>
        <w:rPr>
          <w:color w:val="000000"/>
          <w:sz w:val="28"/>
          <w:szCs w:val="28"/>
          <w:shd w:fill="FFFFFF" w:val="clear"/>
        </w:rPr>
        <w:t>розміщення агітаційних матеріалів та політичної реклами на будинках і в приміщеннях органів державної влади, та органів місцевого самоврядування, підприємств, установ і організацій державної та комунальної власності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Рішення виконавчого комітету від  24.05.2019 №  50 «Про відведення місць та обладнання стендів, дошок оголошень у людних місцях для розміщення матеріалів передвиборної агітації» вважати таким, що втратило чинність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 Секретарю у триденний термін оприлюднити прийняте рішення шляхом розміщення його на сайті міської ради, дошці оголошення у приміщенні виконавчого комітету Молочанської міської ради та в міській бібліотец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нтроль за виконанням рішення покласти на заступника міського голови з питань діяльності виконавчих органів ради Ковальова Д.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object w:dxaOrig="720" w:dyaOrig="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35.95pt;width:36pt;height:43.2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605230848" r:id="rId6"/>
        </w:objec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ід    04.09.2020                           м.Молочанськ                                        № 42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еруючись пп.4 п. «а» ст.34 Закону України «Про місцеве самоврядування в Україні» та розглянувши заяви Назаренко Вячеслава Вікторовича, який зареєстрований за адресою: м.Молочанськ, вул. Щаслива, 13а, кв. 3, Сімачкової Людмили Миколаївни, яка зареєстрована за адресою: м.Молочанськ, провул. Некрасова, буд. 4 та представлені матеріали, виконавчий комітет Молочанської мі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Надати Назаренко Вячеславу Вікторовичу, який зареєстрований за адресою: м.Молочанськ, вул. Щаслива, 13а кв.3, матеріальну допомогу  для лікування в розмірі 1000,00 грн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Надати Сімачковій Людмилі Миколаївні, яка зареєстрована за адресою: м.Молочанськ, провул. Некрасова, буд. 4, матеріальну допомогу  для поховання сина  Сімачкова Ігоря Миколайовича в розмірі 500,00 грн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  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8:00Z</dcterms:created>
  <dc:creator>Остролуцька</dc:creator>
  <dc:description/>
  <cp:keywords/>
  <dc:language>en-US</dc:language>
  <cp:lastModifiedBy>Синиця</cp:lastModifiedBy>
  <cp:lastPrinted>2020-09-03T16:49:00Z</cp:lastPrinted>
  <dcterms:modified xsi:type="dcterms:W3CDTF">2020-09-07T05:29:00Z</dcterms:modified>
  <cp:revision>6</cp:revision>
  <dc:subject/>
  <dc:title/>
</cp:coreProperties>
</file>