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   27.08.2020                       м.Молочанськ                                        № 37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изначення виконавця послу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вивезення побутових відходів в м.Молочанськ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розділом а) п.6 ст.30 Закону України «Про місцеве самоврядування в Україні», рішенням сесії Молочанської міської ради від 17 червня 2020 року №8 «Про проведення конкурсу з визначення виконавця послуг з вивезення побутових відходів в м.Молочанськ», розглянувши протокол конкурсної комісії від 27 липня 2020 року № 1, виконавчий комітет Молочан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ротокол конкурсної комісії по проведенню конкурсу з визначення виконавця послуг з вивезення  побутових відходів  в м. Молочанськ від 27липня 2020року №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изнати переможцем конкурсу з визначення виконавця послуг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 вивезення побутових відходів в м. Молочанськ  комунальне підприємство «Громада Молочанської міської рад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ласти з КП «Громада Молочанської міської ради» договір на надання послуг з вивезення   побутових відходів в м.Молочанськ терміном на 12 місяці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53975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    27.08.2020                      м.Молочанськ                                        №  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 безоплатну передачу об</w:t>
      </w:r>
      <w:r>
        <w:rPr>
          <w:rFonts w:cs="Arial; Helvetica" w:ascii="Arial; Helvetica" w:hAnsi="Arial; Helvetica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єкту  житлового фонду   за адресою: м.Молочанськ, вул. Вокзальна  будинок 63, квартира 8 в приватну власність, який перебуває на балансі КП «Громада Молочанської міської ради» і  є комунальною власністю територіальної громади м. Молочанськ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ст.29, 30 Закону України «Про місцеве самоврядування в Україні», Законом України «Про приватизацію державного житлового фонду», розглянувши заяву Стіхарьової Тетяни Туймурадівни від 21.07.2020 про безоплатну передачу квартири державного житлового фонду в приватну власність, виконавчий комітет Молоча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ередати в приватну власність квартиру згідно з додатком №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атвердити розрахунок площ, що приватизується, згідно з додатком №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увати приватному підприємству «Малі-44» оформити свідоцтво про право власності на житл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Рекомендувати Стіхарьовій Тетяні Туймурадівні здійснити державну реєстрацію права власності на нерухоме май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ішення покласти на заступника міського голови з питань діяльності виконавчих органів ради Ковальова Д.С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color w:val="000000"/>
          <w:sz w:val="28"/>
          <w:szCs w:val="28"/>
        </w:rPr>
        <w:t xml:space="preserve">    </w:t>
      </w:r>
      <w:r>
        <w:rPr>
          <w:b/>
          <w:bCs/>
          <w:color w:val="000000"/>
          <w:sz w:val="32"/>
          <w:szCs w:val="32"/>
        </w:rPr>
        <w:t xml:space="preserve">              </w:t>
      </w: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   </w:t>
      </w:r>
      <w:r>
        <w:rPr>
          <w:color w:val="000000"/>
          <w:sz w:val="28"/>
          <w:szCs w:val="28"/>
        </w:rPr>
        <w:t xml:space="preserve">Додаток  №1 до ріш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иконавчого комітету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Молочанської  міської рад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ід  27.08.2020 року № 3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04"/>
        <w:gridCol w:w="41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П.І.по 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Безоплатно передана         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 </w:t>
            </w:r>
            <w:r>
              <w:rPr>
                <w:color w:val="000000"/>
                <w:sz w:val="28"/>
                <w:szCs w:val="28"/>
              </w:rPr>
              <w:t>площа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харьова Тетяна Туймураді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олочанськ,  вул.Вокзальна буд.63, кв.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½   49,3     кв.м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ах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Василів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олочанськ,  вул.Вокзальна буд.63, кв.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½   49,3     кв.м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                                                                                                 Н.В.Синиц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ідготувала  Гонтарук Л.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    </w:t>
      </w:r>
      <w:r>
        <w:rPr>
          <w:color w:val="000000"/>
          <w:sz w:val="28"/>
          <w:szCs w:val="28"/>
        </w:rPr>
        <w:t xml:space="preserve">Додаток  №2 до ріш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иконавчого комітету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Молочанської  міської рад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ід   27.08.2020  № 3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РОЗРАХУ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лощі квартири/будинку/, що безоплатно приватизує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гальна площа квартири /будинку/    49,30кв.м /П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Кількість мешканців у квартирі /будинку/  _____2_________/М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3.Розмір загальної площі, що підлягає безоплатній передачі згідно з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коном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б = М x=  ____</w:t>
      </w:r>
      <w:r>
        <w:rPr>
          <w:color w:val="000000"/>
          <w:sz w:val="28"/>
          <w:szCs w:val="28"/>
          <w:u w:val="single"/>
        </w:rPr>
        <w:t>2 x 21,0+10 = 52,00</w:t>
      </w:r>
      <w:r>
        <w:rPr>
          <w:color w:val="000000"/>
          <w:sz w:val="28"/>
          <w:szCs w:val="28"/>
        </w:rPr>
        <w:t xml:space="preserve">__кв.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ідносна вартість квартири /будинку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=П x  0,18 =    ____49,3</w:t>
      </w:r>
      <w:r>
        <w:rPr>
          <w:color w:val="000000"/>
          <w:sz w:val="28"/>
          <w:szCs w:val="28"/>
          <w:u w:val="single"/>
        </w:rPr>
        <w:t xml:space="preserve"> x 0,18  = 8,87</w:t>
      </w:r>
      <w:r>
        <w:rPr>
          <w:color w:val="000000"/>
          <w:sz w:val="28"/>
          <w:szCs w:val="28"/>
        </w:rPr>
        <w:t xml:space="preserve">____  грн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5.Сума житлових чеків, яка підлягає видачі мешканця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Сч=Пб-Пх0,18= 52,0-49,3=2,70гр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6.Доплата за надлишкову площу   ___=____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ідпис відповідальної                                  Підпис наймача, що приватизу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а розрахунок особи                                     квартиру /будинок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___________     Багінська Л.Д                    _____________ Стіхарьова Т.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виконкому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  Гонтарук Л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5524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ід    27.08.2020                           м.Молочанськ                                        №  39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еруючись пп.4 п. «а» ст.34 Закону України «Про місцеве самоврядування в Україні» та розглянувши заяви Карначової Світлани Миколаївни від 10.08.2020, яка зареєстрована за адресою: </w:t>
      </w:r>
      <w:bookmarkStart w:id="0" w:name="OLE_LINK4"/>
      <w:bookmarkStart w:id="1" w:name="OLE_LINK3"/>
      <w:r>
        <w:rPr>
          <w:color w:val="000000"/>
          <w:sz w:val="28"/>
          <w:szCs w:val="28"/>
        </w:rPr>
        <w:t xml:space="preserve">м.Молочанськ, вул. Першотравнева, 8, </w:t>
      </w:r>
      <w:bookmarkStart w:id="2" w:name="OLE_LINK2"/>
      <w:bookmarkStart w:id="3" w:name="OLE_LINK1"/>
      <w:bookmarkEnd w:id="0"/>
      <w:bookmarkEnd w:id="1"/>
      <w:r>
        <w:rPr>
          <w:color w:val="000000"/>
          <w:sz w:val="28"/>
          <w:szCs w:val="28"/>
        </w:rPr>
        <w:t>Савран Валентини Іванівни від 17.08.2020, яка зареєстрована за адресою: м.Молочанськ, вул. Шевченка, 186</w:t>
      </w:r>
      <w:bookmarkEnd w:id="2"/>
      <w:bookmarkEnd w:id="3"/>
      <w:r>
        <w:rPr>
          <w:color w:val="000000"/>
          <w:sz w:val="28"/>
          <w:szCs w:val="28"/>
        </w:rPr>
        <w:t>, Євменчук Таміли Леонідівни від 19.08.2020, яка зареєстрована за адресою: м.Молочанськ, вул. Дальня, 21, та представлені матеріали, виконавчий комітет Молочанської міської рад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</w:t>
      </w: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  Надати Карначовій Світлані Миколаївні, яка зареєстрована за адресою: м.Молочанськ, вул. Першотравнева, 8 матеріальну допомогу  для лікування її чоловіка Карначова Олега Івановича в розмірі  1000,00 гр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 Надати Савран Валентині Іванівні, яка зареєстрована за адресою: м.Молочанськ, вул. Шевченка, 186, матеріальну допомогу  для лікування в розмірі  500,00 гр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 Надати Євменчук Тамілі Леонідівні, яка зареєстрована за адресою: м.Молочанськ, вул. Дальня, 21, матеріальну допомогу  для лікування її дітей Поліщук Валентина, 2009р.н. та Поліщук Тимура, 2013р.н, в розмірі 1000,00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Начальнику відділу фінансово-господарського забезпечення,  головному бухгалтеру виконавчого комітету Молочанської міської ради КривобоковійН.С. здійснити виплату матеріальної допомоги у вересні місяці.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  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7200" cy="5524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27.08.2020 року                                                                           №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внесення змін до рішення виконавч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ітету Молочанської міської рад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ід 21.03.2006 №38 «Про встановлення опіки над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еповнолітньою Халісовою О.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Керуючись п.4 розділу б) ст.34 Закону України „Про місцеве самоврядування в Україні”</w:t>
      </w:r>
      <w:r>
        <w:rPr>
          <w:rStyle w:val="Rvts23"/>
          <w:bCs/>
          <w:color w:val="000000"/>
          <w:sz w:val="28"/>
          <w:szCs w:val="28"/>
        </w:rPr>
        <w:t xml:space="preserve">, розглянувши заяву Молибог І.С. від 27.07.2020, </w:t>
      </w:r>
      <w:r>
        <w:rPr>
          <w:color w:val="000000"/>
          <w:sz w:val="28"/>
          <w:szCs w:val="28"/>
        </w:rPr>
        <w:t>виконавчий комітет Молочанської міської рад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     </w:t>
      </w: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3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Внести зміни до п.1 рішення виконавчого комітету Молочанської міської ради від 21.03.2006 №38 «Про встановлення опіки над неповнолітньою Халісовою О.А.» та викласти в наступній редакції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«1. Призначити Молибог І.С. опікуном над неповнолітньою Халісовою О.А.»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2:00Z</dcterms:created>
  <dc:creator>Гонтарук</dc:creator>
  <dc:description/>
  <cp:keywords/>
  <dc:language>en-US</dc:language>
  <cp:lastModifiedBy>Синиця</cp:lastModifiedBy>
  <cp:lastPrinted>2020-08-26T13:50:00Z</cp:lastPrinted>
  <dcterms:modified xsi:type="dcterms:W3CDTF">2020-08-27T11:52:00Z</dcterms:modified>
  <cp:revision>2</cp:revision>
  <dc:subject/>
  <dc:title>проект</dc:title>
</cp:coreProperties>
</file>