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1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30  січня 2020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1 - 9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lang w:val="uk-UA"/>
        </w:rPr>
        <w:t xml:space="preserve">січня 2020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1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9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2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0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1 - 2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сідання виконкому проводив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ьвач  Володимир Олександрович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Компанієць А.В., директор КП «Громада Молочанської міської ради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 xml:space="preserve"> засідання виконкому: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. Про стан роботи із зверненнями громадян у виконавчому комітеті Молочанської міської ради за 2019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Про хід виконання рішення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 Про стан виконавської дисципліни та контрольної </w:t>
      </w:r>
      <w:r>
        <w:rPr>
          <w:color w:val="000000"/>
          <w:sz w:val="28"/>
          <w:szCs w:val="28"/>
        </w:rPr>
        <w:t>діяльності у виконавчому комітеті Молочанської</w:t>
      </w:r>
      <w:r>
        <w:rPr>
          <w:color w:val="000000"/>
          <w:sz w:val="28"/>
          <w:szCs w:val="28"/>
          <w:lang w:val="uk-UA"/>
        </w:rPr>
        <w:t xml:space="preserve"> міської ради за 2019 рі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4. Про хід виконання рішення виконавчого комітету Молочанської міської ради від 31 жовтня 2011 № 95 «Про затвердження Порядку здійснення делегованих повноважень Молочанським міськвиконкомом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о зняття з контролю рішень виконавчого комітету Молочанської міської ради.</w:t>
      </w:r>
    </w:p>
    <w:p>
      <w:pPr>
        <w:pStyle w:val="Normal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Доповідає: Синиця Н.В., секретар виконк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6. </w:t>
      </w:r>
      <w:r>
        <w:rPr>
          <w:color w:val="000000"/>
          <w:sz w:val="28"/>
          <w:szCs w:val="28"/>
        </w:rPr>
        <w:t>Про затвердження Плану дій виконкому Молочанської міської ради щодо підготовки та пропуску льодоходу, повені та паводків у 2020 ро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Про взяття на квартирний облік .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є:   Ковальов Д.С., заступник міського голови з питань діяльності виконавчих органів ради                                                </w:t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8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тла у м.Молочансь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Різне: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Горбунова Р.М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.</w:t>
      </w:r>
      <w:r>
        <w:rPr>
          <w:color w:val="000000"/>
        </w:rPr>
        <w:t xml:space="preserve"> Голосували за затвердження порядку денного одноголосно. 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Про стан роботи із зверненнями громадян у виконавчому комітеті Молочанської міської ради за 2019 рі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Інтересний С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 прийняте,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2. 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 хід виконання рішення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Дідух Р.О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2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3. Слухали: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ро стан виконавської дисципліни та контрольної діяльності у виконавчому комітеті Молочанської міської ради за 2019 рі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 прийняте,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4. Слухали:</w:t>
      </w:r>
      <w:r>
        <w:rPr>
          <w:color w:val="000000"/>
          <w:sz w:val="28"/>
          <w:szCs w:val="28"/>
          <w:lang w:val="uk-UA"/>
        </w:rPr>
        <w:t xml:space="preserve"> Про хід виконання рішення виконавчого комітету Молочанської міської ради від 31 жовтня 2011 № 95 «Про затвердження Порядку здійснення делегованих повноважень Молочанським міськвиконкомом»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Інтересний С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5. Слухали:</w:t>
      </w:r>
      <w:r>
        <w:rPr>
          <w:color w:val="000000"/>
          <w:sz w:val="28"/>
          <w:szCs w:val="28"/>
          <w:lang w:val="uk-UA"/>
        </w:rPr>
        <w:t xml:space="preserve"> Про зняття з контролю рішень виконавчого комітету Моло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5 прийняте, додається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6. Слухали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>Про затвердження Плану дій виконкому Молочанської міської ради щодо підготовки та пропуску льодоходу, повені та паводків у 2020 ро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вальов Д.С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 пропозицією доповнити План дій заходом – розчистка стічної канави по вулиці Шевченка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</w:rPr>
        <w:t>Виступив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вальов Д.С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, який пояснив що відповідно до п.7. Плану дій передбачено здійснити заходи щодо забезпечення безперебійної роботи систем поверхневого відведення паводкових вод (трубопереїздів, кюветів, водовідвідних канав, мостів, протипаводкових обвалувань та інших споруд) в місті та автошляхах в умовах можливої повені та паводків. 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, яка наголосила, що комунальному підприємству треба звернути увагу на</w:t>
      </w:r>
      <w:r>
        <w:rPr>
          <w:color w:val="000000"/>
        </w:rPr>
        <w:t xml:space="preserve"> стічну канаву по вулиці Шевченка бо вона засмічена та в разі повені вода по ній не пройде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Вольвач В.О. </w:t>
      </w:r>
      <w:r>
        <w:rPr>
          <w:color w:val="000000"/>
        </w:rPr>
        <w:t>з пропозицією врахувати зауваження Горбунової Р.М. та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6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7. Слуха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взяття на квартирний облі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вальов Д.С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Дідух Р.О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7 прийняте, додаєтьс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u w:val="single"/>
        </w:rPr>
        <w:t>8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Доповідала:</w:t>
      </w:r>
      <w:r>
        <w:rPr>
          <w:color w:val="000000"/>
          <w:sz w:val="28"/>
          <w:lang w:val="uk-UA"/>
        </w:rPr>
        <w:t xml:space="preserve"> Остролуцька О.В., головний спеціаліст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Виступив:</w:t>
      </w:r>
      <w:r>
        <w:rPr>
          <w:color w:val="000000"/>
          <w:sz w:val="28"/>
          <w:szCs w:val="28"/>
          <w:lang w:val="uk-UA"/>
        </w:rPr>
        <w:t xml:space="preserve">  Вольвач В.О. з пропозицією н</w:t>
      </w:r>
      <w:r>
        <w:rPr>
          <w:color w:val="000000"/>
          <w:sz w:val="28"/>
          <w:szCs w:val="28"/>
          <w:lang w:val="uk-UA" w:eastAsia="uk-UA"/>
        </w:rPr>
        <w:t>адати Багліковій Надії Василівні, матеріальну допомогу  для лікування в розмірі  500,00 грн.; Балдинському Андрію Олеговичу матеріальну допомогу  на лікування в розмірі  600,00 грн.; надати Нестеренко Сергію Миколайовичу матеріальну допомогу  для лікування в розмірі  600,00 грн.;  Мазіній Тамарі Степанівні матеріальну допомогу  для лікування її сина Яблонського Олександра Олександровича в розмірі  300,00 грн., Гниді Валентині Іванівні матеріальну допомогу  на поховання її сина в розмірі  1000,00 грн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Ковальов Д.С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рішення: «за» - 8, «проти» - 0, «утримались» - 0,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е голосувала  Гнида В.І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8 прийняте, додається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Слухали:</w:t>
      </w:r>
      <w:r>
        <w:rPr>
          <w:color w:val="000000"/>
          <w:sz w:val="28"/>
          <w:szCs w:val="28"/>
        </w:rPr>
        <w:t xml:space="preserve">  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 житла у м.Молочанськ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Доповідала:</w:t>
      </w:r>
      <w:r>
        <w:rPr>
          <w:color w:val="000000"/>
          <w:sz w:val="28"/>
          <w:lang w:val="uk-UA"/>
        </w:rPr>
        <w:t xml:space="preserve"> Остролуцька О.В., головний спеціаліст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Ковальов Д.С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9 прийняте, додаєтьс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10. Слухали:</w:t>
      </w:r>
      <w:r>
        <w:rPr>
          <w:color w:val="000000"/>
          <w:sz w:val="28"/>
          <w:szCs w:val="28"/>
          <w:lang w:val="uk-UA"/>
        </w:rPr>
        <w:t xml:space="preserve">  Різн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ступив:</w:t>
      </w:r>
      <w:r>
        <w:rPr>
          <w:color w:val="000000"/>
          <w:sz w:val="28"/>
          <w:szCs w:val="28"/>
          <w:lang w:val="uk-UA"/>
        </w:rPr>
        <w:t xml:space="preserve">  Вольвач В.О., міський голова, який надав інформацію про використання коштів міського бюджету на облаштування контейнерних майданчиків та проведення поточного ремонту ганку будівлі за адресою: м. Молочанськ, вул. Педенко,17 за 2019 рік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ЛІК рішень,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ключених до протоколу</w:t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8"/>
          <w:lang w:val="uk-UA"/>
        </w:rPr>
        <w:t xml:space="preserve"> № </w:t>
      </w:r>
      <w:r>
        <w:rPr>
          <w:color w:val="000000"/>
          <w:sz w:val="28"/>
          <w:lang w:val="uk-UA"/>
        </w:rPr>
        <w:t>1 від 30  січня 2020 року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ідання виконавчого комітету Молочанської міської ради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1080"/>
        <w:gridCol w:w="196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                </w:t>
            </w:r>
            <w:r>
              <w:rPr>
                <w:b w:val="false"/>
                <w:color w:val="000000"/>
                <w:sz w:val="28"/>
                <w:szCs w:val="28"/>
              </w:rPr>
              <w:t>НАЙМЕНУВАННЯ РІШ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мер рі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тримав 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стан роботи із зверненнями громадян у виконавчому комітеті Молочанської міської ради за 201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30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иця Н.В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хід виконання рішення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иця Н.В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ан виконавської дисципліни та контрольної </w:t>
            </w:r>
            <w:r>
              <w:rPr>
                <w:color w:val="000000"/>
                <w:sz w:val="28"/>
                <w:szCs w:val="28"/>
              </w:rPr>
              <w:t>діяльності у виконавчому комітеті Молочан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 за 201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иця Н.В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хід виконання рішення виконавчого комітету Молочанської міської ради від 31 жовтня 2011 № 95 «Про затвердження Порядку здійснення делегованих повноважень Молочанським міськвиконком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иця Н.В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няття з контролю рішень виконавчого комітету Молоча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иця Н.В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твердження Плану дій виконкому Молочанської міської ради щодо підготовки та пропуску льодоходу, повені та паводків у 2020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ьов Д.С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зяття на квартирний облі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ьов Д.С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матеріаль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Docdata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ролуцька О.В.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посередковану вартість наймання (оренди) житла у м.Молочанськ</w:t>
            </w:r>
          </w:p>
          <w:p>
            <w:pPr>
              <w:pStyle w:val="Docdata"/>
              <w:spacing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ролуцька О.В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Heading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ради                                                                                   Н.СИНИЦ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1:00Z</dcterms:created>
  <dc:creator>Mennonite centre</dc:creator>
  <dc:description/>
  <cp:keywords/>
  <dc:language>en-US</dc:language>
  <cp:lastModifiedBy>Синиця</cp:lastModifiedBy>
  <cp:lastPrinted>2019-01-16T16:14:00Z</cp:lastPrinted>
  <dcterms:modified xsi:type="dcterms:W3CDTF">2020-02-17T13:11:00Z</dcterms:modified>
  <cp:revision>2</cp:revision>
  <dc:subject/>
  <dc:title>ПРОТОКОЛ № 1</dc:title>
</cp:coreProperties>
</file>