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30.01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0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у 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11 лютого 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Про затвердження проектної документації робочого проекту «Будівництво артезіанської свердловини по вулиці Миру місто Молочанськ Токмацького району Запорізької області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. Про внесення змін до рішення Молочанської міської ради від 28.10.2016 №7</w:t>
      </w:r>
      <w:r>
        <w:rPr>
          <w:color w:val="000000"/>
          <w:sz w:val="28"/>
          <w:lang w:val="uk-UA"/>
        </w:rPr>
        <w:t xml:space="preserve"> «Про структуру та чисельність виконавчого комітету Молочанської міської ради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авчого комітету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3. Про надання в оренду   нежитлових приміщень за адресою: м.Молочанськ, вул. Шевченка, 110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4. Про надання дозволу  на розробку проекту із землеустрою щодо відведення  земельної ділянки для ведення особистого селянського господарства ШевченкоТ.П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Гонтарук Л.Л., головний спеціаліст виконавчого комітет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розробку проекту із землеустрою щодо відведення земельної ділянки  в оренду для городництва Остапенку Сергію Леонідович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із землеустрою щодо відведення земельної ділянки для ведення особистого селянського господарства Замковому В.Б. </w:t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внесення змін до рішення міської рад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23.07.2019 р. № 6 «Про надання дозволу  на розробку проекту із землеустрою щодо відведення  земельної ділянки для ведення садівництва мешканцям міста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технічної </w:t>
      </w:r>
      <w:r>
        <w:rPr>
          <w:color w:val="000000"/>
          <w:sz w:val="28"/>
          <w:szCs w:val="28"/>
        </w:rPr>
        <w:t>документац</w:t>
      </w:r>
      <w:r>
        <w:rPr>
          <w:color w:val="000000"/>
          <w:sz w:val="28"/>
          <w:szCs w:val="28"/>
          <w:lang w:val="uk-UA"/>
        </w:rPr>
        <w:t>ії із з</w:t>
      </w:r>
      <w:r>
        <w:rPr>
          <w:color w:val="000000"/>
          <w:sz w:val="28"/>
          <w:szCs w:val="28"/>
        </w:rPr>
        <w:t>емлеустр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щодо </w:t>
      </w:r>
      <w:r>
        <w:rPr>
          <w:color w:val="000000"/>
          <w:sz w:val="28"/>
          <w:szCs w:val="28"/>
          <w:lang w:val="uk-UA"/>
        </w:rPr>
        <w:t>встановлення (відновлення) меж земельної ділянки в натурі на місцевості Бойчук М.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роекту із з</w:t>
      </w:r>
      <w:r>
        <w:rPr>
          <w:color w:val="000000"/>
          <w:sz w:val="28"/>
          <w:szCs w:val="28"/>
        </w:rPr>
        <w:t>емлеустр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до </w:t>
      </w:r>
      <w:r>
        <w:rPr>
          <w:color w:val="000000"/>
          <w:sz w:val="28"/>
          <w:szCs w:val="28"/>
          <w:lang w:val="uk-UA"/>
        </w:rPr>
        <w:t>відведення земельної ділянки Коковинець І.І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гунська Г.Я., спеціаліст 1 категорії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Головному спеціалісту виконавчого комітету Остролуцькій О.В., головному спеціалісту виконавчого комітету Гонтарук Л.Л., спеціалісту 1 категорії виконавчого комітету Гогунській Г.Я. підготувати та погодити проекти рішень з зазначених  пита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Секретарю ради </w:t>
      </w:r>
      <w:r>
        <w:rPr>
          <w:color w:val="000000"/>
          <w:sz w:val="28"/>
          <w:szCs w:val="28"/>
          <w:lang w:val="uk-UA"/>
        </w:rPr>
        <w:t>Синиц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.В. </w:t>
      </w:r>
      <w:r>
        <w:rPr>
          <w:color w:val="000000"/>
          <w:sz w:val="28"/>
          <w:lang w:val="uk-UA"/>
        </w:rPr>
        <w:t>оповістити депутатів про скликання сес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. Головам постійних депутатських комісій провести засідання комісій щодо розгляду проектів рішень.</w:t>
      </w:r>
    </w:p>
    <w:p>
      <w:pPr>
        <w:pStyle w:val="Normal"/>
        <w:ind w:left="495" w:hanging="0"/>
        <w:jc w:val="both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 ради                                                                                      Н.СИНИЦ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5:00Z</dcterms:created>
  <dc:creator>Администратор</dc:creator>
  <dc:description/>
  <cp:keywords/>
  <dc:language>en-US</dc:language>
  <cp:lastModifiedBy>Вавренюк</cp:lastModifiedBy>
  <cp:lastPrinted>2020-01-31T09:29:00Z</cp:lastPrinted>
  <dcterms:modified xsi:type="dcterms:W3CDTF">2020-01-31T07:42:00Z</dcterms:modified>
  <cp:revision>16</cp:revision>
  <dc:subject/>
  <dc:title>Порядок денний третьої сесії Молочанської міської ради сьомого скликання </dc:title>
</cp:coreProperties>
</file>