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36004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 10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  <w:lang w:val="uk-UA" w:eastAsia="uk-UA"/>
        </w:rPr>
        <w:t>до основних заходів міської Програми розвитку житлово-комунального господарства на 2019 рік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п. 1 п. «а» ст. 27, пп. 1 п. 2 ст. 5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Законом України «Про Державний бюджет на 2019 рік», рішенням ради від 21.12.2018 року № 3 «Про міський бюджет м. Молочанськ на 2019 рік», рішенням ради від 21.12.2018 року № 1 «Про затвердження міської Програми розвитку житлово-комунального господарства на 2019 рік» та 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та доповнень до основних заходів міської Програми розвитку житлово-комунального господарства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Погодити  внесення змін та доповнень до основних заходів міської Програми розвитку житлово-комунального господарства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Н.С. винести на розгляд міської ради проект рішення  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                                                 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6</w:t>
      </w:r>
    </w:p>
    <w:p>
      <w:pPr>
        <w:pStyle w:val="Normal"/>
        <w:ind w:left="360" w:hanging="0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сновні заходи Програми та обсяги фінансування для їх реалізації</w:t>
      </w:r>
    </w:p>
    <w:p>
      <w:pPr>
        <w:pStyle w:val="Normal"/>
        <w:ind w:left="360" w:hanging="0"/>
        <w:jc w:val="center"/>
        <w:rPr/>
      </w:pPr>
      <w:r>
        <w:rPr/>
        <w:t> 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83"/>
        <w:gridCol w:w="1751"/>
        <w:gridCol w:w="1435"/>
        <w:gridCol w:w="1144"/>
        <w:gridCol w:w="1731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міст заход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ермін викона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гнозний обсяг фінансування, грн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ержавни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и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забюджетні кошти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итлово-комунальні заход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Благоустрій мі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віз твердих побутових відходів по міс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лата вуличного освітл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6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6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місний підвіс електромере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3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3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детального плану території земельної ділянки, яка розташована в межах населеного пункту - міста Молочанськ Токмацького району Запорізької області по вулиці Ми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ліпшенню стану доріг по вулицях Набережна, Кошового, Некрасова, Пушкіна, Берег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очний ремонт доріг м. Молочансь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33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33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іску з відсівом для посипки дорі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но-кошторисної документації «Будівництво артезіанської свердловини по вулиці Миру місто Молочанськ Токмацького району Запорізької області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автовиш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бензину для роботи автовиш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ламп LED-20 В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8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8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роводу СІП 2*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6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6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ліхтарів SLA-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бензопили Stihl MS180 32c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єднання до електричних мере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труб електрозварних та водогазопровідних для міського пар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у на вуличне освітл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хнічний нагляд за виконанням робіт на об’єкті «Реконструкція ПЛ-0,4 кВ  КТП-412 (вуличне освітлення) м. Молочанськ  Токмац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онструкція ВЛ-0,4 кВ КТП-412 (вуличне освітлення) м. Молочанськ Токмац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очний ремонт водопровідної мережі по вулицях Паркова, Шкільна, Щаслива м. Молочансь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тримання в належному стані нежитлової будівлі по вулиці Щаслива,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сіння карантинних бур’янів по міс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насосного агрегату ЕЦВ-10-63-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идбання насосного агрегату </w:t>
            </w:r>
          </w:p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ЦВ 8-40-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абелю АВГ-75*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годженню проектної документації на відповідність наданим технічним умовам (потужність до 10 кВ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міна трифазного лічильника прямоточн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оформлення та нагляду за роботами в охоронній зоні електромере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віковічення прізвища Рязанцева Андрія Тихоновича на плиті Меморіалу загиблим в роки ВВВ на Пришибських висотах у м. Молочансь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штування  контейнерних майданчи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у відводу земельної ділянки під стаді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7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7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у відводу земельної ділянки під міський пар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скпертна оцінка проекту будівництва «Будівництво напірного каналізаційного колектору м. Молочанськ». Коригування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идбання вакуумної машини КО-503В-1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5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5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екскаватора-навантажувача «Амкодор 702ЕМ-03 за рахунок виділеної субвен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265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265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сміттєвоза з боковим завантаженням СБМ-30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3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очний ремонт ганку будівлі за адресою м. Молочанськ вулиця Педенко, 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ліхтарів для вуличного освітл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вимірювання повного опору петлі фаза-нуль та ізоляції силової електропроводки, випробування опору контура заземл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міна трифазного лічильника прямоточн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ключення нової або реконструйованої електроустановки споживача до мережі ПАТ Запоріжжяелектроенерго КЛ в ТП (0,4 кВ, 1 приєднанн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конання гідрогеологічних робіт згідно договору з ТОВ Брант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житлово-комунальним заход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6010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6010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иродоохоронні заход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онтейнерів для збору пластикових пляш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івництво напірного каналізаційного колектору м. Молочанськ. Кориг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природоохоронним заход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азом по установ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248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248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СИНИЦ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rFonts w:ascii="Antiqua;Century Gothic" w:hAnsi="Antiqua;Century Gothic" w:cs="Antiqua;Century Gothic"/>
          <w:color w:val="000000"/>
        </w:rPr>
      </w:pPr>
      <w:r>
        <w:rPr>
          <w:rFonts w:cs="Antiqua;Century Gothic" w:ascii="Antiqua;Century Gothic" w:hAnsi="Antiqua;Century Gothic"/>
          <w:color w:val="000000"/>
        </w:rPr>
      </w:r>
    </w:p>
    <w:p>
      <w:pPr>
        <w:pStyle w:val="Normal"/>
        <w:rPr>
          <w:rFonts w:ascii="Antiqua;Century Gothic" w:hAnsi="Antiqua;Century Gothic" w:cs="Antiqua;Century Gothic"/>
          <w:color w:val="000000"/>
        </w:rPr>
      </w:pPr>
      <w:r>
        <w:rPr>
          <w:rFonts w:cs="Antiqua;Century Gothic" w:ascii="Antiqua;Century Gothic" w:hAnsi="Antiqua;Century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tiqua;Century Gothic" w:hAnsi="Antiqua;Century Gothic" w:cs="Antiqua;Century Gothic"/>
          <w:color w:val="000000"/>
        </w:rPr>
      </w:pPr>
      <w:r>
        <w:rPr>
          <w:rFonts w:cs="Antiqua;Century Gothic" w:ascii="Antiqua;Century Gothic" w:hAnsi="Antiqua;Century Gothic"/>
          <w:color w:val="000000"/>
        </w:rPr>
      </w:r>
    </w:p>
    <w:p>
      <w:pPr>
        <w:pStyle w:val="Normal"/>
        <w:rPr>
          <w:rFonts w:ascii="Antiqua;Century Gothic" w:hAnsi="Antiqua;Century Gothic" w:cs="Antiqua;Century Gothic"/>
          <w:color w:val="000000"/>
        </w:rPr>
      </w:pPr>
      <w:r>
        <w:rPr>
          <w:rFonts w:cs="Antiqua;Century Gothic" w:ascii="Antiqua;Century Gothic" w:hAnsi="Antiqua;Century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tiqua;Century Gothic" w:hAnsi="Antiqua;Century Gothic" w:cs="Antiqua;Century Gothic"/>
          <w:color w:val="000000"/>
        </w:rPr>
      </w:pPr>
      <w:r>
        <w:rPr>
          <w:rFonts w:cs="Antiqua;Century Gothic" w:ascii="Antiqua;Century Gothic" w:hAnsi="Antiqua;Century Gothic"/>
          <w:color w:val="000000"/>
        </w:rPr>
      </w:r>
    </w:p>
    <w:p>
      <w:pPr>
        <w:pStyle w:val="Normal"/>
        <w:rPr>
          <w:rFonts w:ascii="Antiqua;Century Gothic" w:hAnsi="Antiqua;Century Gothic" w:cs="Antiqua;Century Gothic"/>
          <w:color w:val="000000"/>
          <w:lang w:val="uk-UA"/>
        </w:rPr>
      </w:pPr>
      <w:r>
        <w:rPr>
          <w:rFonts w:cs="Antiqua;Century Gothic" w:ascii="Antiqua;Century Gothic" w:hAnsi="Antiqua;Century Gothic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object w:dxaOrig="720" w:dyaOrig="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37.35pt;width:36pt;height:43.2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382992150" r:id="rId3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 10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погодження</w:t>
      </w:r>
      <w:r>
        <w:rPr>
          <w:color w:val="000000"/>
          <w:sz w:val="28"/>
          <w:szCs w:val="28"/>
        </w:rPr>
        <w:t xml:space="preserve"> внесення змін та доповнень до основних заходів міськ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и розвитку соціально-економічноої сфери міста на 2019 рік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еруючись пп. 1 п. «а» ст. 27, пп. 1 п. 2 ст. 52 Закону України «Про місцеве самоврядування в Україні», Законом України «Про Державний бюджет на 2019 рік», рішенням ради від 21.12.2018 року № 3 «Про міський бюджет м. Молочанськ на 2019 рік», рішенням міської ради від 21.10.2019 року № 4 «Про затвердження міської Програми розвитку соціально-економічноої сфери міста на 2019 рік» та 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та доповнень до основних заходів міської Програми розвитку соціально-економічноої сфери міста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Погодити  внесення змін та доповнень до основних заходів </w:t>
      </w:r>
      <w:r>
        <w:rPr>
          <w:color w:val="000000"/>
          <w:sz w:val="28"/>
          <w:szCs w:val="28"/>
        </w:rPr>
        <w:t>міської Програми розвитку соціально-економічноої сфери міста на 2019 рік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Н.С. винести на розгляд міської ради проект рішення  «</w:t>
      </w:r>
      <w:r>
        <w:rPr>
          <w:color w:val="000000"/>
          <w:sz w:val="28"/>
          <w:szCs w:val="28"/>
        </w:rPr>
        <w:t>Про внесення змін та доповнень до основних заходів міської Програми розвитку соціально-економічноої сфери міста на 2019 рік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                                                  В.ВОЛЬВАЧ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7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04"/>
        <w:gridCol w:w="1784"/>
        <w:gridCol w:w="1373"/>
        <w:gridCol w:w="1277"/>
        <w:gridCol w:w="1724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міст заход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 обсяг фінансування, грн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районн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ші джерела фінансування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225" w:leader="none"/>
                <w:tab w:val="left" w:pos="467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шкільні заклади освіти, з них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80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7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04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штату працівників осві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94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98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5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ахування на оплату прац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4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меблів для дошкільної групи ДНЗ Топо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холодильників ELENBERG (2ш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пральної машини Атлант (1шт) ДНЗ Топо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ондиціонеру WEST 12 (1ш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ухонних меблів ДНЗ Ромашка (1 комплек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ухонних меблів ДНЗ Тополька (1 комплек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дбання канцелярських товар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дбання вогнегасник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вікон для кухні ДНЗ Топо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медикамен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продуктів харч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2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2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оводження бухгалтерської програми Крістал Фінан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вяз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ядка вогнегасни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іна трифазного лічильника прямоточного ДНЗ Рома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лабораторного дослідження води питної, продуктів харчування, грунту, змив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ічна інвентаризація та виготовлення технічних паспортів на будівлі дошкільних навчальних закла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отовлення проектів земельних ділянок під дошкільними навчальними закла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водопостач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електроенергі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вивозу та поводження твердими побутовими відхо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вивозу та поводження рідкими побутовими відхо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паливних брике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чання операторів твердопаливних котлів з видачею свідоц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ологічний пода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новорічних подарун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метало пластикових вікон ДНЗ Топо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принтеру Epson L3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будматеріалів для ДНЗ Рома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бланків меню-вимо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94" w:leader="none"/>
                <w:tab w:val="left" w:pos="5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бліотека, з них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штату працівників бібліоте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ахування на оплату прац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вогнегасни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вяз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водопостач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електроенергі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іський будинок культури, з них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6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штату працівників міського будинку культу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ахування на оплату прац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жорсткого диску для відеоспостереж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вогнегасни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вяз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отовлення проекту відводу земельної ділянки під міським будинком культу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штування тротуарною плиткою куточка закоханих біля міського будинку культу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водопостач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з електроенергі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вітів до святкових урочист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бухматеріалів для поточного ремонту МБ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4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3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2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                                                               Н.СИНИЦ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object w:dxaOrig="720" w:dyaOrig="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pt;margin-top:37.35pt;width:36pt;height:43.2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2111221988" r:id="rId5"/>
        </w:objec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м.Молочанськ                                №</w:t>
      </w:r>
      <w:r>
        <w:rPr>
          <w:color w:val="000000"/>
          <w:sz w:val="28"/>
          <w:szCs w:val="28"/>
          <w:lang w:val="uk-UA"/>
        </w:rPr>
        <w:t xml:space="preserve">  10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ради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рішення</w:t>
      </w:r>
    </w:p>
    <w:p>
      <w:pPr>
        <w:pStyle w:val="Normal"/>
        <w:keepNext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ід 21.12.2018 року № 3</w:t>
      </w:r>
    </w:p>
    <w:p>
      <w:pPr>
        <w:pStyle w:val="Normal"/>
        <w:keepNext w:val="tru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«Про міський бюджет м. Молочанськ на 2019 рік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пп. 1 п. «а» ст. 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  <w:lang w:val="uk-UA" w:eastAsia="uk-UA"/>
        </w:rPr>
        <w:t xml:space="preserve">пп. 1 п. </w:t>
      </w:r>
      <w:r>
        <w:rPr>
          <w:color w:val="000000"/>
          <w:sz w:val="28"/>
          <w:szCs w:val="28"/>
          <w:lang w:val="uk-UA"/>
        </w:rPr>
        <w:t xml:space="preserve">2 ст. 52 Закону України «Про місцеве самоврядування в Україні», відповідно до статті 78 Бюджетного кодексу України, п. 6.2 та п.12 рішення міської ради від 21.12.2018 року № 3 «Про міський бюджет м. Молочанськ на 2019 рік» та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міського бюджету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проект рішення ради «Про внесення змін та доповнень до рішення ради від 21.12.2018 року № 3 «Про міський бюджет м. Молочанськ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 Н.С. винести на розгляд міської ради проект рішення 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</w:t>
        <w:tab/>
        <w:tab/>
        <w:t xml:space="preserve">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object w:dxaOrig="720" w:dyaOrig="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2pt;margin-top:109.35pt;width:36pt;height:43.2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993096596" r:id="rId7"/>
        </w:objec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'ятдесят  трет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ocdata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   12.12.2019                            м.Молочанськ                                        №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та доповнень до рішення міської ради від 21.12.2018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«Про міський бюджет м. Молочанськ на 2019 рік»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 статтею 25, пунктом 23 статті 26, статтею 70 Закону України «Про місцеве самоврядування в Україні», Законом України «Про Державний бюджет на 2019 рік», пунктами 7,8 статті 78 Бюджетного кодексу України, Молочанська міськ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пунктів 1, 5 рішення міської ради від 21.12.2018 року № 3 «Про міський бюджет м. Молочанськ на 2019 рік» (далі – рішення), викласти у наступній редакції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 Визначити на 2019 рі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ходи міського бюджету у сумі 16458300 гривень, у тому числі доходи загального фонду міського бюджету – 15983369 гривень та доходи спеціального фонду міського бюджету – 474931 гриве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идатки міського бюджету в сумі 17143361 гривень, в тому числі видатки загального фонду міського бюджету 10744307 гривень та видатки спеціального фонду міського бюджету 6399054 гривн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офіцит за загальним фондом міського бюджету в сумі 5353399 гривень згідно з додатком 2 до цього рішенн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ефіцит за спеціальним фондом міського бюджету в сумі 5924123 гривень згідно з додатком 2 до цього рішенн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боротний залишок бюджетних коштів місцевого бюджету у розмірі 1000 гривень що становить 0,01 відсотки видатків загального фонду місцевого бюджету, визначених цим пунктом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«5. Затвердити розподіл витрат міського бюджету на реалізацію місцевих (регіональних) програм у сумі 11923248  гривень згідно з додатком 7 до цього рішення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3, 5, 6, 7  до рішення, виклавши їх в новій реда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Додатки 3, 5, 6, 7 до цього рішення вважати його невід’ємною части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В.ВОЛЬВАЧ</w:t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ge">
              <wp:posOffset>398145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12.12.2019                                 м.Молочанськ                                 №  109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матеріальної допомог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пп.4 п. «а» ст.34 Закону України «Про місцеве самоврядування в Україні» та розглянувши заяви Сердюк Олени Олександрівни від  03.12.2019, яка зареєстрована за адресою: м.Молочанськ, вул. Степова, 21, Самородова Володимира Івановича від 10.12.2019, який зареєстрований за адресою: м.Молочанськ, вул.Степова, 13,  Молибог Ірини Стефанівни від 10.12.2019, яка зареєстрована за адресою: м.Молочанськ, вул.Дальня, 39,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адати Сердюк Олені Олександрівні, яка зареєстрована за адресою: м.Молочанськ, вул. Степова, 21, матеріальну допомогу  для лікування її сина Сердюк Богдана Сергійовича в розмірі  550,00 грн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дати Самородову Володимиру Івановичу, який зареєстрований за адресою: м.Молочанськ, вул.Степова, 13, матеріальну допомогу  на поховання його сина Самородова Дмитра Володимировича в розмірі  1000,00 грн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Надати Молибог Ірині Стефанівні, яка зареєстрована за адресою: м.Молочанськ, вул. Дальня, 39, матеріальну допомогу  для лікування її чоловіка Молибог Сергія Михайловича в розмірі 550,00 грн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 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>5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1115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 12.12.2019 року             </w:t>
        <w:tab/>
        <w:t>      м.Молочанськ                               № 110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коригування адреси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pacing w:before="60" w:after="60"/>
        <w:ind w:firstLine="426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</w:t>
      </w:r>
      <w:r>
        <w:rPr>
          <w:color w:val="000000"/>
          <w:sz w:val="28"/>
          <w:szCs w:val="28"/>
          <w:lang w:val="uk-UA" w:eastAsia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 w:eastAsia="uk-UA"/>
        </w:rPr>
        <w:t>п.1</w:t>
      </w:r>
      <w:r>
        <w:rPr>
          <w:b/>
          <w:bCs/>
          <w:color w:val="000000"/>
          <w:sz w:val="28"/>
          <w:szCs w:val="28"/>
          <w:shd w:fill="FFFFFF" w:val="clear"/>
          <w:vertAlign w:val="superscript"/>
          <w:lang w:val="uk-UA" w:eastAsia="uk-UA"/>
        </w:rPr>
        <w:t>1</w:t>
      </w:r>
      <w:r>
        <w:rPr>
          <w:b/>
          <w:bCs/>
          <w:color w:val="000000"/>
          <w:sz w:val="16"/>
          <w:szCs w:val="16"/>
          <w:shd w:fill="FFFFFF" w:val="clear"/>
          <w:vertAlign w:val="superscript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ст.37 Закону України “Про місцеве самоврядування в Україні”, ст.</w:t>
      </w:r>
      <w:r>
        <w:rPr>
          <w:color w:val="000000"/>
          <w:sz w:val="28"/>
          <w:szCs w:val="28"/>
          <w:shd w:fill="FFFFFF" w:val="clear"/>
          <w:lang w:val="uk-UA" w:eastAsia="uk-UA"/>
        </w:rPr>
        <w:t>26</w:t>
      </w:r>
      <w:r>
        <w:rPr>
          <w:color w:val="000000"/>
          <w:sz w:val="28"/>
          <w:szCs w:val="28"/>
          <w:shd w:fill="FFFFFF" w:val="clear"/>
          <w:vertAlign w:val="superscript"/>
          <w:lang w:val="uk-UA" w:eastAsia="uk-UA"/>
        </w:rPr>
        <w:t>5</w:t>
      </w:r>
      <w:r>
        <w:rPr>
          <w:color w:val="000000"/>
          <w:sz w:val="28"/>
          <w:szCs w:val="28"/>
          <w:lang w:val="uk-UA" w:eastAsia="uk-UA"/>
        </w:rPr>
        <w:t> Закону України “Про </w:t>
      </w:r>
      <w:r>
        <w:rPr>
          <w:color w:val="000000"/>
          <w:sz w:val="25"/>
          <w:szCs w:val="25"/>
          <w:shd w:fill="FFFFFF" w:val="clear"/>
          <w:lang w:val="uk-UA" w:eastAsia="uk-UA"/>
        </w:rPr>
        <w:t> </w:t>
      </w:r>
      <w:r>
        <w:rPr>
          <w:color w:val="000000"/>
          <w:sz w:val="28"/>
          <w:szCs w:val="28"/>
          <w:shd w:fill="FFFFFF" w:val="clear"/>
          <w:lang w:val="uk-UA" w:eastAsia="uk-UA"/>
        </w:rPr>
        <w:t>регулювання містобудівної діяльності",</w:t>
      </w:r>
      <w:r>
        <w:rPr>
          <w:b/>
          <w:bCs/>
          <w:color w:val="000000"/>
          <w:sz w:val="16"/>
          <w:szCs w:val="16"/>
          <w:shd w:fill="FFFFFF" w:val="clear"/>
          <w:vertAlign w:val="superscript"/>
          <w:lang w:val="uk-UA" w:eastAsia="uk-UA"/>
        </w:rPr>
        <w:t xml:space="preserve">  </w:t>
      </w:r>
      <w:r>
        <w:rPr>
          <w:color w:val="000000"/>
          <w:sz w:val="28"/>
          <w:szCs w:val="28"/>
          <w:lang w:val="uk-UA" w:eastAsia="uk-UA"/>
        </w:rPr>
        <w:t xml:space="preserve">згідно </w:t>
      </w:r>
      <w:r>
        <w:rPr>
          <w:color w:val="000000"/>
          <w:sz w:val="28"/>
          <w:szCs w:val="28"/>
          <w:shd w:fill="FFFFFF" w:val="clear"/>
          <w:lang w:val="uk-UA" w:eastAsia="uk-UA"/>
        </w:rPr>
        <w:t>Тимчасового порядку реалізації експериментального проекту з присвоєння адрес об’єктам будівництва та об’єктам нерухомого майна</w:t>
      </w:r>
      <w:r>
        <w:rPr>
          <w:color w:val="000000"/>
          <w:sz w:val="28"/>
          <w:szCs w:val="28"/>
          <w:lang w:val="uk-UA" w:eastAsia="uk-UA"/>
        </w:rPr>
        <w:t>, затвердженого постановою Кабінету Міністрів України від 27 березня 2019 р. № 367 «Деякі питання дерегуляції господарської діяльності», з метою упорядкування нумерації об’єктів нерухомого майна комунальної власності, розглянувши заяву КП «Громада Молочанської міської ради» від 09.12.2019 року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ровести коригування адреси об’єктів нерухомого майна комунальної власності територіальної громади м.Молочанськ - нежитлових приміщень за адресою: м.Молочанськ, вул.Паркова, 4, та змінити адреси: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ежитлового  приміщення загальною площею 35,3 кв.м на адресу: Україна, Запорізька область, Токмацький район, місто Молочанськ, вулиця Паркова, будівля 4, приміщення 2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ежитлового  приміщення загальною площею 75,8 кв.м на адресу: Україна, Запорізька область, Токмацький район, місто Молочанськ, вулиця Паркова, будівля 4, приміщення 3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ежитлового  приміщення загальною площею 63,0 кв.м на адресу: Україна, Запорізька область, Токмацький район, місто Молочанськ, вулиця Паркова, будівля 4, приміщення 4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Головному спеціалісту виконавчого комітету Молочанської міської ради Остролуцькій О.В. оприлюднити рішення на офіційному веб-сайті  виконавчого комітету Молочанської міської ради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рішення покласти на заступника міського голови з питань діяльності виконавчих органів ради  Ковальова Д.С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 xml:space="preserve">                                              </w:t>
        <w:tab/>
        <w:tab/>
        <w:t>           В.ВОЛЬВАЧ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ge">
              <wp:posOffset>702945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12.12.2019                             м.Молочанськ                                 № 111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огодження інвестиційної програм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ст.28 Закону України «Про місцеве самоврядування в Україні», постановою НКРЕКП від 14.09.2017 №1131 «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color w:val="000000"/>
          <w:shd w:fill="FFFFFF" w:val="clear"/>
          <w:lang w:val="uk-UA" w:eastAsia="uk-UA"/>
        </w:rPr>
        <w:t>»</w:t>
      </w:r>
      <w:r>
        <w:rPr>
          <w:b/>
          <w:bCs/>
          <w:color w:val="000000"/>
          <w:shd w:fill="FFFFFF" w:val="clear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розглянувши лист КП «Громада Молочанської міської ради»  від  19.11.2019 №123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100" w:after="100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1</w:t>
      </w:r>
      <w:r>
        <w:rPr>
          <w:color w:val="000000"/>
          <w:sz w:val="28"/>
          <w:szCs w:val="28"/>
          <w:lang w:val="uk-UA" w:eastAsia="uk-UA"/>
        </w:rPr>
        <w:t>. Погодити</w:t>
      </w:r>
      <w:r>
        <w:rPr>
          <w:rFonts w:cs="Arial" w:ascii="Arial" w:hAnsi="Arial"/>
          <w:color w:val="353D42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інвестиційну програму комунального підприємства «Громада Молочанської міської ради» на 2020 рік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keepNext w:val="true"/>
        <w:spacing w:before="240" w:after="60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474345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12.12.2019                             м.Молочанськ                                        № 112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огодження інвестиційної програм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водження з твердими побутовими відходам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ст.28 Закону України «Про місцеве самоврядування в Україні» , постановою НКРЕКП від 14.09.2017 №1131 «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color w:val="000000"/>
          <w:shd w:fill="FFFFFF" w:val="clear"/>
          <w:lang w:val="uk-UA" w:eastAsia="uk-UA"/>
        </w:rPr>
        <w:t>»</w:t>
      </w:r>
      <w:r>
        <w:rPr>
          <w:b/>
          <w:bCs/>
          <w:color w:val="000000"/>
          <w:shd w:fill="FFFFFF" w:val="clear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розглянувши лист КП «Громада Молочанської міської ради»  від  19.11.2019 №123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1. Погодити</w:t>
      </w:r>
      <w:r>
        <w:rPr>
          <w:rFonts w:cs="Arial" w:ascii="Arial" w:hAnsi="Arial"/>
          <w:color w:val="353D42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інвестиційну програму поводження з твердими побутовими відходами комунального підприємства «Громада Молочанської міської ради» на 2020 рік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ge">
              <wp:posOffset>588645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12.12.2019                             м.Молочанськ                                        № 113</w:t>
      </w:r>
    </w:p>
    <w:p>
      <w:pPr>
        <w:pStyle w:val="Heading7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Про затвердження плану роботи виконавчого коміт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чанської міської ради на І квартал 2020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ab/>
        <w:t xml:space="preserve">Керуючись ст. 52, 53 Закону України “Про місцеве самоврядування в Україні”, ст. 22 регламенту роботи Молочанської міської ради сьомого скликання виконавчий комітет Молочанської міської ради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атвердити план роботи виконавчого комітету Молочанської міської ради на І квартал 2020 року (додаєть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2. Затвердити звіт про виконання плану роботи виконавчого комітету Молочанської міської ради за </w:t>
      </w:r>
      <w:r>
        <w:rPr>
          <w:color w:val="000000"/>
          <w:sz w:val="28"/>
          <w:szCs w:val="28"/>
          <w:lang w:val="uk-UA"/>
        </w:rPr>
        <w:t>ІV</w:t>
      </w:r>
      <w:r>
        <w:rPr>
          <w:color w:val="000000"/>
          <w:sz w:val="28"/>
          <w:lang w:val="uk-UA"/>
        </w:rPr>
        <w:t xml:space="preserve"> квартал 2019 року (додаєтьс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3. Контроль за виконання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            В.ВОЛЬВА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2.12.2019 року №  113</w:t>
      </w:r>
    </w:p>
    <w:p>
      <w:pPr>
        <w:pStyle w:val="Heading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виконавчого комітету Молочан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І квартал 2020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27"/>
        <w:gridCol w:w="2133"/>
        <w:gridCol w:w="35"/>
        <w:gridCol w:w="1921"/>
        <w:gridCol w:w="24"/>
        <w:gridCol w:w="17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п/п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зва захо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повідальний за підготов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Контроль виконан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. Питання, що розглядатимуться на засіданнях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ідготовка та погодження міських програм, погодження змін до міського бюджету та міських програм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ивобокова  Н.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стан роботи із зверненнями громадян у виконавчому комітеті Молочанської міської ради за 2019 рі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виконавської дисципліни та контрольно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іяльності у виконавчому комітеті Молочан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 за 2019 рі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няття з контролю рішень виконавчого комітету Молочанської міської рад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та погодження звіту про виконання міського бюджету за 2019 рі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ивобокова  Н.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та погодження звіту про роботу КП «Громада Молочанської міської ради» за 2019 рі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мпанієць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, корегування та затвердження тарифів КП «Громада Молочанської міської ради» на послуги з водопостачання для населення, бюджетних установ та інших споживачів по м. Молочанськ; на послуги з вивезення твердих побутових відходів у м. Молочансь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мпанієць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надання матеріальної допомоги мешканцям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 О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поточних питань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вальов Д.С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 xml:space="preserve">ІІ. Документи органів вищого рівн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що розглядатимуться в порядку контролю і перевір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шення, розпорядження, листи органів вищого рівня, які надійшли для виконання у І кварталі 2019 рок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ІІ. Проведення цільових переві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вести перевірку утримання орендованого май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нтарук Л.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вести перевірку відпрацювання робочого часу у підвідомчих установ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ивобокова Н.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. Засідання при міському голов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Наради виконавчого апарату з розгляду поточних пит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п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лка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 xml:space="preserve">. Підготовка та надання інформації д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Токмацько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віти та інформація про виконання розпоряджень голови Р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місяч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готовка документів, створених під час діяльності міської ради та її виконавчого комітету у 2018-2019 роках до передачі на державне зберігання до архівного відділу Токмацької райдержадміністрац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І. Організаційно-масов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а планом завідуючої міським Будинком культу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екретар виконкому                                                                             Н.СИНИЦ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before="240" w:after="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4:00Z</dcterms:created>
  <dc:creator>Ковальов</dc:creator>
  <dc:description/>
  <cp:keywords/>
  <dc:language>en-US</dc:language>
  <cp:lastModifiedBy>Синиця</cp:lastModifiedBy>
  <cp:lastPrinted>2020-01-09T09:13:00Z</cp:lastPrinted>
  <dcterms:modified xsi:type="dcterms:W3CDTF">2020-01-09T07:16:00Z</dcterms:modified>
  <cp:revision>15</cp:revision>
  <dc:subject/>
  <dc:title> </dc:title>
</cp:coreProperties>
</file>