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 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ьомого  скликання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орок четверта  позачергова сесія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   18.04.2019                               м.Молочанськ                             </w:t>
        <w:tab/>
        <w:t>      № 1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autoSpaceDE w:val="true"/>
        <w:spacing w:lineRule="atLeast" w:line="261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затвердження Програми охорони</w:t>
      </w:r>
      <w:r>
        <w:rPr>
          <w:color w:val="000000"/>
          <w:sz w:val="24"/>
          <w:szCs w:val="24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па</w:t>
      </w:r>
      <w:r>
        <w:rPr>
          <w:color w:val="000000"/>
          <w:sz w:val="28"/>
          <w:szCs w:val="28"/>
          <w:lang w:eastAsia="uk-UA"/>
        </w:rPr>
        <w:t>м’</w:t>
      </w:r>
      <w:r>
        <w:rPr>
          <w:color w:val="000000"/>
          <w:sz w:val="28"/>
          <w:szCs w:val="28"/>
          <w:lang w:val="uk-UA" w:eastAsia="uk-UA"/>
        </w:rPr>
        <w:t>яток культурної спадщини архітектури  та містобудування міста Молочанськ</w:t>
      </w:r>
      <w:r>
        <w:rPr>
          <w:b/>
          <w:bCs/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на 2019-2021 роки</w:t>
      </w:r>
    </w:p>
    <w:p>
      <w:pPr>
        <w:pStyle w:val="Normal"/>
        <w:shd w:fill="FFFFFF" w:val="clear"/>
        <w:autoSpaceDE w:val="true"/>
        <w:spacing w:lineRule="atLeast" w:line="261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firstLine="851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конання ст. 26 Закону України «Про місцеве самоврядування в Україні», Закону України “Про охорону культурної спадщини”,</w:t>
      </w:r>
      <w:r>
        <w:rPr>
          <w:i/>
          <w:iCs/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з метою</w:t>
      </w:r>
      <w:r>
        <w:rPr>
          <w:i/>
          <w:iCs/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створення більш сприятливих умов для розвитку сфери охорони культурної спадщини, Молочанська міська рада 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autoSpaceDE w:val="true"/>
        <w:ind w:firstLine="851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autoSpaceDE w:val="true"/>
        <w:spacing w:lineRule="atLeast" w:line="261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1. Затвердити Програму охорони пам</w:t>
      </w:r>
      <w:r>
        <w:rPr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яток культурної спадщини архітектури та містобудування міста Молочанськ</w:t>
      </w:r>
      <w:r>
        <w:rPr>
          <w:b/>
          <w:bCs/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на 2019-2021 роки (додається).</w:t>
      </w:r>
    </w:p>
    <w:p>
      <w:pPr>
        <w:pStyle w:val="Normal"/>
        <w:shd w:fill="FFFFFF" w:val="clear"/>
        <w:autoSpaceDE w:val="true"/>
        <w:spacing w:lineRule="atLeast" w:line="261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2. Затвердити перелік пам’яток культурної спадщини архітектури та містобудування міста Молочанськ (додається).</w:t>
        <w:tab/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Контроль за виконанням цього  рішення  покласти на комісію з питань соціально-економічного розвитку міста бюджету та фінансів (голова комісії Матвійчук В.В.)</w:t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ind w:firstLine="708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                                                                                  В. ВОЛЬВАЧ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Затверджено 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 xml:space="preserve">рішення Молочанської міської ради  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                   </w:t>
      </w:r>
      <w:r>
        <w:rPr>
          <w:color w:val="000000"/>
          <w:sz w:val="28"/>
          <w:szCs w:val="28"/>
          <w:lang w:val="uk-UA" w:eastAsia="uk-UA"/>
        </w:rPr>
        <w:t>від 18.04. 2019 року № ____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autoSpaceDE w:val="true"/>
        <w:spacing w:lineRule="atLeast" w:line="261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ГРАМА</w:t>
      </w:r>
    </w:p>
    <w:p>
      <w:pPr>
        <w:pStyle w:val="Normal"/>
        <w:shd w:fill="FFFFFF" w:val="clear"/>
        <w:autoSpaceDE w:val="true"/>
        <w:spacing w:lineRule="atLeast" w:line="261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охорони пам</w:t>
      </w:r>
      <w:r>
        <w:rPr>
          <w:b/>
          <w:bCs/>
          <w:color w:val="000000"/>
          <w:sz w:val="28"/>
          <w:szCs w:val="28"/>
          <w:lang w:eastAsia="uk-UA"/>
        </w:rPr>
        <w:t>’</w:t>
      </w:r>
      <w:r>
        <w:rPr>
          <w:b/>
          <w:bCs/>
          <w:color w:val="000000"/>
          <w:sz w:val="28"/>
          <w:szCs w:val="28"/>
          <w:lang w:val="uk-UA" w:eastAsia="uk-UA"/>
        </w:rPr>
        <w:t>яток культурної спадщини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bCs/>
          <w:color w:val="000000"/>
          <w:sz w:val="28"/>
          <w:szCs w:val="28"/>
          <w:lang w:val="uk-UA" w:eastAsia="uk-UA"/>
        </w:rPr>
        <w:t>архітектури та містобудування міста Молочанськ на 2019-2021 роки</w:t>
      </w:r>
    </w:p>
    <w:p>
      <w:pPr>
        <w:pStyle w:val="Normal"/>
        <w:shd w:fill="FFFFFF" w:val="clear"/>
        <w:autoSpaceDE w:val="true"/>
        <w:spacing w:lineRule="atLeast" w:line="261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autoSpaceDE w:val="true"/>
        <w:spacing w:lineRule="atLeast" w:line="261" w:before="136" w:after="136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u w:val="single"/>
          <w:lang w:val="uk-UA" w:eastAsia="uk-UA"/>
        </w:rPr>
        <w:t>I.Загальні положення</w:t>
      </w:r>
    </w:p>
    <w:p>
      <w:pPr>
        <w:pStyle w:val="Normal"/>
        <w:shd w:fill="FFFFFF" w:val="clear"/>
        <w:autoSpaceDE w:val="true"/>
        <w:spacing w:lineRule="atLeast" w:line="261"/>
        <w:ind w:firstLine="54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хорона культурної спадщини в сучасних умовах набуває особливого значення. Пам’ятки історії та культури є своєрідним літописом життя народу, яскравим та переконливим свідченням його самобутнього розвитку. Історія Молочанська сягає більше  двох століть. Вона залишила сліди існування і творчої діяльності багатьох поколінь людей.</w:t>
      </w:r>
    </w:p>
    <w:p>
      <w:pPr>
        <w:pStyle w:val="Normal"/>
        <w:shd w:fill="FFFFFF" w:val="clear"/>
        <w:autoSpaceDE w:val="true"/>
        <w:spacing w:lineRule="atLeast" w:line="261"/>
        <w:ind w:firstLine="54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береження та пізнання пам’яток архітектури та містобудування є необхідною умовою духовного відродження й становлення національної самосвідомості народу, усвідомлення суспільством необхідності збереження пам’яток для нинішніх і майбутніх поколінь як важливого чинника патріотичного виховання громадян. Охорона та збереження об’єктів культурної спадщини є пріоритетними напрямками діяльності органів державної влади та місцевого самоврядування. </w:t>
      </w:r>
    </w:p>
    <w:p>
      <w:pPr>
        <w:pStyle w:val="Normal"/>
        <w:shd w:fill="FFFFFF" w:val="clear"/>
        <w:autoSpaceDE w:val="true"/>
        <w:spacing w:lineRule="atLeast" w:line="261"/>
        <w:ind w:firstLine="54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грама охорони пам’яток культурної спадщини архітектури та містобудування міста Молочанськ</w:t>
      </w:r>
      <w:r>
        <w:rPr>
          <w:b/>
          <w:bCs/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на 2019-2021 роки </w:t>
      </w:r>
      <w:r>
        <w:rPr>
          <w:b/>
          <w:bCs/>
          <w:color w:val="000000"/>
          <w:sz w:val="28"/>
          <w:szCs w:val="28"/>
          <w:lang w:val="uk-UA" w:eastAsia="uk-UA"/>
        </w:rPr>
        <w:t>(</w:t>
      </w:r>
      <w:r>
        <w:rPr>
          <w:color w:val="000000"/>
          <w:sz w:val="28"/>
          <w:szCs w:val="28"/>
          <w:lang w:val="uk-UA" w:eastAsia="uk-UA"/>
        </w:rPr>
        <w:t>надалі - Програма) включає заходи з обліку, запобігання руйнуванню або заподіянню шкоди, забезпечення захисту, контролю за збереженням, утриманням, використанням, консервацією та реставрацією об’єктів культурної спадщини. </w:t>
        <w:br/>
        <w:t>       Програма спрямована на впровадження правових, організаційних і матеріально-технічних засад у сфері охорони культурної спадщини міста Молочанськ.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 </w:t>
      </w:r>
      <w:r>
        <w:rPr>
          <w:color w:val="000000"/>
          <w:sz w:val="28"/>
          <w:szCs w:val="28"/>
          <w:lang w:val="uk-UA" w:eastAsia="uk-UA"/>
        </w:rPr>
        <w:t>Програма розроблена відповідно до статті 32 Закону України “Про місцеве самоврядування в Україні”, Закону України “Про охорону культурної спадщини”, статей 54, 91 Земельного кодексу України.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u w:val="single"/>
          <w:lang w:val="uk-UA" w:eastAsia="uk-UA"/>
        </w:rPr>
        <w:t>II. Мета програми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firstLine="54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Метою  програми  є  забезпечення  належного  рівня  збереження  та використання  пам</w:t>
      </w:r>
      <w:r>
        <w:rPr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яток архітектури та містобудування.</w:t>
        <w:br/>
        <w:t>           Основними завданнями Програми є:</w:t>
      </w:r>
    </w:p>
    <w:p>
      <w:pPr>
        <w:pStyle w:val="Normal"/>
        <w:numPr>
          <w:ilvl w:val="0"/>
          <w:numId w:val="2"/>
        </w:numPr>
        <w:autoSpaceDE w:val="true"/>
        <w:ind w:left="1440" w:hanging="36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безпечення належного обліку та ведення контролю за збереженням і використанням пам</w:t>
      </w:r>
      <w:r>
        <w:rPr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ятників архітектури та містобудування;</w:t>
      </w:r>
    </w:p>
    <w:p>
      <w:pPr>
        <w:pStyle w:val="Normal"/>
        <w:numPr>
          <w:ilvl w:val="0"/>
          <w:numId w:val="2"/>
        </w:numPr>
        <w:autoSpaceDE w:val="true"/>
        <w:ind w:left="1440" w:hanging="36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прияння залученню пам</w:t>
      </w:r>
      <w:r>
        <w:rPr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ятників архітектури та містобудування до національних і регіональних туристичних маршрутів;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 </w:t>
      </w:r>
      <w:r>
        <w:rPr>
          <w:color w:val="000000"/>
          <w:sz w:val="28"/>
          <w:szCs w:val="28"/>
          <w:lang w:val="uk-UA" w:eastAsia="uk-UA"/>
        </w:rPr>
        <w:t>- сприяння залучення інвестицій у діяльності щодо збереження, реставрації, реабілітації,   реабілітації та використання пам’ятників архітектури та містобудування.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u w:val="single"/>
          <w:lang w:val="uk-UA" w:eastAsia="uk-UA"/>
        </w:rPr>
        <w:t>III. Завдання програми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Реалізація державної політики з питань охорони культурної спадщини.</w:t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 Контроль за виконанням Закону України “Про охорону культурної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падщини”, інших нормативно-правових актів про охорону культурної спадщини.</w:t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 Збереження пам’яток культурної спадщини, що знаходяться на території міста. </w:t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Об’єднання зусиль виконавчої влади, місцевого самоврядування, підприємств і громадських організацій, приватних підприємств для забезпечення належного збереження пам’яток історії і культури міста.</w:t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  Обстеження пам’яток культурної спадщин з метою виявлення об’єктів, на яких необхідно першочергово провести дослідницькі і протиаварійні роботи, складання їх переліку та його подання до міськвиконкому.</w:t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 Визначення меж територій пам</w:t>
      </w:r>
      <w:r>
        <w:rPr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яток місцевого значення, затвердження їхніх зон охорони.</w:t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  Створення умов для комплексного використання пам</w:t>
      </w:r>
      <w:r>
        <w:rPr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яток історії, археології, архітектури та містобудування для ефективного розвитку екскурсійного туризму.</w:t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  Сприяння включенню історичних, архітектурних і культурних пам</w:t>
      </w:r>
      <w:r>
        <w:rPr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яток міста Молочанськ в національні та місцеві туристичні маршрути.</w:t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  Підготовка та видання інформаційних проспектів, туристичних карт, ілюстрованих путівників по найбільш видатним пам’яткам культурної спадщини та історичним місцям з метою популяризації історії міста.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u w:val="single"/>
          <w:lang w:val="uk-UA" w:eastAsia="uk-UA"/>
        </w:rPr>
        <w:t>IV. Фінансове забезпечення програми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інансування заходів, передбачених програмою, здійснюється з урахуванням реальних можливостей місцевого бюджету, з залученням коштів з інших джерел, не заборонених законодавством.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u w:val="single"/>
          <w:lang w:val="uk-UA" w:eastAsia="uk-UA"/>
        </w:rPr>
        <w:t>V. Очікувані результати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 Забезпечення належного збереження об</w:t>
      </w:r>
      <w:r>
        <w:rPr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єктів культурної спадщини на території міста.</w:t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 Комплексне використання пам’яток історії, археології, монументального мистецтва та архітектури для популяризації історії міста і краю.</w:t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 Реалізація Програми підвищить привабливість Молочанську, як об</w:t>
      </w:r>
      <w:r>
        <w:rPr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єкту внутрішнього туризму.</w:t>
      </w:r>
    </w:p>
    <w:p>
      <w:pPr>
        <w:pStyle w:val="Normal"/>
        <w:shd w:fill="FFFFFF" w:val="clear"/>
        <w:autoSpaceDE w:val="true"/>
        <w:spacing w:lineRule="atLeast" w:line="261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u w:val="single"/>
          <w:lang w:val="uk-UA" w:eastAsia="uk-UA"/>
        </w:rPr>
        <w:t>VІ. Основні заходи програми</w:t>
      </w:r>
    </w:p>
    <w:p>
      <w:pPr>
        <w:pStyle w:val="Normal"/>
        <w:shd w:fill="FFFFFF" w:val="clear"/>
        <w:autoSpaceDE w:val="true"/>
        <w:spacing w:lineRule="atLeast" w:line="261"/>
        <w:jc w:val="center"/>
        <w:rPr/>
      </w:pPr>
      <w:r>
        <w:rPr/>
        <w:t> </w:t>
      </w:r>
    </w:p>
    <w:tbl>
      <w:tblPr>
        <w:tblW w:w="972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012"/>
        <w:gridCol w:w="1645"/>
        <w:gridCol w:w="2340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Зміст заходу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ідповідальни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за виконання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36" w:after="13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36" w:after="136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бстеження пам</w:t>
            </w:r>
            <w:r>
              <w:rPr>
                <w:color w:val="000000"/>
                <w:sz w:val="28"/>
                <w:szCs w:val="28"/>
                <w:lang w:eastAsia="uk-U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яток культурної спадщини з метою визначення об</w:t>
            </w:r>
            <w:r>
              <w:rPr>
                <w:color w:val="000000"/>
                <w:sz w:val="28"/>
                <w:szCs w:val="28"/>
                <w:lang w:eastAsia="uk-U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єктів, на яких необхідно першочергово провести протиаварійні роботи, складання їх переліку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36" w:after="13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19 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конком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лочанської міської ради</w:t>
            </w:r>
          </w:p>
          <w:p>
            <w:pPr>
              <w:pStyle w:val="Normal"/>
              <w:autoSpaceDE w:val="true"/>
              <w:spacing w:before="136" w:after="136"/>
              <w:ind w:right="452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36" w:after="13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мовлення проектної документації на визначення меж територій пам</w:t>
            </w:r>
            <w:r>
              <w:rPr>
                <w:color w:val="000000"/>
                <w:sz w:val="28"/>
                <w:szCs w:val="28"/>
                <w:lang w:eastAsia="uk-U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яток культурної спадщини та затвердження їхніх зон охорони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36" w:after="13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20 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конком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лочанської міської ради, власники об’єктів </w:t>
            </w:r>
          </w:p>
          <w:p>
            <w:pPr>
              <w:pStyle w:val="Normal"/>
              <w:autoSpaceDE w:val="true"/>
              <w:spacing w:before="136" w:after="13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36" w:after="13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прияння залученню об</w:t>
            </w:r>
            <w:r>
              <w:rPr>
                <w:color w:val="000000"/>
                <w:sz w:val="28"/>
                <w:szCs w:val="28"/>
                <w:lang w:eastAsia="uk-U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єктів культурної спадщини до національних і місцевих туристичних маршрутів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36" w:after="13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19-2021р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конком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лочанської міської ради</w:t>
            </w:r>
          </w:p>
          <w:p>
            <w:pPr>
              <w:pStyle w:val="Normal"/>
              <w:autoSpaceDE w:val="true"/>
              <w:spacing w:before="136" w:after="13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36" w:after="13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тримання охоронних зон та прилеглих територій до об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єктів культури у належному санітарному стані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36" w:after="13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конком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лочанської міської ради, власники об’єктів, КП «Громада Молочанської міської ради»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36" w:after="13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36" w:after="136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становлення на пам’ятках археології охоронних знаків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36" w:after="13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19-2021р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конком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лочанської міської ради</w:t>
            </w:r>
          </w:p>
          <w:p>
            <w:pPr>
              <w:pStyle w:val="Normal"/>
              <w:autoSpaceDE w:val="true"/>
              <w:spacing w:before="136" w:after="13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left="424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 </w:t>
      </w:r>
    </w:p>
    <w:p>
      <w:pPr>
        <w:pStyle w:val="Normal"/>
        <w:autoSpaceDE w:val="true"/>
        <w:ind w:left="424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ind w:left="424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ind w:left="424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ind w:left="424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ind w:left="424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ind w:left="424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ind w:left="424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ind w:left="424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ind w:left="424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ind w:left="424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ind w:left="424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ind w:left="4248" w:hanging="0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val="uk-UA" w:eastAsia="uk-UA"/>
        </w:rPr>
        <w:t xml:space="preserve">Затверджено 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 xml:space="preserve">рішення Молочанської міської ради  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                   </w:t>
      </w:r>
      <w:r>
        <w:rPr>
          <w:color w:val="000000"/>
          <w:sz w:val="28"/>
          <w:szCs w:val="28"/>
          <w:lang w:val="uk-UA" w:eastAsia="uk-UA"/>
        </w:rPr>
        <w:t>від 18.04. 2019 року № 1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лік</w:t>
      </w:r>
    </w:p>
    <w:p>
      <w:pPr>
        <w:pStyle w:val="Normal"/>
        <w:shd w:fill="FFFFFF" w:val="clear"/>
        <w:autoSpaceDE w:val="true"/>
        <w:spacing w:lineRule="atLeast" w:line="261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ам’яток культурної спадщини архітектури та містобудування</w:t>
      </w:r>
    </w:p>
    <w:p>
      <w:pPr>
        <w:pStyle w:val="Normal"/>
        <w:shd w:fill="FFFFFF" w:val="clear"/>
        <w:autoSpaceDE w:val="true"/>
        <w:spacing w:lineRule="atLeast" w:line="261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та Молочанськ</w:t>
      </w:r>
    </w:p>
    <w:p>
      <w:pPr>
        <w:pStyle w:val="Normal"/>
        <w:shd w:fill="FFFFFF" w:val="clear"/>
        <w:autoSpaceDE w:val="true"/>
        <w:spacing w:lineRule="atLeast" w:line="261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autoSpaceDE w:val="true"/>
        <w:spacing w:lineRule="atLeast" w:line="261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 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Житловий будинок Генріха Вільямса, м. Молочанськ, вул. Паркова, 22.</w:t>
      </w:r>
    </w:p>
    <w:p>
      <w:pPr>
        <w:pStyle w:val="Normal"/>
        <w:shd w:fill="FFFFFF" w:val="clear"/>
        <w:autoSpaceDE w:val="true"/>
        <w:spacing w:lineRule="atLeast" w:line="261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  Будівля медичного училища, м. Молочанськ, вул. Садова, 18.</w:t>
      </w:r>
    </w:p>
    <w:p>
      <w:pPr>
        <w:pStyle w:val="Normal"/>
        <w:shd w:fill="FFFFFF" w:val="clear"/>
        <w:autoSpaceDE w:val="true"/>
        <w:spacing w:lineRule="atLeast" w:line="261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  Млин, м. Молочанськ, вул. Лугова, 83.</w:t>
      </w:r>
    </w:p>
    <w:p>
      <w:pPr>
        <w:pStyle w:val="Normal"/>
        <w:shd w:fill="FFFFFF" w:val="clear"/>
        <w:autoSpaceDE w:val="true"/>
        <w:spacing w:lineRule="atLeast" w:line="261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  Німецька школа, м. Молочанськ, вул. Шевченка, 110.</w:t>
      </w:r>
    </w:p>
    <w:p>
      <w:pPr>
        <w:pStyle w:val="Normal"/>
        <w:shd w:fill="FFFFFF" w:val="clear"/>
        <w:autoSpaceDE w:val="true"/>
        <w:spacing w:lineRule="atLeast" w:line="261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5. 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Будинок приватної жіночої гімназії м. Молочанськ, вул. Паркова,17А.</w:t>
      </w:r>
    </w:p>
    <w:p>
      <w:pPr>
        <w:pStyle w:val="Normal"/>
        <w:shd w:fill="FFFFFF" w:val="clear"/>
        <w:autoSpaceDE w:val="true"/>
        <w:spacing w:lineRule="atLeast" w:line="261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  Будинок товариству взаємного кредиту, м. Молочанськ, вул. Шевченка,99.</w:t>
      </w:r>
    </w:p>
    <w:p>
      <w:pPr>
        <w:pStyle w:val="Normal"/>
        <w:shd w:fill="FFFFFF" w:val="clear"/>
        <w:autoSpaceDE w:val="true"/>
        <w:spacing w:lineRule="atLeast" w:line="261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  Будинок муніципалітету, м. Молочанськ, вул. Шевченка, 108.</w:t>
      </w:r>
    </w:p>
    <w:p>
      <w:pPr>
        <w:pStyle w:val="Normal"/>
        <w:shd w:fill="FFFFFF" w:val="clear"/>
        <w:autoSpaceDE w:val="true"/>
        <w:spacing w:lineRule="atLeast" w:line="261"/>
        <w:jc w:val="both"/>
        <w:rPr>
          <w:sz w:val="24"/>
          <w:szCs w:val="24"/>
          <w:lang w:val="en-US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autoSpaceDE w:val="true"/>
        <w:spacing w:lineRule="atLeast" w:line="261"/>
        <w:jc w:val="both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Normal"/>
        <w:shd w:fill="FFFFFF" w:val="clear"/>
        <w:autoSpaceDE w:val="true"/>
        <w:spacing w:lineRule="atLeast" w:line="261"/>
        <w:jc w:val="both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                                                                                     В.ВОЛЬВАЧ</w:t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ьомого  скликання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орок четверта  позачергова сесія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   18.04.2019                               м.Молочанськ                             </w:t>
        <w:tab/>
        <w:t>      № 2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right="-5" w:hanging="0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затвердження звіту про виконання </w:t>
      </w:r>
    </w:p>
    <w:p>
      <w:pPr>
        <w:pStyle w:val="Normal"/>
        <w:autoSpaceDE w:val="true"/>
        <w:ind w:right="-5" w:hanging="0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го бюджету за 1 квартал 2019 року</w:t>
      </w:r>
    </w:p>
    <w:p>
      <w:pPr>
        <w:pStyle w:val="Normal"/>
        <w:autoSpaceDE w:val="true"/>
        <w:ind w:right="-5" w:hanging="0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right="-5" w:hanging="0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Керуючись п. 23 ст. 26 Закону України «Про місцеве самоврядування в Україні», ст.78 Бюджетного кодексу України, Молочанська  міська  рада</w:t>
      </w:r>
    </w:p>
    <w:p>
      <w:pPr>
        <w:pStyle w:val="Normal"/>
        <w:autoSpaceDE w:val="true"/>
        <w:ind w:right="-5" w:hanging="0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          </w:t>
      </w:r>
      <w:r>
        <w:rPr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autoSpaceDE w:val="true"/>
        <w:ind w:right="-5" w:hanging="0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autoSpaceDE w:val="true"/>
        <w:ind w:right="-5" w:hanging="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Затвердити звіт про виконання міського бюджету за 1 квартал 2019 року за загальним фондом по доходах в сумі 2961464,39 грн, по видатках – в сумі 2003529,60 грн з перевищенням доходів над видатками в сумі 957934,79 грн; за спеціальним фондом по доходах у сумі 92386,38 грн, по видатках – в сумі 132977,03 грн з перевищенням видатків над доходами у сумі 40590,65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autoSpaceDE w:val="tru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autoSpaceDE w:val="tru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</w:t>
        <w:tab/>
        <w:t xml:space="preserve">          </w:t>
        <w:tab/>
        <w:t xml:space="preserve">   </w:t>
        <w:tab/>
        <w:tab/>
        <w:t>                               В.ВОЛЬВАЧ</w:t>
      </w:r>
    </w:p>
    <w:p>
      <w:pPr>
        <w:pStyle w:val="Normal"/>
        <w:autoSpaceDE w:val="true"/>
        <w:ind w:right="-5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ьомого  скликання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орок четверта  позачергова сесія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   18.04.2019                               м.Молочанськ                             </w:t>
        <w:tab/>
        <w:t>      № 3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внесення змін </w:t>
      </w:r>
      <w:r>
        <w:rPr>
          <w:color w:val="000000"/>
          <w:sz w:val="28"/>
          <w:szCs w:val="28"/>
          <w:lang w:val="uk-UA"/>
        </w:rPr>
        <w:t xml:space="preserve">та доповнень </w:t>
      </w:r>
      <w:r>
        <w:rPr>
          <w:color w:val="000000"/>
          <w:sz w:val="28"/>
          <w:szCs w:val="28"/>
          <w:lang w:val="uk-UA" w:eastAsia="uk-UA"/>
        </w:rPr>
        <w:t>до основних заходів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ої Програми розвитку житлово-комунального 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сподарства на 2019 рік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еруючись п. 22 ч. 1 ст. 26 Закону України „Про місцеве самоврядування в Україні” Молочанська  міська  рада 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ЛА</w:t>
      </w:r>
      <w:r>
        <w:rPr>
          <w:b/>
          <w:bCs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right="-2" w:hanging="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 xml:space="preserve">1. Затвердити основні заходи щодо реалізації міської Програми розвитку житлово-комунального господарства на 2019 рік зі змінами та доповненнями, додається. </w:t>
      </w:r>
    </w:p>
    <w:p>
      <w:pPr>
        <w:pStyle w:val="Normal"/>
        <w:autoSpaceDE w:val="true"/>
        <w:ind w:right="-2" w:hanging="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 </w:t>
      </w:r>
      <w:r>
        <w:rPr>
          <w:color w:val="000000"/>
          <w:sz w:val="28"/>
          <w:szCs w:val="28"/>
          <w:lang w:val="uk-UA" w:eastAsia="uk-UA"/>
        </w:rPr>
        <w:t>2.  Контроль за виконанням цього  рішення  покласти на комісію з питань соціально-економічного розвитку міста бюджету та фінансів (голова комісії Матвійчук В.В.)</w:t>
      </w:r>
    </w:p>
    <w:p>
      <w:pPr>
        <w:pStyle w:val="Normal"/>
        <w:autoSpaceDE w:val="tru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</w:t>
        <w:tab/>
        <w:t xml:space="preserve">          </w:t>
        <w:tab/>
        <w:t xml:space="preserve">   </w:t>
        <w:tab/>
        <w:tab/>
        <w:t>                               В.ВОЛЬВАЧ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                          </w:t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</w:t>
      </w:r>
    </w:p>
    <w:p>
      <w:pPr>
        <w:pStyle w:val="Normal"/>
        <w:autoSpaceDE w:val="true"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</w:t>
      </w:r>
      <w:r>
        <w:rPr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autoSpaceDE w:val="true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рішення Молочанської міської ради</w:t>
      </w:r>
    </w:p>
    <w:p>
      <w:pPr>
        <w:pStyle w:val="Normal"/>
        <w:autoSpaceDE w:val="true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від 18.04.2019 року №  3</w:t>
      </w:r>
    </w:p>
    <w:p>
      <w:pPr>
        <w:pStyle w:val="Normal"/>
        <w:autoSpaceDE w:val="true"/>
        <w:ind w:left="360" w:hanging="0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left="360" w:hanging="0"/>
        <w:jc w:val="center"/>
        <w:rPr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Основні заходи Програми та обсяги фінансування для їх реалізації</w:t>
      </w:r>
    </w:p>
    <w:p>
      <w:pPr>
        <w:pStyle w:val="Normal"/>
        <w:autoSpaceDE w:val="true"/>
        <w:ind w:left="360" w:hanging="0"/>
        <w:jc w:val="center"/>
        <w:rPr/>
      </w:pPr>
      <w:r>
        <w:rPr/>
        <w:t> 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255"/>
        <w:gridCol w:w="1660"/>
        <w:gridCol w:w="1302"/>
        <w:gridCol w:w="1050"/>
        <w:gridCol w:w="1553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Зміст заход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ермін виконанн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огнозний обсяг фінансування, грн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жерела фінансування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ержавн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Міськи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забюджетні кошти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Житлово-комунальні заход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Благоустрій мі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віз твердих побутових відходів по міс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99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99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лата вуличного освітле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1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умісний підвіс електромере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7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7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детального плану території м. Молочансь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по поліпшенню стану доріг по вулицях Набережна, Кошового, Некрасова, Пушкіна, Берег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піску з відсівом для посипки дорі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проектно-кошторисної документації «Будівництво артезіанської свердловини по вулиці Миру місто Молочанськ Токмацького району Запорізької області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автовиш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бензину для роботи автовиш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єднання до електричних мере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проекту на вуличне освітле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лата за технадзор по вуличному освітленн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тримання в належному стані нежитлової будівлі по вулиці Щаслива, 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сіння карантинних бурянів по міс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насосного агрегату ЕЦВ-10-63-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бання насосного агрега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ЦВ 8-40-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300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кабелю АВГ-75*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6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6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по погодженню проектної документації на відповідність наданим технічним умовам (потужність до 10 кВ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іна трифазного лічильника прямоточн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оформлення та нагляду за роботами в охоронній зоні електромере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сього по житлово-комунальним заход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636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636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иродоохоронні заход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контейнерів для збору пластикових пляш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7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7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напірного каналізаційного колектору м. Молочанськ. Коригу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сього по природоохоронним заход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237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237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азом по установ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1874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1874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ради                                                                                     Н. СИНИЦЯ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ntiqua;Century Gothic" w:hAnsi="Antiqua;Century Gothic" w:cs="Antiqua;Century Gothic"/>
          <w:color w:val="000000"/>
        </w:rPr>
      </w:pPr>
      <w:r>
        <w:rPr>
          <w:rFonts w:cs="Antiqua;Century Gothic" w:ascii="Antiqua;Century Gothic" w:hAnsi="Antiqua;Century Gothic"/>
          <w:color w:val="000000"/>
        </w:rPr>
      </w:r>
    </w:p>
    <w:p>
      <w:pPr>
        <w:pStyle w:val="Normal"/>
        <w:rPr>
          <w:rFonts w:ascii="Antiqua;Century Gothic" w:hAnsi="Antiqua;Century Gothic" w:cs="Antiqua;Century Gothic"/>
          <w:color w:val="000000"/>
        </w:rPr>
      </w:pPr>
      <w:r>
        <w:rPr>
          <w:rFonts w:cs="Antiqua;Century Gothic" w:ascii="Antiqua;Century Gothic" w:hAnsi="Antiqua;Century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ьомого  скликання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орок четверта  позачергова сесія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18 квітня  2019 року                                                                                     № 4      </w:t>
      </w:r>
    </w:p>
    <w:p>
      <w:pPr>
        <w:pStyle w:val="4"/>
        <w:numPr>
          <w:ilvl w:val="0"/>
          <w:numId w:val="0"/>
        </w:numPr>
        <w:ind w:left="400" w:hanging="0"/>
        <w:jc w:val="left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та доповнень до рішення міської ради від 21.12.2018 рок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«Про міський бюджет м. Молочанськ на 2019 рік»</w:t>
      </w:r>
    </w:p>
    <w:p>
      <w:pPr>
        <w:pStyle w:val="Normal"/>
        <w:ind w:left="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 ст.25, п. 23 ст.26, ст.70 Закону України «Про місцеве самоврядування в Україні», Законом України «Про Державний бюджет на 2019 рік», п.п. 7,8 ст.78 Бюджетного кодексу України, Молочанська міська ра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ункти 1,2,3,4,5,11,17 рішення міської ради від 21.12.2018 року № 3 «Про міський бюджет м. Молочанськ на 2019 рік» (далі – рішення), викласти у такій редакції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. Визначити на 2019 рі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ходи міського бюджету у сумі 9598552 гривень, у тому числі доходи загального фонду міського бюджету – 9123621 гривень та доходи спеціального фонду міського бюджету – 474931 гривень згідно з додатком 1 до цього ріш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датки міського бюджету в сумі 9953646 гривень, в тому числі видатки загального фонду міського бюджету 8891175 гривень, видатки спеціального фонду міського бюджету 1062471 грив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фіцит за загальним фондом міського бюджету в сумі 232446 гривень згідно з додатком 2 до цього ріш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ефіцит за спеціальним фондом міського бюджету в сумі 587540 гривень згідно з додатком 2 до цього рішення.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2. Затвердити бюджетні призначення розпорядникам коштів міського бюджету на 2019 рік у розрізі відповідальних виконавців за бюджетними програмами згідно з додатком 3 до цього рішення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3. Затвердити на 2019 рік міжбюджетні трансферти згідно з додатком 5 до цього рішення.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4. Затвердити на 2019 рік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згідно з додатком 6 до цього рішення.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5. Затвердити розподіл витрат міського бюджету на реалізацію місцевих/регіональних програм у сумі 1273128 гривень згідно з додатком 7 до цього рішення.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11.2. Затвердити ліміти споживання енергоносіїв у натуральних показниках для кожної бюджетної установи, виходячи з обсягів відповідних бюджетних призначень згідно додатку 8 до цього рішення.»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7. Відповідно до п.4 ст.14 Бюджетного кодексу України розподілити вільні залишки загального фонду міського бюджету за станом на 01 січня 2019 року в сумі 266554 гривень та спеціального фонду міського бюджету за станом на 01 січня 2019 року в сумі 88540 гривень згідно з додатком 2 до цього рішення.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в додатки 1,2,3,5,6,7,8 до рішення, виклавши їх в новій редак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Додатки 1,2,3,5,6,7,8,9 до цього рішення вважати його невід’ємною частиною.</w:t>
      </w:r>
    </w:p>
    <w:p>
      <w:pPr>
        <w:pStyle w:val="Normal"/>
        <w:autoSpaceDE w:val="tru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</w:t>
        <w:tab/>
        <w:t xml:space="preserve">          </w:t>
        <w:tab/>
        <w:t xml:space="preserve">   </w:t>
        <w:tab/>
        <w:tab/>
        <w:t>                               В.ВОЛЬВАЧ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                                     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ьомого  скликання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орок четверта  позачергова сесія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   18.04.2019                               м.Молочанськ                             </w:t>
        <w:tab/>
        <w:t>      №  5</w:t>
      </w:r>
    </w:p>
    <w:p>
      <w:pPr>
        <w:pStyle w:val="Normal"/>
        <w:autoSpaceDE w:val="true"/>
        <w:ind w:right="-5" w:hanging="0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передачу основних та оборотних засобів 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 балансу  виконавчого комітету Молочанської міської ради 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баланс КП «Громада Молочанської міської ради»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Керуючись розділом 1 п. 31 ст. 26 Закону України «Про місцеве самоврядування в Україні», рішенням міської ради від 15 січня 2007 року № 6 «Про створення комунального підприємства «Громада Молочанської міської ради» Молочанська міська рада</w:t>
      </w:r>
    </w:p>
    <w:p>
      <w:pPr>
        <w:pStyle w:val="Normal"/>
        <w:autoSpaceDE w:val="true"/>
        <w:ind w:firstLine="708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 </w:t>
      </w:r>
      <w:r>
        <w:rPr>
          <w:color w:val="000000"/>
          <w:sz w:val="28"/>
          <w:szCs w:val="28"/>
          <w:lang w:val="uk-UA" w:eastAsia="uk-UA"/>
        </w:rPr>
        <w:t>1. Передати основні засоби та нематеріальні активи з балансу виконавчого комітету Молочанської міської ради на баланс КП «Громада Молочанської міської ради» (додаток №1) у 10-денний термін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 </w:t>
      </w:r>
      <w:r>
        <w:rPr>
          <w:color w:val="000000"/>
          <w:sz w:val="28"/>
          <w:szCs w:val="28"/>
          <w:lang w:val="uk-UA" w:eastAsia="uk-UA"/>
        </w:rPr>
        <w:t>2. Затвердити склад комісії щодо передачі основних та оборотних засобів на баланс КП «Громада Молочанської міської ради» (додаток № 2)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 </w:t>
      </w:r>
      <w:r>
        <w:rPr>
          <w:color w:val="000000"/>
          <w:sz w:val="28"/>
          <w:szCs w:val="28"/>
          <w:lang w:val="uk-UA" w:eastAsia="uk-UA"/>
        </w:rPr>
        <w:t>3. Контроль за виконанням рішення покласти на постійну комісію з питань житлово – комунального господарства та побутового обслуговування населення (голова комісії В.М.Хижук).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</w:t>
        <w:tab/>
        <w:t xml:space="preserve">          </w:t>
        <w:tab/>
        <w:t xml:space="preserve">   </w:t>
        <w:tab/>
        <w:tab/>
        <w:t>                               В.ВОЛЬВАЧ</w:t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 xml:space="preserve">Додаток № 1 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 xml:space="preserve">до рішення  міської ради 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від 18.04.2019 року № 5</w:t>
      </w:r>
    </w:p>
    <w:p>
      <w:pPr>
        <w:pStyle w:val="Normal"/>
        <w:autoSpaceDE w:val="true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28"/>
        <w:gridCol w:w="1880"/>
        <w:gridCol w:w="1883"/>
        <w:gridCol w:w="187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айменування основних засобів та нематеріальних активі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иниця вимір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Кількі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Сума без ПДВ, гр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Основні засоби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сосний агрегат ЕЦВ 10-65-1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9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сього по основних засоб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9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Оборотні засоби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вод СІП 4*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р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сього по оборотних засоб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сього по установ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4000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ради                                                                                     Н. СИНИЦЯ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Додаток № 2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до рішення міської ради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від 18.04.2019 року № 5</w:t>
      </w:r>
    </w:p>
    <w:p>
      <w:pPr>
        <w:pStyle w:val="Normal"/>
        <w:autoSpaceDE w:val="true"/>
        <w:jc w:val="right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клад комісії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щодо передачі основних фондів та нематеріальних активів з балансу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ого комітету Молочанської міської ради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 баланс КП «Громада Молочанської міської ради»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вальов Д.С. – голова комісії, заступник міського голови з питань діяльності виконавчих органів ради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лени комісії: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spacing w:lineRule="auto" w:line="268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ривобокова Н.С. – начальник відділу фінансово-господарського забезпечення, головний бухгалтер виконкому,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тролуцька О.В. – головний спеціаліст виконкому,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нтарук Л.Л. – головний спеціаліст виконкому,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мпанієць А.В. – директор КП «Громада Молочанської міської ради»,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уліменко А.Б., головний інженер КП «Громада Молочанської міської ради»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ценко Т.В., головний бухгалтер КП «Громада Молочанської міської ради». 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ради                                                                                     Н. СИНИЦЯ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 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autoSpaceDE w:val="true"/>
        <w:spacing w:lineRule="atLeast" w:line="261" w:before="136" w:after="136"/>
        <w:jc w:val="center"/>
        <w:rPr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ьомого  скликання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орок четверта  позачергова сесія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autoSpaceDE w:val="true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   18.04.2019                               м.Молочанськ                             </w:t>
        <w:tab/>
        <w:t>      № 6</w:t>
      </w:r>
    </w:p>
    <w:p>
      <w:pPr>
        <w:pStyle w:val="Normal"/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 </w:t>
      </w:r>
    </w:p>
    <w:p>
      <w:pPr>
        <w:pStyle w:val="Normal"/>
        <w:autoSpaceDE w:val="true"/>
        <w:ind w:right="-5" w:hanging="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надання дозволу на розробку проекту із землеустрою щодо відведення земельної ділянки для сінокосіння та випасання худоби Остапенку С.Л.  </w:t>
      </w:r>
    </w:p>
    <w:p>
      <w:pPr>
        <w:pStyle w:val="Normal"/>
        <w:autoSpaceDE w:val="true"/>
        <w:ind w:right="-5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ind w:right="-5" w:hanging="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Керуючись п. 34 ч. 1 ст. 26 Закону України «Про місцеве самоврядування в Україні», ст. 12, 34, 93,122,124,134 Земельного кодексу України, закону України «Про землеустрій», Закону України «Про оренду землі», розглянувши заяву Остапенка Сергія Леонідовича від 01.03.2019 року, що мешкає в м. Молочанськ, вул.9 Травня, 75, Молочанська міська рада </w:t>
      </w:r>
    </w:p>
    <w:p>
      <w:pPr>
        <w:pStyle w:val="Normal"/>
        <w:autoSpaceDE w:val="tru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autoSpaceDE w:val="tru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right="-5" w:hanging="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val="uk-UA" w:eastAsia="uk-UA"/>
        </w:rPr>
        <w:t>1. Надати дозвіл Остапенку Сергію Леонідовичу на розробку проекту із землеустрою щодо відведення земельної ділянки в оренду для сінокосіння та випасання худоби орієнтовною площею 0,8000 га за адресою: м.Молочанськ, вул.9 Травня,  район будівлі 75 за рахунок земель комунальної власності Молочансьої міської ради.</w:t>
      </w:r>
    </w:p>
    <w:p>
      <w:pPr>
        <w:pStyle w:val="Normal"/>
        <w:autoSpaceDE w:val="true"/>
        <w:ind w:right="-5" w:hanging="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 </w:t>
      </w:r>
      <w:r>
        <w:rPr>
          <w:color w:val="000000"/>
          <w:sz w:val="28"/>
          <w:szCs w:val="28"/>
          <w:lang w:val="uk-UA" w:eastAsia="uk-UA"/>
        </w:rPr>
        <w:t>2. Рекомендувати Остапенку С.Л. замовити розроблення проекту із землеустрою щодо відведення земельної ділянки в оренду у ліцензованій землевпорядній організації.</w:t>
      </w:r>
    </w:p>
    <w:p>
      <w:pPr>
        <w:pStyle w:val="Normal"/>
        <w:autoSpaceDE w:val="true"/>
        <w:ind w:firstLine="54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 </w:t>
      </w:r>
      <w:r>
        <w:rPr>
          <w:color w:val="000000"/>
          <w:sz w:val="28"/>
          <w:szCs w:val="28"/>
          <w:lang w:val="uk-UA" w:eastAsia="uk-UA"/>
        </w:rPr>
        <w:t>3. Контроль за виконанням рішення покласти на постійну комісію з вирішення земельних питань, охорони навколишнього середовища та природних ресурсів (голова комісії Ярошевський В.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autoSpaceDE w:val="tru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autoSpaceDE w:val="true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                                                                                    В.ВОЛЬВАЧ 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36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36"/>
      <w:lang w:val="uk-UA" w:bidi="ar-SA"/>
    </w:rPr>
  </w:style>
  <w:style w:type="character" w:styleId="2">
    <w:name w:val="Основной текст с отступом 2 Знак"/>
    <w:basedOn w:val="Style10"/>
    <w:qFormat/>
    <w:rPr>
      <w:sz w:val="28"/>
      <w:szCs w:val="24"/>
      <w:u w:val="single"/>
      <w:lang w:val="uk-UA" w:bidi="ar-SA"/>
    </w:rPr>
  </w:style>
  <w:style w:type="character" w:styleId="Style12">
    <w:name w:val="Название Знак"/>
    <w:basedOn w:val="Style10"/>
    <w:qFormat/>
    <w:rPr>
      <w:sz w:val="36"/>
      <w:lang w:val="uk-UA" w:bidi="ar-SA"/>
    </w:rPr>
  </w:style>
  <w:style w:type="character" w:styleId="Style13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">
    <w:name w:val="a"/>
    <w:basedOn w:val="Style10"/>
    <w:qFormat/>
    <w:rPr/>
  </w:style>
  <w:style w:type="character" w:styleId="LineNumbering">
    <w:name w:val="Line Number"/>
    <w:basedOn w:val="Style10"/>
    <w:rPr/>
  </w:style>
  <w:style w:type="character" w:styleId="21">
    <w:name w:val="Стиль2"/>
    <w:basedOn w:val="LineNumbering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нак Знак2"/>
    <w:basedOn w:val="Style10"/>
    <w:qFormat/>
    <w:rPr>
      <w:sz w:val="36"/>
      <w:lang w:val="uk-UA" w:bidi="ar-SA"/>
    </w:rPr>
  </w:style>
  <w:style w:type="character" w:styleId="Style14">
    <w:name w:val="Без интервала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7:00Z</dcterms:created>
  <dc:creator>Администратор</dc:creator>
  <dc:description/>
  <cp:keywords/>
  <dc:language>en-US</dc:language>
  <cp:lastModifiedBy>Синиця</cp:lastModifiedBy>
  <cp:lastPrinted>2019-04-17T15:38:00Z</cp:lastPrinted>
  <dcterms:modified xsi:type="dcterms:W3CDTF">2019-05-02T05:30:00Z</dcterms:modified>
  <cp:revision>5</cp:revision>
  <dc:subject/>
  <dc:title>Порядок денний третьої сесії Молочанської міської ради сьомого скликання </dc:title>
</cp:coreProperties>
</file>