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</w:r>
    </w:p>
    <w:p>
      <w:pPr>
        <w:pStyle w:val="Style17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 встановленн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іль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із сплати земельного податку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</w:r>
    </w:p>
    <w:p>
      <w:pPr>
        <w:pStyle w:val="Style17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м Молочанської міської ради</w:t>
      </w:r>
    </w:p>
    <w:p>
      <w:pPr>
        <w:pStyle w:val="Style17"/>
        <w:ind w:left="439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«___» ______________ 20___ року № 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0 рік та вводяться в дію</w:t>
        <w:br/>
        <w:t xml:space="preserve"> з 01 січня  2020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0000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0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252101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 Молочанськ Токмацького району Запорізької області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 місцевого самоврядуванн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Органи державної влади, органи прокуратури, органи поліції, державні правоохоронні органи, військові частини (підрозділи) Національної гвардії, військові формування, утворені відповідно до законів України, </w:t>
            </w:r>
            <w:r>
              <w:rPr>
                <w:lang w:val="uk-UA"/>
              </w:rPr>
              <w:t>Збройні Сили України, Служба безпеки України, аварійно-рятувальні служб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Аварійно-рятувальні служби, служби цивільного захисту, пожежної і техногенної безпеки та ліквідації надзвичайних ситуації, які повністю утримуються за рахунок коштів державного або місцевого бюджеті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Заклади, установи та організації, які повністю утримуються за рахунок коштів державного або місцевих бюджеті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Дошкільні, позашкільні, загальноосвітні та інші заклади освіти, заклади науки, які повністю утримуються за рахунок коштів державного та місцевих бюджеті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Rvts0"/>
                <w:lang w:val="uk-UA"/>
              </w:rPr>
              <w:t xml:space="preserve">Фізичні та юридичні особи за земельні ділянки, на яких розміщені спортивні будівлі, споруди, які постійно використовуються дитячими спортивними клубами;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Комунальні підприємства м.Молочанськ, засновником яких є Молочанська міська ра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Rvts0"/>
                <w:lang w:val="uk-UA"/>
              </w:rPr>
              <w:t>Підприємства, установи, організації та заклади охорони здоров’я комунальної форми власності за земельні ділянки 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Rvts0"/>
                <w:lang w:val="uk-UA"/>
              </w:rPr>
              <w:t>Державні установи ветеринарної медицин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 xml:space="preserve">                                                                                                 В.ВОЛЬВАЧ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7:00Z</dcterms:created>
  <dc:creator/>
  <dc:description/>
  <cp:keywords/>
  <dc:language>en-US</dc:language>
  <cp:lastModifiedBy>Ковальов</cp:lastModifiedBy>
  <cp:lastPrinted>2019-01-30T14:51:00Z</cp:lastPrinted>
  <dcterms:modified xsi:type="dcterms:W3CDTF">2019-04-23T11:33:00Z</dcterms:modified>
  <cp:revision>38</cp:revision>
  <dc:subject/>
  <dc:title/>
</cp:coreProperties>
</file>