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2387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ПРОЕК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708"/>
          <w:tab w:val="center" w:pos="2103" w:leader="none"/>
        </w:tabs>
        <w:overflowPunct w:val="false"/>
        <w:autoSpaceDE w:val="false"/>
        <w:jc w:val="center"/>
        <w:rPr>
          <w:color w:val="FFFFFF"/>
          <w:szCs w:val="20"/>
          <w:lang w:val="uk-UA"/>
        </w:rPr>
      </w:pPr>
      <w:r>
        <w:rPr>
          <w:szCs w:val="20"/>
        </w:rPr>
        <w:t xml:space="preserve">                               </w:t>
      </w:r>
      <w:r>
        <w:rPr>
          <w:color w:val="FFFFFF"/>
          <w:szCs w:val="20"/>
        </w:rPr>
        <w:t>ПРОЕКТ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олочанська міськ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>Токмацького район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Запорізької</w:t>
      </w:r>
      <w:r>
        <w:rPr>
          <w:sz w:val="28"/>
          <w:szCs w:val="28"/>
          <w:lang w:val="uk-UA"/>
        </w:rPr>
        <w:t xml:space="preserve">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Сьомого скликання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______________ се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2019 року                           Молочанськ                           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становлення плати за земл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місті Молочансь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</w:t>
      </w:r>
      <w:r>
        <w:rPr>
          <w:szCs w:val="28"/>
          <w:lang w:val="uk-UA"/>
        </w:rPr>
        <w:t>ст. 143 Конституції України,</w:t>
      </w:r>
      <w:r>
        <w:rPr>
          <w:lang w:val="uk-UA"/>
        </w:rPr>
        <w:t xml:space="preserve"> ст.ст. 10, 12, 265, 269-289 Податкового кодексу України, п. 24 ст. 26 Закону України «Про місцеве самоврядування в Україні», Законом України «Про засади державної регуляторної політики у сфері господарської діяльності», постановою Кабінету Міністрів України від 24.05.2017 № 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 з метою уточнення порядку обчислення і сплати земельного податку, встановлення пільг зі сплати земельного податку на території міста Молочанська Токмацького району Запорізької області, Молочанська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И Р І Ш И Л А  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>Встановити з 01 січня 2020 року по 31 грудня 2020 року в місті Молочанськ Токмацького району Запорізької області наступні особливості справляння податку на земельні ділянки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платники податку визначаються відповідно до пункту 269.1 статті 269 Податкового кодексу України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bCs/>
          <w:lang w:val="uk-UA"/>
        </w:rPr>
        <w:t>об’єкт оподаткування визначається відповідно до пункту 270.1 статті 270 Податкового кодексу України. Одиниця площі оподатковуваної земельної ділянки у межах населеного пункту – 1 (один) метр квадратний (кв. метр)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база оподаткування визначається відповідно до підпункту 271.1.1</w:t>
      </w:r>
      <w:r>
        <w:rPr>
          <w:bCs/>
        </w:rPr>
        <w:t xml:space="preserve"> </w:t>
      </w:r>
      <w:r>
        <w:rPr>
          <w:bCs/>
          <w:lang w:val="uk-UA"/>
        </w:rPr>
        <w:t xml:space="preserve"> пункту 271.1 статті 271 Податкового кодексу України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bCs/>
          <w:lang w:val="uk-UA"/>
        </w:rPr>
        <w:t>установити на території Молочанської міської ради ставки земельного податку згідно з додатком 1, за винятком земельних ділянок зазначених у пунктах 1.5 - 1.6</w:t>
      </w:r>
      <w:r>
        <w:rPr>
          <w:bCs/>
        </w:rPr>
        <w:t xml:space="preserve"> </w:t>
      </w:r>
      <w:r>
        <w:rPr>
          <w:bCs/>
          <w:lang w:val="uk-UA"/>
        </w:rPr>
        <w:t>даного</w:t>
      </w:r>
      <w:r>
        <w:rPr>
          <w:bCs/>
        </w:rPr>
        <w:t xml:space="preserve"> рішення</w:t>
      </w:r>
      <w:r>
        <w:rPr>
          <w:bCs/>
          <w:lang w:val="uk-UA"/>
        </w:rPr>
        <w:t>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податок за земельні ділянки, які перебувають у постійному користуванні суб’єктів господарювання (крім державної та комунальної форми власності) справляється у розмірі 4,000 відсотків від їх нормативної грошової  оцінки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>плата за землю за земельні ділянки, надані гірничодобувним підприємствам для видобудування корисних копалин та розробки родовищ корисних копалин, справляється у розмірі встановленому пунктом 284.4 статті 284 Податкового кодексу України обчисленого земельного податку із застосуванням у відповідності до пункту 274.1 статті 274 Податкового кодексу України максимального розміру ставки податку за земельні ділянки, нормативну грошову оцінку яких проведено – 3,000 відсотків від їх нормативної грошової оцінки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>податковий період визначається відповідно до статті 285  Податкового кодексу України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порядок обчислення суми земельного податку здійснюється відповідно до порядку обчислення плати за землю, визначеному статтею 286 Податкового кодексу України; 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bCs/>
          <w:lang w:val="uk-UA"/>
        </w:rPr>
        <w:t>строки та порядок сплати податку визначається відповідно до статті 287 Податкового кодексу України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>строки та порядок подання звітності про обчислення і сплату податку визначається відповідно до пунктів 286.2 – 286.4 статті 286 Податкового кодексу Україн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lang w:val="uk-UA"/>
        </w:rPr>
        <w:t>Встановити з 01 січня 2020 року по 31 грудня 2020 року в місті Молочанськ Токмацького району Запорізької області пільги для фізичних та юридичних осіб, надані відповідно до пункту 284.1 статті 284 Податкового кодексу Україн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bCs/>
          <w:lang w:val="uk-UA"/>
        </w:rPr>
        <w:t>Пільги щодо сплати земельного податку встановлюють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Cs/>
          <w:lang w:val="uk-UA"/>
        </w:rPr>
        <w:t>для фізичних осіб відповідно до статті 281 Податкового кодексу України;</w:t>
      </w:r>
    </w:p>
    <w:p>
      <w:pPr>
        <w:pStyle w:val="Normal"/>
        <w:numPr>
          <w:ilvl w:val="2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для юридичних осіб відповідно до статті 282 Податкового кодексу Україн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>Земельні ділянки, які не підлягають оподаткуванню земельним податком встановлюються відповідно до статті 283 Податкового кодексу Україн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Установити на території м.Молочанськ додаткові пільги зі сплати земельного податку для фізичних та юридичних осіб за переліком згідно з додатком 2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Cs/>
          <w:lang w:val="uk-UA"/>
        </w:rPr>
      </w:pPr>
      <w:r>
        <w:rPr>
          <w:lang w:val="uk-UA"/>
        </w:rPr>
        <w:t>Якщо платники податку, які користуються пільгами з цього податку, надають в оренду земельні ділянки, окремі будівлі, споруди або їх частини, податок за такі земельні ділянки та земельні ділянки під такими будівлями (їх частинами) сплачується на загальних підставах з урахуванням прибудинкової території.</w:t>
      </w:r>
      <w:bookmarkStart w:id="0" w:name="n6873"/>
      <w:bookmarkEnd w:id="0"/>
      <w:r>
        <w:rPr>
          <w:lang w:val="uk-UA"/>
        </w:rPr>
        <w:t xml:space="preserve"> Ця норма не поширюється на бюджетні установи у разі надання ними будівель, споруд (їх частин) в тимчасове користування (оренду) іншим бюджетним установам, дошкільним, позашкільним, загальноосвітнім навчальним закладам незалежно від форм власності і джерел фінансуванн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lang w:val="uk-UA"/>
        </w:rPr>
        <w:t>Ставки орендної плата за земельні ділянки встановлюється  відповідно до рішень Молочанської  міської ради  «Про орендну плату за землі несільськогосподарського призначення» та «Про орендну плату за землі сільськогосподарського призначення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lang w:val="uk-UA"/>
        </w:rPr>
      </w:pPr>
      <w:r>
        <w:rPr>
          <w:lang w:val="uk-UA"/>
        </w:rPr>
        <w:t>Всі питання не врегульовані цим рішенням регулюються відповідно до норм Податкового кодексу України  та діючих нормативно-правових акт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Контроль за сплатою земельного податку на території міста Молочанськ Токмацького району Запорізької області здійснює відповідний територіальний орган Державної фіскальної служби у Запорізькій області.</w:t>
      </w:r>
      <w:r>
        <w:rPr>
          <w:rStyle w:val="Rvts0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6. Після введення в дію цього рішення вважати таким, що втратило чинність рішення Молочанської міської ради від 26.06.2018 року № 4 «Про встановлення плати за землю у місті Молочанськ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Виконавчому комітету Молочанської міської ради в 10-ти денний термін оприлюднити це рішення  на веб-сайті Молочанської міської ради, в газеті «Таврія» та у міській бібліотец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8. Контроль за виконанням даного рішення покласти на постійну комісію міської ради з питань земельних питань, охорони навколишнього середовища, та природних ресурсів (голова комісії Ярошевський В.Б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Міський голова </w:t>
        <w:tab/>
        <w:t xml:space="preserve">                                                                                                    В.ВОЛЬВАЧ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yle14">
    <w:name w:val=" Знак Знак"/>
    <w:basedOn w:val="Style13"/>
    <w:qFormat/>
    <w:rPr>
      <w:rFonts w:ascii="Segoe UI" w:hAnsi="Segoe UI" w:cs="Segoe UI"/>
      <w:sz w:val="18"/>
      <w:szCs w:val="18"/>
      <w:lang w:val="ru-RU" w:bidi="ar-SA"/>
    </w:rPr>
  </w:style>
  <w:style w:type="character" w:styleId="Rvts46">
    <w:name w:val="rvts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10:00Z</dcterms:created>
  <dc:creator>User</dc:creator>
  <dc:description/>
  <cp:keywords/>
  <dc:language>en-US</dc:language>
  <cp:lastModifiedBy>Ковальов</cp:lastModifiedBy>
  <cp:lastPrinted>2019-03-14T15:23:00Z</cp:lastPrinted>
  <dcterms:modified xsi:type="dcterms:W3CDTF">2019-04-23T11:04:00Z</dcterms:modified>
  <cp:revision>177</cp:revision>
  <dc:subject/>
  <dc:title> </dc:title>
</cp:coreProperties>
</file>