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четверта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4.</w:t>
      </w:r>
      <w:r>
        <w:rPr>
          <w:color w:val="000000"/>
          <w:sz w:val="28"/>
          <w:szCs w:val="28"/>
        </w:rPr>
        <w:t xml:space="preserve">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5" w:hanging="0"/>
        <w:rPr/>
      </w:pPr>
      <w:r>
        <w:rPr/>
        <w:t> </w:t>
      </w:r>
    </w:p>
    <w:p>
      <w:pPr>
        <w:pStyle w:val="Style15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звіту про виконання </w:t>
      </w:r>
    </w:p>
    <w:p>
      <w:pPr>
        <w:pStyle w:val="Style15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бюджету за 1 квартал 2019 року</w:t>
      </w:r>
    </w:p>
    <w:p>
      <w:pPr>
        <w:pStyle w:val="Style15"/>
        <w:spacing w:before="0" w:after="0"/>
        <w:ind w:right="-5" w:hanging="0"/>
        <w:rPr/>
      </w:pPr>
      <w:r>
        <w:rPr/>
        <w:t> </w:t>
      </w:r>
    </w:p>
    <w:p>
      <w:pPr>
        <w:pStyle w:val="Style15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п. 23 ст. 26 Закону України «Про місцеве самоврядування в Україні», ст.78 Бюджетного кодексу України, Молочанська  міська  рада</w:t>
      </w:r>
    </w:p>
    <w:p>
      <w:pPr>
        <w:pStyle w:val="Style15"/>
        <w:spacing w:before="0" w:after="0"/>
        <w:ind w:right="-5" w:hanging="0"/>
        <w:rPr/>
      </w:pPr>
      <w:r>
        <w:rPr/>
        <w:t> </w:t>
      </w:r>
    </w:p>
    <w:p>
      <w:pPr>
        <w:pStyle w:val="Style15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вердити звіт про виконання міського бюджету за 1 квартал 2019 року за загальним фондом по доходах в сумі 2961464,39 грн, по видатках – в сумі 2003529,60 грн з перевищенням доходів над видатками в сумі 957934,79 грн; за спеціальним фондом по доходах у сумі 92386,38 грн, по видатках – в сумі 132977,03 грн з перевищенням видатків над доходами у сумі 40590,65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autoSpaceDE w:val="true"/>
        <w:jc w:val="both"/>
        <w:rPr>
          <w:lang w:val="uk-UA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Style15"/>
        <w:spacing w:before="0" w:after="0"/>
        <w:ind w:right="-5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четверта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4.</w:t>
      </w:r>
      <w:r>
        <w:rPr>
          <w:color w:val="000000"/>
          <w:sz w:val="28"/>
          <w:szCs w:val="28"/>
        </w:rPr>
        <w:t xml:space="preserve">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 основних заходів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ої Програми розвитку житлово-комунального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сподарства на 2019 рік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руючись п. 22 ч. 1 ст. 26 Закону України „Про місцеве самоврядування в Україні” Молочанська  міська  рада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</w:t>
      </w:r>
      <w:r>
        <w:rPr>
          <w:b/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1. Затвердити основні заходи щодо реалізації міської Програми розвитку житлово-комунального господарства на 2019 рік зі змінами та доповненнями, додається. 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2.  Контроль за виконанням цього  рішення  покласти на комісію з питань соціально-економічного розвитку міста бюджету та фінансів (голова комісії Матвійчук В.В.)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autoSpaceDE w:val="true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рішення Молочанської міської ради</w:t>
      </w:r>
    </w:p>
    <w:p>
      <w:pPr>
        <w:pStyle w:val="Normal"/>
        <w:autoSpaceDE w:val="true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від 18.04.2019 року № __</w:t>
      </w:r>
    </w:p>
    <w:p>
      <w:pPr>
        <w:pStyle w:val="Normal"/>
        <w:autoSpaceDE w:val="true"/>
        <w:ind w:left="360" w:hanging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left="360" w:hanging="0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сновні заходи Програми та обсяги фінансування для їх реалізації</w:t>
      </w:r>
    </w:p>
    <w:p>
      <w:pPr>
        <w:pStyle w:val="Normal"/>
        <w:autoSpaceDE w:val="true"/>
        <w:ind w:left="360" w:hanging="0"/>
        <w:jc w:val="center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255"/>
        <w:gridCol w:w="1660"/>
        <w:gridCol w:w="1302"/>
        <w:gridCol w:w="1050"/>
        <w:gridCol w:w="1553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міст заход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гнозний обсяг фінансування, грн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забюджетні кошти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итлово-комунальні заход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Благоустрій мі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віз твердих побутових відходів по міс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вуличного освітл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існий підвіс електромере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детального плану території м. Молочансь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ліпшенню стану доріг по вулицях Набережна, Кошового, Некрасова, Пушкіна, Берег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іску з відсівом для посипки дорі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но-кошторисної документації «Будівництво артезіанської свердловини по вулиці Миру місто Молочанськ Токмацького району Запорізької області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автовиш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бензину для роботи автовиш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єднання до електричних мере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на вуличне освітл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за технадзор по вуличному освітленн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тримання в належному стані нежитлової будівлі по вулиці Щаслива,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сіння карантинних бурянів по міс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насосного агрегату ЕЦВ-10-63-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абелю АВГ-75*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Послуги по погодженню проектної документації на відповідність наданим технічним умовам (потужність до 10 кВ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4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4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Заміна трифазного лічильника прямоточн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9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Послуги з оформлення та нагляду за роботами в охоронній зоні електромере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житлово-комунальним заход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24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24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иродоохоронні заход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онтейнерів для збору пластикових пляш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Будівництво напірного каналізаційного колектору м. Молочанськ. Кориг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499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499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hd w:fill="FFFF00" w:val="clear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природоохоронним заход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 по установ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568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568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 СИНИЦЯ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четверта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4.</w:t>
      </w:r>
      <w:r>
        <w:rPr>
          <w:color w:val="000000"/>
          <w:sz w:val="28"/>
          <w:szCs w:val="28"/>
        </w:rPr>
        <w:t xml:space="preserve">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b/>
          <w:bCs/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21.12.2018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«Про міський бюджет м. Молочанськ на 2019 рік»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 ст.25, п. 23 ст.26, ст.70 Закону України «Про місцеве самоврядування в Україні», Законом України «Про Державний бюджет на 2019 рік», п.п. 7,8 ст.78 Бюджетного кодексу України, Молочанська міськ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 Пункти 1,2,3,4,5,11,17 рішення міської ради від 21.12.2018 року № 3 «Про міський бюджет м. Молочанськ на 2019 рік» (далі – рішення), викласти у такій редакції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Визначити на 2019 рі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ходи міського бюджету у сумі 9298552 гривень, у тому числі доходи загального фонду міського бюджету – 8823621 гривень та доходи спеціального фонду міського бюджету – 474931 гривень згідно з додатком 1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тки міського бюджету в сумі 9903106 гривень, в тому числі видатки загального фонду міського бюджету 8880175 гривень, видатки спеціального фонду міського бюджету 1022931 грив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фіцит за загальним фондом міського бюджету в сумі 243446 гривень згідно з додатком 2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фіцит за спеціальним фондом міського бюджету в сумі 548000 гривень згідно з додатком 2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 Затвердити бюджетні призначення розпорядникам коштів міського бюджету на 2019 рік у розрізі відповідальних виконавців за бюджетними програмами згідно з додатком 3 до цього рішенн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3. Затвердити на 2019 рік міжбюджетні трансферти згідно з додатком 5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4. Затвердити на 2019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 додатком 6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цевих/регіональних програм у сумі 1233588 гривень згідно з додатком 7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11.2. Затвердити ліміти споживання енергоносіїв у натуральних показниках для кожної бюджетної установи, виходячи з обсягів відповідних бюджетних призначень згідно додатку 8 до цього рішення.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7. Відповідно до п.4 ст.14 Бюджетного кодексу України розподілити вільні залишки загального фонду міського бюджету за станом на 01 січня 2019 року в сумі 255554 гривень та спеціального фонду міського бюджету за станом на 01 січня 2019 року в сумі 49000 гривень згідно з додатком 2 до цього рішення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 Внести зміни в додатки 1,2,3,5,6,7,8 до рішення, виклавши їх в новій реда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Додатки 1,2,3,5,6,7,8 до цього рішення вважати його невід’ємною частин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ьом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орок четвер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зачергова сесія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18.04.2019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  <w:lang w:val="uk-UA"/>
        </w:rPr>
        <w:t xml:space="preserve"> м.Молочанськ</w:t>
      </w:r>
      <w:r>
        <w:rPr>
          <w:color w:val="000000"/>
          <w:sz w:val="28"/>
          <w:szCs w:val="28"/>
        </w:rPr>
        <w:t>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  <w:tab/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uk-UA"/>
        </w:rPr>
        <w:t xml:space="preserve"> № </w:t>
      </w:r>
    </w:p>
    <w:p>
      <w:pPr>
        <w:pStyle w:val="Normal"/>
        <w:autoSpaceDE w:val="true"/>
        <w:ind w:right="-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передачу основних та оборотних засобів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балансу  виконавчого комітету Молочанської міської ради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баланс КП «Громада Молочанської міської ради»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розділом 1 п. 31 ст. 26 Закону України «Про місцеве самоврядування в Україні», рішенням міської ради від 15 січня 2007 року № 6 «Про створення комунального підприємства «Громада Молочанської міської ради» Молочанська міська рада</w:t>
      </w:r>
    </w:p>
    <w:p>
      <w:pPr>
        <w:pStyle w:val="Normal"/>
        <w:autoSpaceDE w:val="true"/>
        <w:ind w:firstLine="708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1. Передати основні засоби та нематеріальні активи з балансу виконавчого комітету Молочанської міської ради на баланс КП «Громада Молочанської міської ради» (додаток №1) у 10-денний термін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2. Затвердити склад комісії щодо передачі основних та оборотних засобів на баланс КП «Громада Молочанської міської ради» (додаток № 2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постійну комісію з питань житлово – комунального господарства та побутового обслуговування населення (голова комісії В.М.Хижук).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Додаток № 1 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до рішення  міської ради </w:t>
      </w:r>
    </w:p>
    <w:p>
      <w:pPr>
        <w:pStyle w:val="Normal"/>
        <w:autoSpaceDE w:val="true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18.04.2019 року № ___</w:t>
      </w:r>
    </w:p>
    <w:p>
      <w:pPr>
        <w:pStyle w:val="Normal"/>
        <w:autoSpaceDE w:val="true"/>
        <w:jc w:val="right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35"/>
        <w:gridCol w:w="1884"/>
        <w:gridCol w:w="1886"/>
        <w:gridCol w:w="18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 та нематеріальних активі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я вимір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ількі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ума без ПДВ, гр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сновні засоб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сосний агрегат ЕЦВ 10-65-1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 по основних засоб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боротні засоб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вод СІП 4*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р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 по оборотних засоб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 по установ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4000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 СИНИЦЯ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Додаток № 2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до рішення міської ради</w:t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18.04.2019 року № __</w:t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 комісії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щодо передачі основних фондів та нематеріальних активів з балансу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ого комітету Молочанської міської ради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 баланс КП «Громада Молочанської міської ради»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вальов Д.С. – голова комісії, заступник міського голови з питань діяльності виконавчих органів ради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spacing w:lineRule="auto" w:line="27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ивобокова Н.С. – начальник відділу фінансово-господарського забезпечення, головний бухгалтер виконкому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тролуцька О.В. – головний спеціаліст виконкому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нтарук Л.Л. – головний спеціаліст виконкому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панієць А.В. – директор КП «Громада Молочанської міської ради»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ліменко А.Б., головний інженер КП «Громада Молочанської міської ради»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ценко Т.В., головний бухгалтер КП «Громада Молочанської міської ради». 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 СИНИЦЯ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Docdata"/>
        <w:spacing w:before="0" w:after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           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четверта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4.</w:t>
      </w:r>
      <w:r>
        <w:rPr>
          <w:color w:val="000000"/>
          <w:sz w:val="28"/>
          <w:szCs w:val="28"/>
        </w:rPr>
        <w:t xml:space="preserve">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1" w:before="0" w:after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ро затвердження Програми </w:t>
      </w:r>
      <w:r>
        <w:rPr>
          <w:rStyle w:val="StrongEmphasis"/>
          <w:b w:val="false"/>
          <w:color w:val="000000"/>
          <w:sz w:val="28"/>
          <w:szCs w:val="28"/>
        </w:rPr>
        <w:t>охорони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ам'яток культурної спадщин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архітектури  та містобудування </w:t>
      </w:r>
      <w:r>
        <w:rPr>
          <w:rStyle w:val="StrongEmphasis"/>
          <w:b w:val="false"/>
          <w:color w:val="000000"/>
          <w:sz w:val="28"/>
          <w:szCs w:val="28"/>
        </w:rPr>
        <w:t xml:space="preserve">міс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олочансь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9</w:t>
      </w:r>
      <w:r>
        <w:rPr>
          <w:rStyle w:val="StrongEmphasis"/>
          <w:b w:val="false"/>
          <w:color w:val="000000"/>
          <w:sz w:val="28"/>
          <w:szCs w:val="28"/>
        </w:rPr>
        <w:t>-20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1</w:t>
      </w:r>
      <w:r>
        <w:rPr>
          <w:rStyle w:val="StrongEmphasis"/>
          <w:b w:val="false"/>
          <w:color w:val="000000"/>
          <w:sz w:val="28"/>
          <w:szCs w:val="28"/>
        </w:rPr>
        <w:t xml:space="preserve"> роки</w:t>
      </w:r>
    </w:p>
    <w:p>
      <w:pPr>
        <w:pStyle w:val="Style15"/>
        <w:shd w:fill="FFFFFF" w:val="clear"/>
        <w:spacing w:lineRule="atLeast" w:line="261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firstLine="851"/>
        <w:jc w:val="both"/>
        <w:rPr/>
      </w:pPr>
      <w:r>
        <w:rPr>
          <w:b w:val="false"/>
          <w:color w:val="000000"/>
          <w:szCs w:val="28"/>
        </w:rPr>
        <w:t>На виконання ст. 26 Закону України «Про місцеве самоврядування в Україні», Закону України “Про охорону культурної спадщини”,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з метою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створення більш сприятливих умов для розвитку сфери охорони культурної спадщини, Молочанська міська ра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1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1. Затвердити Програму </w:t>
      </w:r>
      <w:r>
        <w:rPr>
          <w:rStyle w:val="StrongEmphasis"/>
          <w:b w:val="false"/>
          <w:color w:val="000000"/>
          <w:sz w:val="28"/>
          <w:szCs w:val="28"/>
        </w:rPr>
        <w:t xml:space="preserve">охорони пам'яток культурної спадщин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рхітектури та містобудування</w:t>
      </w:r>
      <w:r>
        <w:rPr>
          <w:rStyle w:val="StrongEmphasis"/>
          <w:b w:val="false"/>
          <w:color w:val="000000"/>
          <w:sz w:val="28"/>
          <w:szCs w:val="28"/>
        </w:rPr>
        <w:t xml:space="preserve"> міс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олочансь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9</w:t>
      </w:r>
      <w:r>
        <w:rPr>
          <w:rStyle w:val="StrongEmphasis"/>
          <w:b w:val="false"/>
          <w:color w:val="000000"/>
          <w:sz w:val="28"/>
          <w:szCs w:val="28"/>
        </w:rPr>
        <w:t>-20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1</w:t>
      </w:r>
      <w:r>
        <w:rPr>
          <w:rStyle w:val="StrongEmphasis"/>
          <w:b w:val="false"/>
          <w:color w:val="000000"/>
          <w:sz w:val="28"/>
          <w:szCs w:val="28"/>
        </w:rPr>
        <w:t xml:space="preserve"> 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Затвердити перелік </w:t>
      </w:r>
      <w:r>
        <w:rPr>
          <w:rStyle w:val="StrongEmphasis"/>
          <w:b w:val="false"/>
          <w:color w:val="000000"/>
          <w:sz w:val="28"/>
          <w:szCs w:val="28"/>
        </w:rPr>
        <w:t xml:space="preserve">пам'яток культурної спадщин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рхітектури та містобудування</w:t>
      </w:r>
      <w:r>
        <w:rPr>
          <w:rStyle w:val="StrongEmphasis"/>
          <w:b w:val="false"/>
          <w:color w:val="000000"/>
          <w:sz w:val="28"/>
          <w:szCs w:val="28"/>
        </w:rPr>
        <w:t xml:space="preserve"> міс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олочанськ (додається)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постійну депутатську комісію </w:t>
      </w:r>
      <w:r>
        <w:rPr>
          <w:color w:val="000000"/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</w:rPr>
        <w:t xml:space="preserve">соціально-економічного розвитку міста, бюджету та фінансів (голова комісії Маркуш І.В.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         В. ВОЛЬВА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ішення Молочанської міської ради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 2019 року № 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1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ГРАМА</w:t>
      </w:r>
    </w:p>
    <w:p>
      <w:pPr>
        <w:pStyle w:val="Style15"/>
        <w:shd w:fill="FFFFFF" w:val="clear"/>
        <w:spacing w:lineRule="atLeast" w:line="261"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  <w:lang w:val="uk-UA"/>
        </w:rPr>
        <w:t>охорони пам'яток культурної спадщин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архітектури та містобудування міста Молочансь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на 2019-2021 роки</w:t>
      </w:r>
    </w:p>
    <w:p>
      <w:pPr>
        <w:pStyle w:val="Style15"/>
        <w:shd w:fill="FFFFFF" w:val="clear"/>
        <w:spacing w:lineRule="atLeast" w:line="261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61" w:before="136" w:after="1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I.Загальні положення</w:t>
      </w:r>
    </w:p>
    <w:p>
      <w:pPr>
        <w:pStyle w:val="Style15"/>
        <w:shd w:fill="FFFFFF" w:val="clear"/>
        <w:spacing w:lineRule="atLeast" w:line="261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хорона культурної спадщини в сучасних умовах набуває особливого значення. Пам'ятки історії та культури є своєрідним літописом життя народу, яскравим та переконливим свідченням його самобутнього розвитку. Історія </w:t>
      </w:r>
      <w:r>
        <w:rPr>
          <w:color w:val="000000"/>
          <w:sz w:val="28"/>
          <w:szCs w:val="28"/>
          <w:lang w:val="uk-UA"/>
        </w:rPr>
        <w:t>Молочанська</w:t>
      </w:r>
      <w:r>
        <w:rPr>
          <w:color w:val="000000"/>
          <w:sz w:val="28"/>
          <w:szCs w:val="28"/>
        </w:rPr>
        <w:t xml:space="preserve"> сягає </w:t>
      </w:r>
      <w:r>
        <w:rPr>
          <w:color w:val="000000"/>
          <w:sz w:val="28"/>
          <w:szCs w:val="28"/>
          <w:lang w:val="uk-UA"/>
        </w:rPr>
        <w:t xml:space="preserve">більше  двох </w:t>
      </w:r>
      <w:r>
        <w:rPr>
          <w:color w:val="000000"/>
          <w:sz w:val="28"/>
          <w:szCs w:val="28"/>
        </w:rPr>
        <w:t xml:space="preserve"> століть. Вона залишила сліди існування і творчої діяльності багатьох поколінь людей.</w:t>
      </w:r>
    </w:p>
    <w:p>
      <w:pPr>
        <w:pStyle w:val="Style15"/>
        <w:shd w:fill="FFFFFF" w:val="clear"/>
        <w:spacing w:lineRule="atLeast" w:line="261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береження та пізнання пам'яток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рхітектури та містобудування</w:t>
      </w:r>
      <w:r>
        <w:rPr>
          <w:color w:val="000000"/>
          <w:sz w:val="28"/>
          <w:szCs w:val="28"/>
          <w:lang w:val="uk-UA"/>
        </w:rPr>
        <w:t xml:space="preserve"> є необхідною умовою духовного відродження й становлення національної самосвідомості народу, усвідомлення суспільством необхідності збереження пам’яток для нинішніх і майбутніх поколінь як важливого чинника патріотичного виховання громадян. Охорона та збереження об'єктів культурної спадщини є пріоритетними напрямками діяльності органів державної влади та місцевого самоврядування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1" w:before="0" w:after="0"/>
        <w:ind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хорони пам'яток культурної спадщини архітектури та містобудування міста Молочансь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а 2019-2021 роки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надалі - Програма) включає заходи з обліку, запобігання руйнуванню або заподіянню шкоди, забезпечення захисту, контролю за збереженням, утриманням, використанням, консервацією та реставрацією об'єктів культурної спадщин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  <w:t xml:space="preserve">      </w:t>
      </w:r>
      <w:r>
        <w:rPr>
          <w:color w:val="000000"/>
          <w:sz w:val="28"/>
          <w:szCs w:val="28"/>
        </w:rPr>
        <w:t>Програма спрямована на впровадження правових, організаційних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теріально-технічних засад у сфері охорони культурної спадщини міста </w:t>
      </w:r>
      <w:r>
        <w:rPr>
          <w:color w:val="000000"/>
          <w:sz w:val="28"/>
          <w:szCs w:val="28"/>
          <w:lang w:val="uk-UA"/>
        </w:rPr>
        <w:t>Молочанськ</w:t>
      </w:r>
      <w:r>
        <w:rPr>
          <w:color w:val="000000"/>
          <w:sz w:val="28"/>
          <w:szCs w:val="28"/>
        </w:rPr>
        <w:t>.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Програма розроблена відповідно до статті 32 Закону України “Про місцеве самоврядування в Україні”, Закону України “Про охорону культурної спадщини”, стат</w:t>
      </w:r>
      <w:r>
        <w:rPr>
          <w:color w:val="000000"/>
          <w:sz w:val="28"/>
          <w:szCs w:val="28"/>
          <w:lang w:val="uk-UA"/>
        </w:rPr>
        <w:t>ей</w:t>
      </w:r>
      <w:r>
        <w:rPr>
          <w:color w:val="000000"/>
          <w:sz w:val="28"/>
          <w:szCs w:val="28"/>
        </w:rPr>
        <w:t xml:space="preserve"> 5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1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II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є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еж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ів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бере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викорис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м'яток архіте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містобудування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ими завданнями Програми є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езпечення належного обліку та ведення контролю за збереженням і використанням пам'ятників архітектури та містобудування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ияння залученню пам'ятників архітектури та містобудування до національних 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гіо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истичних маршрутів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   сприяння залучення інвестицій у діяльності щодо збереження, реставрації, реабілітації,   реабілітації та використання пам'ятників архітектури та містобудування.</w:t>
      </w:r>
    </w:p>
    <w:p>
      <w:pPr>
        <w:pStyle w:val="Normal"/>
        <w:jc w:val="center"/>
        <w:rPr>
          <w:rStyle w:val="StrongEmphasis"/>
          <w:color w:val="000000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color w:val="000000"/>
          <w:sz w:val="28"/>
          <w:szCs w:val="28"/>
          <w:u w:val="single"/>
        </w:rPr>
        <w:t>III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Завдання програм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алізація державної політики з питань охорони культурної спадщи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Закону України “Про охорону культурн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дщини”, інших нормативно-правових актів про охорону культурної спадщи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береження пам’яток культурної спадщини, що знаходяться на території міст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б'єднання зусиль виконавчої влади, місцевого самоврядування, підприємств і громадських організацій, приватних підприємств для забезпечення належного збереження пам'яток історії і культури міст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Обстеження пам'яток культурної спадщин з метою виявлення об'єктів, на яких необхідно першочергово провести дослідницькі і протиаварійні роботи, складання їх переліку та його подання до міськвиконком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ення меж територій пам'яток місцевого значення, затвердження їхніх зон охорони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 </w:t>
      </w:r>
      <w:r>
        <w:rPr>
          <w:color w:val="000000"/>
          <w:sz w:val="28"/>
          <w:szCs w:val="28"/>
        </w:rPr>
        <w:t xml:space="preserve">Створення умов для комплексного використання пам'яток історії, археології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рхітектури та містобудування</w:t>
      </w:r>
      <w:r>
        <w:rPr>
          <w:color w:val="000000"/>
          <w:sz w:val="28"/>
          <w:szCs w:val="28"/>
        </w:rPr>
        <w:t xml:space="preserve"> для ефективного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кскурсійного туризм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Сприяння включенню історичних, архітектурних і культурних пам'яток міста </w:t>
      </w:r>
      <w:r>
        <w:rPr>
          <w:color w:val="000000"/>
          <w:sz w:val="28"/>
          <w:szCs w:val="28"/>
          <w:lang w:val="uk-UA"/>
        </w:rPr>
        <w:t>Молочанськ</w:t>
      </w:r>
      <w:r>
        <w:rPr>
          <w:color w:val="000000"/>
          <w:sz w:val="28"/>
          <w:szCs w:val="28"/>
        </w:rPr>
        <w:t xml:space="preserve"> в національні та місцеві туристичні маршрут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готовка та видання інформаційних проспектів, туристичних карт, ілюстрованих путівників по найбільш видатним пам'яткам культурної спадщини та історичним місцям з метою популяризації історії мі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IV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Фінансове забезпечення програми</w:t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заходів, передбачених програмою, здійснюється з урахуванням реальних можливостей місцевого бюджету, з залученням коштів з інших джерел, не заборонених законодавством.</w:t>
      </w:r>
    </w:p>
    <w:p>
      <w:pPr>
        <w:pStyle w:val="Normal"/>
        <w:jc w:val="center"/>
        <w:rPr>
          <w:rStyle w:val="StrongEmphasis"/>
          <w:color w:val="000000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color w:val="000000"/>
          <w:sz w:val="28"/>
          <w:szCs w:val="28"/>
          <w:u w:val="single"/>
        </w:rPr>
        <w:t>V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чікувані результат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ення належного збереження об'єктів культурної спадщини на території мі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плексне використання пам'яток історії, археології, монументального мистецтва та архітектури для популяризації історії міста і кра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алізація Програми підвищить привабливість </w:t>
      </w:r>
      <w:r>
        <w:rPr>
          <w:color w:val="000000"/>
          <w:sz w:val="28"/>
          <w:szCs w:val="28"/>
          <w:lang w:val="uk-UA"/>
        </w:rPr>
        <w:t>Молочанськ</w:t>
      </w:r>
      <w:r>
        <w:rPr>
          <w:color w:val="000000"/>
          <w:sz w:val="28"/>
          <w:szCs w:val="28"/>
        </w:rPr>
        <w:t xml:space="preserve"> як об'єкту внутрішнього туриз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1" w:before="0" w:after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V</w:t>
      </w:r>
      <w:r>
        <w:rPr>
          <w:rStyle w:val="StrongEmphasis"/>
          <w:color w:val="000000"/>
          <w:sz w:val="28"/>
          <w:szCs w:val="28"/>
          <w:u w:val="single"/>
          <w:lang w:val="uk-UA"/>
        </w:rPr>
        <w:t>І</w:t>
      </w:r>
      <w:r>
        <w:rPr>
          <w:rStyle w:val="StrongEmphasis"/>
          <w:color w:val="000000"/>
          <w:sz w:val="28"/>
          <w:szCs w:val="28"/>
          <w:u w:val="single"/>
        </w:rPr>
        <w:t>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сновні заходи програми</w:t>
      </w:r>
    </w:p>
    <w:p>
      <w:pPr>
        <w:pStyle w:val="Style15"/>
        <w:shd w:fill="FFFFFF" w:val="clear"/>
        <w:spacing w:lineRule="atLeast" w:line="261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lineRule="atLeast" w:line="261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012"/>
        <w:gridCol w:w="1645"/>
        <w:gridCol w:w="2340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ідповідаль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 виконання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теження пам'яток культурної спадщини з метою визначення об'єктів, на яких необхідно першочергово провести протиаварійні роботи, складання їх перелік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кон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анської міської ради</w:t>
            </w:r>
          </w:p>
          <w:p>
            <w:pPr>
              <w:pStyle w:val="Style15"/>
              <w:spacing w:before="136" w:after="136"/>
              <w:ind w:right="4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влення проектної документації на визначення меж територій пам'яток культурної спадщини та затвердження їхніх зон охорон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кон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лочанської міської ради, власники об’єктів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136" w:after="1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залученню об'єктів культурної спадщини до національних і місцевих туристичних маршрутів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-2021р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кон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анської міської ради</w:t>
            </w:r>
          </w:p>
          <w:p>
            <w:pPr>
              <w:pStyle w:val="Style15"/>
              <w:spacing w:before="136" w:after="1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римання охоронних зон та прилеглих територій до об</w:t>
            </w:r>
            <w:r>
              <w:rPr>
                <w:rStyle w:val="StrongEmphasis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ультури у належному санітарному стані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кон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анської міської ради, власники об’єктів, КП «Громада Молочанської міської ради»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овлення на пам’ятках археології охоронних знаків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36" w:after="1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color w:val="000000"/>
                <w:sz w:val="28"/>
                <w:szCs w:val="28"/>
              </w:rPr>
              <w:t>р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кон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анської міської ради</w:t>
            </w:r>
          </w:p>
          <w:p>
            <w:pPr>
              <w:pStyle w:val="Style15"/>
              <w:spacing w:before="136" w:after="1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ішення Молочанської міської ради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 2019 року № 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Style15"/>
        <w:shd w:fill="FFFFFF" w:val="clear"/>
        <w:spacing w:lineRule="atLeast" w:line="261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ам'яток культурної спадщин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рхітектури та містобудування</w:t>
      </w:r>
    </w:p>
    <w:p>
      <w:pPr>
        <w:pStyle w:val="Style15"/>
        <w:shd w:fill="FFFFFF" w:val="clear"/>
        <w:spacing w:lineRule="atLeast" w:line="261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іс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олочанськ</w:t>
      </w:r>
    </w:p>
    <w:p>
      <w:pPr>
        <w:pStyle w:val="Style15"/>
        <w:shd w:fill="FFFFFF" w:val="clear"/>
        <w:spacing w:lineRule="atLeast" w:line="261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 Житловий будинок Генріха Вільямса, м. Молочанськ, вул. Паркова, 22.</w:t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  Будівля медичного училища, м. Молочанськ, вул. Садова, 18.</w:t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  Млин, м. Молочанськ, вул. Лугова, 83.</w:t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.  Німецька школа, м. Молочанськ, вул. Шевченка, 110.</w:t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 Будинок приватної жіночої гімназії м. Молочанськ, вул. Паркова,17А.</w:t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.  Будинок товариству взаємного кредиту, м. Молочанськ, вул. Шевченка,99.</w:t>
      </w:r>
    </w:p>
    <w:p>
      <w:pPr>
        <w:pStyle w:val="Style15"/>
        <w:shd w:fill="FFFFFF" w:val="clear"/>
        <w:spacing w:lineRule="atLeast" w:line="261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7.  Будинок муніципалітету, м. Молочанськ, вул. Шевченка, 108.</w:t>
      </w:r>
    </w:p>
    <w:p>
      <w:pPr>
        <w:pStyle w:val="Style15"/>
        <w:shd w:fill="FFFFFF" w:val="clear"/>
        <w:spacing w:lineRule="atLeast" w:line="261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61" w:before="136" w:after="13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ький голова    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color w:val="000000"/>
          <w:sz w:val="28"/>
          <w:szCs w:val="28"/>
          <w:lang w:val="uk-UA"/>
        </w:rPr>
        <w:t>В.ВОЛЬВАЧ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четверта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4.</w:t>
      </w:r>
      <w:r>
        <w:rPr>
          <w:color w:val="000000"/>
          <w:sz w:val="28"/>
          <w:szCs w:val="28"/>
        </w:rPr>
        <w:t xml:space="preserve">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ку проекту із землеустрою щодо відведення земельної ділянки для сінокосіння та випасання худоби Остапенку С.Л.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п. 34 ч. 1 ст. 26 Закону України «Про місцеве самоврядування в Україні», ст. 12, 34, 93,122,124,134 Земельного кодексу України, закону України «Про землеустрій», Закону України «Про оренду землі» розглянувши, заяву від 01.03.2019року, Остапенка Сергія Леонідовича,  що мешкає м. Молочанськ, вул.9 Травня,75 Молочан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right="-5" w:firstLine="720"/>
        <w:jc w:val="both"/>
        <w:rPr/>
      </w:pPr>
      <w:r>
        <w:rPr>
          <w:rStyle w:val="3"/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дати дозвіл Остапенку Сергію Леонідовичу на розробку проекту із землеустрою щодо відведення земельної ділянки в оренду для сінокосіння та випасання худоби орієнтовною площею 0,8000га за адресою м.Молочанськ, вул.9 Травня,  район будівлі 75 за рахунок земель комунальної власності Молочансьої міської ради.</w:t>
      </w:r>
    </w:p>
    <w:p>
      <w:pPr>
        <w:pStyle w:val="Normal"/>
        <w:ind w:right="-5" w:hanging="0"/>
        <w:jc w:val="both"/>
        <w:rPr>
          <w:color w:val="000000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rStyle w:val="3"/>
          <w:color w:val="000000"/>
          <w:sz w:val="28"/>
          <w:szCs w:val="28"/>
          <w:lang w:val="uk-UA"/>
        </w:rPr>
        <w:t xml:space="preserve">Рекомендувати Остапенку С.Л. </w:t>
      </w:r>
      <w:r>
        <w:rPr>
          <w:color w:val="000000"/>
          <w:sz w:val="28"/>
          <w:szCs w:val="28"/>
          <w:lang w:val="uk-UA"/>
        </w:rPr>
        <w:t>замовити розроблення проекту із землеустрою щодо відведення земельної ділянки в оренду у ліцензованій землевпорядній організац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 xml:space="preserve">голова комісії </w:t>
      </w:r>
      <w:r>
        <w:rPr>
          <w:color w:val="000000"/>
          <w:sz w:val="28"/>
          <w:szCs w:val="28"/>
          <w:lang w:val="uk-UA"/>
        </w:rPr>
        <w:t>Ярошевський В.Б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  В.ВОЛЬВА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u w:val="single"/>
      <w:lang w:val="uk-UA" w:bidi="ar-SA"/>
    </w:rPr>
  </w:style>
  <w:style w:type="character" w:styleId="Style12">
    <w:name w:val="Название Знак"/>
    <w:basedOn w:val="Style10"/>
    <w:qFormat/>
    <w:rPr>
      <w:sz w:val="36"/>
      <w:lang w:val="uk-UA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10"/>
    <w:qFormat/>
    <w:rPr/>
  </w:style>
  <w:style w:type="character" w:styleId="LineNumbering">
    <w:name w:val="Line Number"/>
    <w:basedOn w:val="Style10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нак Знак2"/>
    <w:basedOn w:val="Style10"/>
    <w:qFormat/>
    <w:rPr>
      <w:sz w:val="36"/>
      <w:lang w:val="uk-UA" w:bidi="ar-SA"/>
    </w:rPr>
  </w:style>
  <w:style w:type="character" w:styleId="Style14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6:00Z</dcterms:created>
  <dc:creator>Администратор</dc:creator>
  <dc:description/>
  <cp:keywords/>
  <dc:language>en-US</dc:language>
  <cp:lastModifiedBy>Синиця</cp:lastModifiedBy>
  <cp:lastPrinted>2018-12-18T13:34:00Z</cp:lastPrinted>
  <dcterms:modified xsi:type="dcterms:W3CDTF">2019-04-15T10:45:00Z</dcterms:modified>
  <cp:revision>38</cp:revision>
  <dc:subject/>
  <dc:title>Порядок денний третьої сесії Молочанської міської ради сьомого скликання </dc:title>
</cp:coreProperties>
</file>