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5600</wp:posOffset>
            </wp:positionH>
            <wp:positionV relativeFrom="page">
              <wp:posOffset>7581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орок </w:t>
      </w:r>
      <w:r>
        <w:rPr>
          <w:color w:val="000000"/>
          <w:sz w:val="28"/>
          <w:szCs w:val="28"/>
          <w:lang w:val="uk-UA"/>
        </w:rPr>
        <w:t>третя</w:t>
      </w:r>
      <w:r>
        <w:rPr>
          <w:color w:val="000000"/>
          <w:sz w:val="28"/>
          <w:szCs w:val="28"/>
        </w:rPr>
        <w:t>  сесі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sz w:val="28"/>
          <w:szCs w:val="28"/>
        </w:rPr>
        <w:t>від   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2019                               м.Молочанськ                             </w:t>
        <w:tab/>
        <w:t xml:space="preserve">      № </w:t>
      </w:r>
      <w:r>
        <w:rPr>
          <w:color w:val="000000"/>
          <w:sz w:val="28"/>
          <w:szCs w:val="28"/>
          <w:lang w:val="uk-UA"/>
        </w:rPr>
        <w:t>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тан справ та роботу Молочанської районної лікарні</w:t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пп. 12 п. 1 ст. 26 Закону України «Про місцеве самоврядування в Україні», заслухавши інформацію головного лікаря комунального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акладу </w:t>
      </w:r>
      <w:r>
        <w:rPr>
          <w:color w:val="000000"/>
          <w:sz w:val="28"/>
          <w:szCs w:val="28"/>
          <w:shd w:fill="FFFFFF" w:val="clear"/>
          <w:lang w:val="uk-UA"/>
        </w:rPr>
        <w:t>«Молочанська районна лікарня» Токмацької районної ради</w:t>
      </w:r>
      <w:r>
        <w:rPr>
          <w:color w:val="000000"/>
          <w:sz w:val="28"/>
          <w:szCs w:val="28"/>
          <w:lang w:val="uk-UA"/>
        </w:rPr>
        <w:t>, Молочанська  міська 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Взяти до відома інформацію головного лікаря комунальн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ладу «Молочанська районна лікарня» Токмацької районної ради </w:t>
      </w:r>
      <w:r>
        <w:rPr>
          <w:color w:val="000000"/>
          <w:sz w:val="28"/>
          <w:szCs w:val="28"/>
          <w:lang w:val="uk-UA"/>
        </w:rPr>
        <w:t>про стан справ та роботу Молочанської районної лікарні.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Підтримати ініціативу головного лікаря комунальн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ладу «Молочанська районна лікарня» Токмацької районної ради </w:t>
      </w:r>
      <w:r>
        <w:rPr>
          <w:color w:val="000000"/>
          <w:sz w:val="28"/>
          <w:szCs w:val="28"/>
          <w:lang w:val="uk-UA"/>
        </w:rPr>
        <w:t xml:space="preserve">щодо створення та виконання умов укладання договору з </w:t>
      </w:r>
      <w:r>
        <w:rPr>
          <w:color w:val="000000"/>
          <w:sz w:val="28"/>
          <w:szCs w:val="28"/>
          <w:shd w:fill="FFFFFF" w:val="clear"/>
          <w:lang w:val="uk-UA"/>
        </w:rPr>
        <w:t>Національною службою здоров'я України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Контроль </w:t>
      </w:r>
      <w:r>
        <w:rPr>
          <w:color w:val="000000"/>
          <w:sz w:val="28"/>
          <w:szCs w:val="28"/>
        </w:rPr>
        <w:t xml:space="preserve">за виконанням даного рішення покласти  на постійну комісію </w:t>
      </w:r>
      <w:r>
        <w:rPr>
          <w:color w:val="000000"/>
          <w:sz w:val="28"/>
          <w:szCs w:val="28"/>
          <w:lang w:val="uk-UA"/>
        </w:rPr>
        <w:t>з питань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, освіти, культури та спорт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                             В. 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ge">
              <wp:posOffset>6057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орок </w:t>
      </w:r>
      <w:r>
        <w:rPr>
          <w:color w:val="000000"/>
          <w:sz w:val="28"/>
          <w:szCs w:val="28"/>
          <w:lang w:val="uk-UA"/>
        </w:rPr>
        <w:t>третя</w:t>
      </w:r>
      <w:r>
        <w:rPr>
          <w:color w:val="000000"/>
          <w:sz w:val="28"/>
          <w:szCs w:val="28"/>
        </w:rPr>
        <w:t>  сесі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sz w:val="28"/>
          <w:szCs w:val="28"/>
        </w:rPr>
        <w:t>від   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2019                               м.Молочанськ                             </w:t>
        <w:tab/>
        <w:t xml:space="preserve">      №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 на розробку проектів землеустрою щодо відведення  земельних ділянок в оренду для городництва мешканцям міста </w:t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 12,36, 93,122,124,134 Земельного Кодексу України розглянувши заяви Горлача Віталія Васильовича від 19.12. 2018, що мешкає в м.Молочанськ, вул. Зарічна, буд.32, Цесельської Марії Іванівни від 08.10.2018, що мешкає в м.Молочанськ, вул.Зарічна, буд.46, Босого Сергія Васильовича від 08.10.2018, що мешкає в м.Молочанськ, вул.Шкільна, буд.59А, кв.12, Зорова Сергія Володимировича від 13.10.2018, що мешкає в м.Молочанськ, вул.Щаслива, буд.4/6, Шелємєтьєва Олександра Вікторовича від 18.10.2018, що мешкає в м.Молочанськ, вул.Педенко, буд15, Таран Євгена Леонідовича від 19.10.2018, що мешкає в м.Молочанськ, вул.Вокзальна, 113, кв.7, Захарова Олексія Юрійовича від 26.03.2019 року, що мешкає в м.Молочанськ, вул. Лугова, 30, Новосела Володимира Вікторовича від 22.10.2018, що мешкає в м.Молочанськ, вул.Ясна, буд.28, Шаркова Сергія Демидовича від 23.10.2018, що мешкає в м.Молочанськ, вул.Набережна, буд.30, Туманової Інни Вікторівни від 26.10.2018, що мешкає в м.Молочанськ, вул.Таврійська, буд.44, Соловйової Олени Леонідівни від 14.02.2019, що мешкає в м.Молочанськ, вул.Шкільна, 133А, кв.36, Молочанська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3"/>
          <w:sz w:val="28"/>
          <w:szCs w:val="28"/>
          <w:lang w:val="uk-UA"/>
        </w:rPr>
      </w:pPr>
      <w:r>
        <w:rPr>
          <w:rStyle w:val="3"/>
          <w:color w:val="000000"/>
          <w:sz w:val="28"/>
          <w:szCs w:val="28"/>
          <w:lang w:val="uk-UA"/>
        </w:rPr>
        <w:t>1. Надати дозвіл на розробку проектів землеустрою щодо відведення земельних ділянок в оренду для городництва, які розташовані в межах населеного пункту м.Молочанська, Токмацького району, Запорізької області в районі річки Молочна - дачні ділянки мешканцям міста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3"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Горлачу Віталію Васильовичу, орієнтовною площею 1,8000 г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Цесельській Марії Іванівні , орієнтовною площею 1,8000 г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осому Сергію Васильовичу, орієнтовною площею 2,0000 г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орову Сергію Володимировичу, орієнтовною площею 1,8000 г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Шелємєтьєву Олександру Вікторовичу, орієнтовною площею 1,0000 г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аран Євгену Леонідовичу, орієнтовною площею 1,8000 г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харову Олексію Юрійовичу, орієнтовною площею 1,9000 г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овоселу Володимиру Вікторовичу, орієнтовною площею 1,9000 г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Шаркову Сергію Демидовичу, орієнтовною площею 1,7000 г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умановій Інні Вікторівні, орієнтовною площею 0,1000 г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оловйовій Олені Леонідівні, орієнтовною площею 0,2000 га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rStyle w:val="3"/>
          <w:color w:val="000000"/>
          <w:sz w:val="28"/>
          <w:szCs w:val="28"/>
          <w:lang w:val="uk-UA"/>
        </w:rPr>
        <w:t xml:space="preserve">2. Рекомендувати мешканцям міста </w:t>
      </w:r>
      <w:r>
        <w:rPr>
          <w:color w:val="000000"/>
          <w:sz w:val="28"/>
          <w:szCs w:val="28"/>
          <w:lang w:val="uk-UA"/>
        </w:rPr>
        <w:t>замовити розроблення проекту  землеустрою щодо відведення земельної ділянки у ліцензованій землевпорядній організ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 за  виконанням    рішення покласти   на постійну комісію з вирішення  земельних питань, охорони навколишнього се</w:t>
      </w:r>
      <w:r>
        <w:rPr>
          <w:color w:val="000000"/>
          <w:sz w:val="28"/>
          <w:szCs w:val="28"/>
        </w:rPr>
        <w:t>редовища та природних ресурс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  <w:lang w:val="uk-UA"/>
        </w:rPr>
        <w:t>Ярошевський В.Б.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rStyle w:val="3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         В. 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ge">
              <wp:posOffset>41529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орок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етя</w:t>
      </w:r>
      <w:r>
        <w:rPr>
          <w:color w:val="000000"/>
          <w:sz w:val="28"/>
          <w:szCs w:val="28"/>
        </w:rPr>
        <w:t>  сесі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sz w:val="28"/>
          <w:szCs w:val="28"/>
        </w:rPr>
        <w:t>від   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2019                               м.Молочанськ                             </w:t>
        <w:tab/>
        <w:t xml:space="preserve">      № </w:t>
      </w: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Черновій І.І., Дєєву О.П., Кутузову М.А., Шевченку Ю.Е., Павлову В.І., Реві І.Г., ТОВ «АРТ МЕТАЛ ФУРНІТУРА» (Азія) адресою: м.Молочанськ, вул.Педенко,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п. 34 ч. 1 ст. 26 Закону України «Про місцеве самоврядування в Україні», ст. 12, 93, 122, 124, 134 Земельного кодексу України, Законом України «Про оренду землі», розглянувши заяви співвласників цілісного майнового комплексу: Чернової Інни Іванівни від 12.02.2019, адреса: 49000, м.Дніпро, Соборний р-н, вул. </w:t>
      </w:r>
      <w:r>
        <w:rPr>
          <w:color w:val="000000"/>
          <w:sz w:val="28"/>
          <w:szCs w:val="28"/>
        </w:rPr>
        <w:t>Василя Жуковського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буд.3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кв.9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єєва Олександра Петровича</w:t>
      </w:r>
      <w:r>
        <w:rPr>
          <w:color w:val="000000"/>
          <w:sz w:val="28"/>
          <w:szCs w:val="28"/>
          <w:lang w:val="uk-UA"/>
        </w:rPr>
        <w:t xml:space="preserve"> від 12.02.2019</w:t>
      </w:r>
      <w:r>
        <w:rPr>
          <w:color w:val="000000"/>
          <w:sz w:val="28"/>
          <w:szCs w:val="28"/>
        </w:rPr>
        <w:t>, адреса: 49054, м.Дніпро, Центральний р-н, вул.Дарвіна, буд.63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утузова Михайла Алефтиновича</w:t>
      </w:r>
      <w:r>
        <w:rPr>
          <w:color w:val="000000"/>
          <w:sz w:val="28"/>
          <w:szCs w:val="28"/>
          <w:lang w:val="uk-UA"/>
        </w:rPr>
        <w:t xml:space="preserve"> від 12.02.2019</w:t>
      </w:r>
      <w:r>
        <w:rPr>
          <w:color w:val="000000"/>
          <w:sz w:val="28"/>
          <w:szCs w:val="28"/>
        </w:rPr>
        <w:t>,  адреса: 49069 м.Дніпро, Шевченківський р-н, вул. Барвінківська, буд.34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Шевченка Юрія Едуардовича</w:t>
      </w:r>
      <w:r>
        <w:rPr>
          <w:color w:val="000000"/>
          <w:sz w:val="28"/>
          <w:szCs w:val="28"/>
          <w:lang w:val="uk-UA"/>
        </w:rPr>
        <w:t xml:space="preserve"> від 12.02.2019</w:t>
      </w:r>
      <w:r>
        <w:rPr>
          <w:color w:val="000000"/>
          <w:sz w:val="28"/>
          <w:szCs w:val="28"/>
        </w:rPr>
        <w:t>, адреса: 49005 м.Дніпро, Соборний р-н, вул.Писаржевського, буд.3, кв.10; Павлова Вячеслава Ігоровича від 12.02.2019, адреса: 08130, Київська обл, Києво-Святошенський р-н, с.Петропавлівська Борщагівка, вул. Фізкультурна, 7;   Реви Івана Григоровича від 12.02.2019, адреса: 49000, м.Дніпро, Шевченківський р-н, вул.Михайла Грушевського, буд.4Б, кв.19; ТОВ «АРТ МЕТАЛ ФУРНІТУРА» (Азія) від 15.01.2019, адреса: 3105, Гонконг, Ванчай, Харбор роад,  Конвентіон  плаза, Офіс Тоуер, Поверх 31, Молочан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дозвіл співвласниками цілісного майнового комплексу Черновій Інні Іванівні, Дєєву Олександру Петровичу, Кутузову Михайлу Алефтиновичу,  Шевченку Юрію Едуардовичу, Павлову Вячеславу Ігоровичу, Реві Івану Григоровичу, товариству з обмеженою відповідальністю «АРТ МЕТАЛ ФУРНІТУРА» (Азія) на розробку проекту землеустрою щодо відведення земельної ділянки орієнтовною площею 13,2299 га для 11.02 розміщення та експлуатації основних, підсобних і допоміжних будівель та споруд підприємств переробної, машинобудівної і іншої промисловості за адресою: м.Молочанськ, вул.Педенко, 40 за рахунок земель комунальної власності Молочанської міської ради.</w:t>
      </w:r>
      <w:r>
        <w:rPr>
          <w:color w:val="000000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мендувати Черновій І.І., Дєєву О.П., Кутузову М.А., Шевченку Ю.Е., Павлову В.І., Реві І.Г., ТОВ «АРТ МЕТАЛ ФУРНІТУРА» (Азія) у тридцяти денний строк замовити розробку проекту землеустрою щодо відведення земельної ділянки у ліцензійній землевпорядній організ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вирішення земельних питань, охорони навколишнього середовища та природних ресурс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 xml:space="preserve">голова комісії </w:t>
      </w:r>
      <w:r>
        <w:rPr>
          <w:color w:val="000000"/>
          <w:sz w:val="28"/>
          <w:szCs w:val="28"/>
          <w:lang w:val="uk-UA"/>
        </w:rPr>
        <w:t>Ярошевський В.Б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         В. 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                                                       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орок </w:t>
      </w:r>
      <w:r>
        <w:rPr>
          <w:color w:val="000000"/>
          <w:sz w:val="28"/>
          <w:szCs w:val="28"/>
          <w:lang w:val="uk-UA"/>
        </w:rPr>
        <w:t>третя</w:t>
      </w:r>
      <w:r>
        <w:rPr>
          <w:color w:val="000000"/>
          <w:sz w:val="28"/>
          <w:szCs w:val="28"/>
        </w:rPr>
        <w:t>  сесі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sz w:val="28"/>
          <w:szCs w:val="28"/>
        </w:rPr>
        <w:t>від   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2019                               м.Молочанськ                             </w:t>
        <w:tab/>
        <w:t>      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Черновій І.І., Дєєву О.П., Кутузову М.А., Шевченку Ю.Е., Павлову В.І., Реві І.Г., ТОВ «АРТ МЕТАЛ ФУРНІТУРА» (Азія) за адресою: м.Молочанськ, вул.Паркова, 22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 xml:space="preserve">Керуючись п. 34 ч. 1 ст. 26 Закону України «Про місцеве самоврядування в Україні», ст. 12, 93, 122, 124, 134 Земельного кодексу України, Закону України «Про оренду землі» та розглянувши заяви співвласників нежитлової будівлі: Чернової Інни Іванівни від 12.02.2019, адреса: 49000, м.Дніпро, Соборний р-н, вул. </w:t>
      </w:r>
      <w:r>
        <w:rPr>
          <w:color w:val="000000"/>
          <w:sz w:val="28"/>
          <w:szCs w:val="28"/>
        </w:rPr>
        <w:t>Василя Жуковського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буд.3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кв.9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єєва Олександра Петровича</w:t>
      </w:r>
      <w:r>
        <w:rPr>
          <w:color w:val="000000"/>
          <w:sz w:val="28"/>
          <w:szCs w:val="28"/>
          <w:lang w:val="uk-UA"/>
        </w:rPr>
        <w:t xml:space="preserve"> від 12.02.2019</w:t>
      </w:r>
      <w:r>
        <w:rPr>
          <w:color w:val="000000"/>
          <w:sz w:val="28"/>
          <w:szCs w:val="28"/>
        </w:rPr>
        <w:t>, адреса: 49054, м.Дніпро, Центральний р-н, вул.Дарвіна, буд.63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утузова Михайла Алефтиновича</w:t>
      </w:r>
      <w:r>
        <w:rPr>
          <w:color w:val="000000"/>
          <w:sz w:val="28"/>
          <w:szCs w:val="28"/>
          <w:lang w:val="uk-UA"/>
        </w:rPr>
        <w:t xml:space="preserve"> від 12.02.2019</w:t>
      </w:r>
      <w:r>
        <w:rPr>
          <w:color w:val="000000"/>
          <w:sz w:val="28"/>
          <w:szCs w:val="28"/>
        </w:rPr>
        <w:t>,  адреса: 49069 м.Дніпро, Шевченківський р-н, вул. Барвінківська, буд.34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Шевченка Юрія Едуардовича</w:t>
      </w:r>
      <w:r>
        <w:rPr>
          <w:color w:val="000000"/>
          <w:sz w:val="28"/>
          <w:szCs w:val="28"/>
          <w:lang w:val="uk-UA"/>
        </w:rPr>
        <w:t xml:space="preserve"> від 12.02.2019</w:t>
      </w:r>
      <w:r>
        <w:rPr>
          <w:color w:val="000000"/>
          <w:sz w:val="28"/>
          <w:szCs w:val="28"/>
        </w:rPr>
        <w:t xml:space="preserve">, адреса: 49005 м.Дніпро, Соборний р-н, вул.Писаржевського, буд.3, кв.10; Павлова Вячеслава Ігоровича від 12.02.2019, адреса: 08130, Київська обл, Києво-Святошенський р-н, с.Петропавлівська Борщагівка, вул. Фізкультурна, 7;   Реви Івана Григоровича від 12.02.2019, адреса: 49000, м.Дніпро, Шевченківський р-н, вул.Михайла Грушевського, буд.4Б, кв.19; ТОВ «АРТ МЕТАЛ ФУРНІТУРА» (Азія) від 15.01.2019, адреса: 3105, Гонконг, Ванчай, Харбор роад,  Конвентіон  плаза, Офіс Тоуер, Поверх 31, </w:t>
      </w:r>
      <w:r>
        <w:rPr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дозвіл співвласниками нежитлової будівлі Черновій Інні Іванівні, Дєєву Олександру Петровичу, Кутузову Михайлу Алефтиновичу,  Шевченку Юрію Едуардовичу, Павлову Вячеславу Ігоровичу, Реві Івану Григоровичу, товариству з обмеженою відповідальністю «АРТ МЕТАЛ ФУРНІТУРА» (Азія) на розробку проекту землеустрою щодо відведення земельної ділянки орієнтовною площею 0,32 га для 11.02 розміщення та експлуатації основних, підсобних і допоміжних будівель та споруд підприємств переробної, машинобудівної і іншої промисловості за адресою: м.Молочанськ, вул.Паркова, 22 за рахунок земель комунальної власності Молочанської міської ради.</w:t>
      </w:r>
      <w:r>
        <w:rPr>
          <w:color w:val="000000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. Рекомендувати Черновій І.І., Дєєву О.П., Кутузову М.А., Шевченку Ю.Е., Павлову В.І., Реві І.Г., ТОВ «АРТ МЕТАЛ ФУРНІТУРА» (Азія) у тридцяти денний строк замовити розробк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 у ліцензійній землевпорядній організ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вирішення земельних питань, охорони навколишнього середовища та природних ресурс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 xml:space="preserve">голова комісії </w:t>
      </w:r>
      <w:r>
        <w:rPr>
          <w:color w:val="000000"/>
          <w:sz w:val="28"/>
          <w:szCs w:val="28"/>
          <w:lang w:val="uk-UA"/>
        </w:rPr>
        <w:t>Ярошевський В.Б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         В. 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jc w:val="right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 третя  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lang w:val="uk-UA"/>
        </w:rPr>
      </w:pPr>
      <w:r>
        <w:rPr>
          <w:color w:val="000000"/>
          <w:sz w:val="28"/>
          <w:szCs w:val="28"/>
        </w:rPr>
        <w:t>від   2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03.2019                               м.Молочанськ                             </w:t>
        <w:tab/>
        <w:t xml:space="preserve">      № </w:t>
      </w:r>
      <w:r>
        <w:rPr>
          <w:color w:val="000000"/>
          <w:sz w:val="28"/>
          <w:szCs w:val="28"/>
          <w:lang w:val="uk-UA"/>
        </w:rPr>
        <w:t>5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дозволу  на виготовлення технічної документації із землеустрою  щодо встановлення (відновлення) меж земельної ділянки в натурі на місцевості </w:t>
      </w:r>
    </w:p>
    <w:p>
      <w:pPr>
        <w:pStyle w:val="Style15"/>
        <w:spacing w:before="0" w:after="0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ромадянам міста</w:t>
      </w:r>
    </w:p>
    <w:p>
      <w:pPr>
        <w:pStyle w:val="Style15"/>
        <w:spacing w:before="0" w:after="0"/>
        <w:ind w:right="-5" w:hanging="0"/>
        <w:rPr/>
      </w:pPr>
      <w:r>
        <w:rPr/>
        <w:t> </w:t>
      </w:r>
    </w:p>
    <w:p>
      <w:pPr>
        <w:pStyle w:val="Style15"/>
        <w:spacing w:before="0" w:after="0"/>
        <w:ind w:right="-5" w:hanging="0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ab/>
        <w:t>Керуючись п. 34 ч. 1 ст. 26 Закону України «Про місцеве самоврядування в Україні», ст. 12, 118, 121, 122 Земельного Кодексу України, розглянувши зая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Остапенко Тетяни Олександрівни від 01.03.2019, що мешкає в м.Молочанськ, вул.9 Травня</w:t>
      </w:r>
      <w:r>
        <w:rPr>
          <w:color w:val="000000"/>
          <w:sz w:val="28"/>
          <w:szCs w:val="28"/>
          <w:lang w:val="uk-UA"/>
        </w:rPr>
        <w:t>, буд.</w:t>
      </w:r>
      <w:r>
        <w:rPr>
          <w:color w:val="000000"/>
          <w:sz w:val="28"/>
          <w:szCs w:val="28"/>
        </w:rPr>
        <w:t> 75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итніка Ігоря Володимировича від 26.03.2019, що мешкає </w:t>
      </w:r>
      <w:r>
        <w:rPr>
          <w:color w:val="000000"/>
          <w:sz w:val="28"/>
          <w:szCs w:val="28"/>
        </w:rPr>
        <w:t>м.Молочанськ, вул.</w:t>
      </w:r>
      <w:r>
        <w:rPr>
          <w:color w:val="000000"/>
          <w:sz w:val="28"/>
          <w:szCs w:val="28"/>
          <w:lang w:val="uk-UA"/>
        </w:rPr>
        <w:t xml:space="preserve"> Зелена, буд. 1; Павленка Олександри Олексіївни від 26.03.2019, що мешкає </w:t>
      </w:r>
      <w:r>
        <w:rPr>
          <w:color w:val="000000"/>
          <w:sz w:val="28"/>
          <w:szCs w:val="28"/>
        </w:rPr>
        <w:t>м.Молочанськ, вул.</w:t>
      </w:r>
      <w:r>
        <w:rPr>
          <w:color w:val="000000"/>
          <w:sz w:val="28"/>
          <w:szCs w:val="28"/>
          <w:lang w:val="uk-UA"/>
        </w:rPr>
        <w:t xml:space="preserve"> Степова, буд. 3; Павленка Леоніда Анатолійовича від 26.03.2019, що мешкає м.Молочанськ, вул. Шкільна, буд. 99, Молочанська міська рад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дати дозвіл Остапенко Тетяні Олександрівні на розроблення технічної документації із землеустрою щодо встановлення (відновлення) меж земельної ділянки в натурі на місцевості орієнтовною площею 0,1000 га для будівництва та обслуговування житлового будинку, господарських будівель та споруд, орієнтовною площею 0,4000 га для ведення особистого селянського господарства за адресою: м.Молочанськ, вул. 9 Травня, </w:t>
      </w:r>
      <w:r>
        <w:rPr>
          <w:color w:val="000000"/>
          <w:sz w:val="28"/>
          <w:szCs w:val="28"/>
          <w:lang w:val="uk-UA"/>
        </w:rPr>
        <w:t xml:space="preserve">буд. </w:t>
      </w:r>
      <w:r>
        <w:rPr>
          <w:color w:val="000000"/>
          <w:sz w:val="28"/>
          <w:szCs w:val="28"/>
        </w:rPr>
        <w:t>75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Надати дозвіл </w:t>
      </w:r>
      <w:r>
        <w:rPr>
          <w:color w:val="000000"/>
          <w:sz w:val="28"/>
          <w:szCs w:val="28"/>
          <w:lang w:val="uk-UA"/>
        </w:rPr>
        <w:t xml:space="preserve">Ситніку Ігорю Володимировичу </w:t>
      </w:r>
      <w:r>
        <w:rPr>
          <w:color w:val="000000"/>
          <w:sz w:val="28"/>
          <w:szCs w:val="28"/>
        </w:rPr>
        <w:t>на розроблення технічної документації із землеустрою щодо встановлення (відновлення) меж земельної ділянки в натурі на місцевості орієнтовною площею 0,1000 га для будівництва та обслуговування житлового будинку, господарських будівель та спору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 адресою: м.Молочанськ, </w:t>
      </w:r>
      <w:r>
        <w:rPr>
          <w:color w:val="000000"/>
          <w:sz w:val="28"/>
          <w:szCs w:val="28"/>
          <w:lang w:val="uk-UA"/>
        </w:rPr>
        <w:t>вул. Зелена, буд. 1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Надати дозвіл Павленко Олександрі Олексіївні на розроблення технічної документації із землеустрою щодо встановлення (відновлення) меж земельної ділянки в натурі на місцевості орієнтовною площею </w:t>
      </w:r>
      <w:r>
        <w:rPr>
          <w:color w:val="000000"/>
          <w:sz w:val="28"/>
          <w:szCs w:val="28"/>
        </w:rPr>
        <w:t>0,1000 га для будівництва та обслуговування житлового будинку, господарських будівель та споруд, за адресою: м.Молочанськ, вул.</w:t>
      </w:r>
      <w:r>
        <w:rPr>
          <w:color w:val="000000"/>
          <w:sz w:val="28"/>
          <w:szCs w:val="28"/>
          <w:lang w:val="uk-UA"/>
        </w:rPr>
        <w:t xml:space="preserve"> Степова, буд. 3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 Надати дозвіл Павленко Леоніду Анатолійовичу на розроблення технічної документації із землеустрою щодо встановлення (відновлення) меж земельної ділянки в натурі на місцевості орієнтовною площею </w:t>
      </w:r>
      <w:r>
        <w:rPr>
          <w:color w:val="000000"/>
          <w:sz w:val="28"/>
          <w:szCs w:val="28"/>
        </w:rPr>
        <w:t>0,1000 га для будівництва та обслуговування житлового будинку, господарських будівель та спору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 адресою: м.Молочанськ, </w:t>
      </w:r>
      <w:r>
        <w:rPr>
          <w:color w:val="000000"/>
          <w:sz w:val="28"/>
          <w:szCs w:val="28"/>
          <w:lang w:val="uk-UA"/>
        </w:rPr>
        <w:t>Шкільна, буд. 99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Рекомендувати </w:t>
      </w:r>
      <w:r>
        <w:rPr>
          <w:color w:val="000000"/>
          <w:sz w:val="28"/>
          <w:szCs w:val="28"/>
          <w:lang w:val="uk-UA"/>
        </w:rPr>
        <w:t>громадянам міста</w:t>
      </w:r>
      <w:r>
        <w:rPr>
          <w:color w:val="000000"/>
          <w:sz w:val="28"/>
          <w:szCs w:val="28"/>
        </w:rPr>
        <w:t xml:space="preserve"> замовити розроблення технічної  документацїї із землеустрою  щодо встановлення (відновлення) меж земельної ділянки в натурі на місцевості  у ліцензованій землевпорядній організації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Контроль  за  виконанням    рішення покласти   на постійну комісію з вирішення  земельних питань, охорони навколишнього середовища та природних ресурсів (голова комісії Ярошевський В.Б.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         В. 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457200" cy="548640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 третя  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rPr>
          <w:lang w:val="uk-UA"/>
        </w:rPr>
      </w:pPr>
      <w:r>
        <w:rPr>
          <w:color w:val="000000"/>
          <w:sz w:val="28"/>
          <w:szCs w:val="28"/>
        </w:rPr>
        <w:t>від   2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03.2019                               м.Молочанськ                             </w:t>
        <w:tab/>
        <w:t xml:space="preserve">      № </w:t>
      </w:r>
      <w:r>
        <w:rPr>
          <w:color w:val="000000"/>
          <w:sz w:val="28"/>
          <w:szCs w:val="28"/>
          <w:lang w:val="uk-UA"/>
        </w:rPr>
        <w:t>6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технічної документації із землеустрою  щодо встановлення (відновлення) меж земельної ділянки в натурі на місцевості та надання у власність Поляковій Л.В.</w:t>
      </w:r>
    </w:p>
    <w:p>
      <w:pPr>
        <w:pStyle w:val="Style15"/>
        <w:spacing w:before="0" w:after="0"/>
        <w:ind w:right="-5" w:hanging="0"/>
        <w:jc w:val="both"/>
        <w:rPr/>
      </w:pPr>
      <w:r>
        <w:rPr/>
        <w:t> </w:t>
      </w:r>
    </w:p>
    <w:p>
      <w:pPr>
        <w:pStyle w:val="Style15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 xml:space="preserve">Керуючись п. 34 ч. 1 ст. 26 Закону України «Про місцеве самоврядування в Україні», ст. 12, 81, 118, 121, 122 Земельного кодексу України, та розглянувши  заяву Полякової Людмили Володимирівни від 06.03.2018 року, що мешкає в м.Молочанськ, вул. Степова, 11, Молочанська міська рад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технічну документацію із землеустрою щодо встановлення (відновлення) меж земельних ділянок в натурі (на місцевості) площею 0,0796 га кадастровий номер: 2325210100:08:002:0086, В.02.01 для будівництва і обслуговування житлового будинку, господарських будівель та споруд за адресою: м. Молочанськ, вул. Степова, 11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лучити земельні ділянки площею 0,0796 га за адресою: м.Молочанськ, вул. Степова, 11  із земель Молочанської міської рад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зкоштовно передати у власність Поляковій Людмилі Володимирівні земельну  ділянку площею 0,0796 га кадастровий номер: 2325210100:08:002:0086, В.02.01 для будівництва і обслуговування житлового будинку, господарських будівель та споруд за адресою: м. Молочанськ, вул.Степова, 11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4. Зобов’язати Полякову Л.В. виконувати обов’язки землевласника відповідно до вимог ст.91 Земельного кодексу Україн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рішення покласти на постійну комісію з вирішення земельних питань, охорони навколишнього середовища та природних ресурсів (голова комісії Ярошевський В.Б.)</w:t>
      </w:r>
    </w:p>
    <w:p>
      <w:pPr>
        <w:pStyle w:val="Style15"/>
        <w:spacing w:before="0" w:after="0"/>
        <w:rPr>
          <w:lang w:val="uk-UA"/>
        </w:rPr>
      </w:pPr>
      <w:r>
        <w:rPr/>
        <w:t> 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         В. ВОЛЬВАЧ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/>
        <w:t> 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7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 третя  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ід   2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03.2019                               м.Молочанськ                             </w:t>
        <w:tab/>
        <w:t>      №   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     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>Про відмову в наданні дозволу на розробку проек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ведення особистого селянського господарства Козлову О.Г.</w:t>
      </w:r>
    </w:p>
    <w:p>
      <w:pPr>
        <w:pStyle w:val="Style15"/>
        <w:spacing w:before="0" w:after="0"/>
        <w:ind w:right="-5" w:hanging="0"/>
        <w:rPr/>
      </w:pPr>
      <w:r>
        <w:rPr/>
        <w:t> </w:t>
      </w:r>
    </w:p>
    <w:p>
      <w:pPr>
        <w:pStyle w:val="Style15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ab/>
        <w:t xml:space="preserve">Керуючись п. 34 ч. 1 ст. 26 Закону України «Про місцеве самоврядування в Україні», ст. 12, 33, 118, 119, 121, 122  Земельного кодексу України та розглянувши  заяву Козлова Олександра Геннадійовича від 05.03.2019 року, що мешкає в м.Молочанськ, вул.Широка, буд.60, враховуючи пропозиції постійної комісії з вирішення  земельних питань, охорони навколишнього середовища та природних ресурсів, Молочанська міська рада </w:t>
      </w:r>
    </w:p>
    <w:p>
      <w:pPr>
        <w:pStyle w:val="Style15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ind w:right="-5" w:hanging="0"/>
        <w:jc w:val="both"/>
        <w:rPr/>
      </w:pPr>
      <w:r>
        <w:rPr/>
        <w:t> 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1. Відмовити Козлову Олександру Геннадійовичу в наданні дозволу на розробку проекту землеустрою щодо відведення земельної ділянки у власність орієнтовною площею 2,0000 га для ведення особистого селянського господарства за адресою: Запорізька область, Токмацький район, м.Молочанськ, в районі річки Молочна - дачні ділянки, за рахунок земель комунальної власності Молочанської міської ради у з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’язку з тим, що земельна ділянка, яка  запрошується для відведення з метою ведення особистого селянського господарства знаходиться за набувальною давністю в користуванні фізичних осіб, як дачні ділянки, на які вже вказані фізичні особи отримали дозвіл на виготовлення правовстановлюючих документів на вказані земельні ділянки з послідуючим їх наданням у користуванн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увати Козлову О.Г., як учаснику бойових дій, звернутися з питання отримання дозволу на виготовлення проекту землеустрою щодо відведення земельної ділянки у власність для особистого селянського господарства до міськрайонного управління Держгеокадастру у Токмацькому районі та м.Токмаку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  за  виконанням    рішення покласти   на постійну комісію з вирішення  земельних питань, охорони навколишнього середовища та природних ресурсів (голова комісії Ярошевський В.Б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                                                             В.ВОЛЬВАЧ   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8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 третя  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ід   2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03.2019                               м.Молочанськ                             </w:t>
        <w:tab/>
        <w:t>      №</w:t>
      </w:r>
      <w:r>
        <w:rPr>
          <w:color w:val="000000"/>
          <w:sz w:val="28"/>
          <w:szCs w:val="28"/>
          <w:lang w:val="uk-UA"/>
        </w:rPr>
        <w:t xml:space="preserve"> 8</w:t>
      </w:r>
      <w:r>
        <w:rPr>
          <w:color w:val="000000"/>
          <w:sz w:val="28"/>
          <w:szCs w:val="28"/>
        </w:rPr>
        <w:t xml:space="preserve">                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>Про відмову в наданні дозволу на розробку проек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емлеустрою щодо відведення земельної ділянки для ведення особистого селянського господарства Снігуру О.С.</w:t>
      </w:r>
    </w:p>
    <w:p>
      <w:pPr>
        <w:pStyle w:val="Style15"/>
        <w:spacing w:before="0" w:after="0"/>
        <w:ind w:right="-5" w:hanging="0"/>
        <w:jc w:val="both"/>
        <w:rPr/>
      </w:pPr>
      <w:r>
        <w:rPr/>
        <w:t> </w:t>
      </w:r>
    </w:p>
    <w:p>
      <w:pPr>
        <w:pStyle w:val="Style15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Керуючись п. 34 ч. 1 ст. 26 Закону України «Про місцеве самоврядування в Україні», ст. 12, 33, 118, 119, 121, 122  Земельного кодексу України та розглянувши  заяву Снігура Олександра Сергійовича від 05.03.2019 року, що мешкає в м.Київ, проспект Гагаріна, буд.3 кв.77, враховуючи пропозиції постійної комісії з вирішення  земельних питань, охорони навколишнього середовища та природних ресурсів, Молочанська міська рада </w:t>
      </w:r>
    </w:p>
    <w:p>
      <w:pPr>
        <w:pStyle w:val="Style15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1. Відмовити Снігуру Олександру Сергійовичу в наданні дозволу на розробку проекту землеустрою щодо відведення земельної ділянки у власність орієнтовною площею 2,0000 га для ведення особистого селянського господарства за адресою: Запорізька область, Токмацький район, м.Молочанськ, в районі річки Молочна - дачні ділянки, за рахунок земель комунальної власності Молочанської міської ради у з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’язку з тим, що земельна ділянка, яка  запрошується для відведення з метою ведення особистого селянського господарства знаходиться за набувальною давністю в користуванні фізичних осіб, як дачні ділянки, на які вже вказані фізичні особи отримали дозвіл на виготовлення правовстановлюючих документів на вказані земельні ділянки з послідуючим їх наданням у користуванн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увати Снігуру О.С., як учаснику бойових дій, звернутися з питання отримання дозволу на виготовлення проекту землеустрою щодо відведення земельної ділянки у власність для особистого селянського господарства до міськрайонного управління Держгеокадастру у Токмацькому районі та м.Токмаку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  за  виконанням    рішення покласти   на постійну комісію з вирішення  земельних питань, охорони навколишнього середовища та природних ресурсів (голова комісії Ярошевський В.Б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         В. ВОЛЬВАЧ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sz w:val="28"/>
          <w:szCs w:val="28"/>
        </w:rPr>
      </w:pPr>
      <w:r>
        <w:rPr/>
        <w:t>       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ge">
              <wp:posOffset>311785</wp:posOffset>
            </wp:positionV>
            <wp:extent cx="457200" cy="548640"/>
            <wp:effectExtent l="0" t="0" r="0" b="0"/>
            <wp:wrapNone/>
            <wp:docPr id="9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    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орок </w:t>
      </w:r>
      <w:r>
        <w:rPr>
          <w:color w:val="000000"/>
          <w:sz w:val="28"/>
          <w:szCs w:val="28"/>
          <w:lang w:val="uk-UA"/>
        </w:rPr>
        <w:t>третя</w:t>
      </w:r>
      <w:r>
        <w:rPr>
          <w:color w:val="000000"/>
          <w:sz w:val="28"/>
          <w:szCs w:val="28"/>
        </w:rPr>
        <w:t>  сесі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sz w:val="28"/>
          <w:szCs w:val="28"/>
        </w:rPr>
        <w:t>від   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2019                               м.Молочанськ                             </w:t>
        <w:tab/>
        <w:t xml:space="preserve">      № </w:t>
      </w:r>
      <w:r>
        <w:rPr>
          <w:color w:val="000000"/>
          <w:sz w:val="28"/>
          <w:szCs w:val="28"/>
          <w:lang w:val="uk-UA"/>
        </w:rPr>
        <w:t>9</w:t>
      </w:r>
    </w:p>
    <w:p>
      <w:pPr>
        <w:pStyle w:val="Heading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ідмову в наданні дозволу на розробку проекту землеустрою щодо відведення земельн0ї ділянки для ведення особистого селянського господарства Зайченку Я.В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 12, 33, 118, 121, 122  Земельного кодексу України та розглянувши  заяву від 19.03.2019 року Зайченка Яна Вікторовича, що мешкає м.Молочанськ, вул. Фруктова, 29 враховуючи пропозиції постійної комісії з вирішення  земельних питань, охорони навколишнього середовища та природних ресурсів, Молочанська міська рада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Відмовити Зайченку Яну Вікторовичу в наданні дозволу на розробку проекту землеустрою щодо відведення земельної ділянки у власність орієнтовною площею 2,0000 га для ведення особистого селянського господарства за адресою: Запорізька область, Токмацький район, м.Молочанськ, в районі річки Молочна - дачні ділянки, за рахунок земель комунальної власності Молочанської міської ради у зв'язку з тим, що земельна ділянка яка  запрошується для відведення особистого селянсього господарства знаходиться за набувальною давністю в користуванні фізичних осіб, як дачні ділянки, на які вже вказані фізичні особи  отримали дозвіл на виготовлення правовстановлюючих документів на вказані земельні ділянки з послідуючим їх наданням у користування. </w:t>
      </w:r>
    </w:p>
    <w:p>
      <w:pPr>
        <w:pStyle w:val="Normal"/>
        <w:ind w:firstLine="708"/>
        <w:jc w:val="both"/>
        <w:rPr/>
      </w:pPr>
      <w:r>
        <w:rPr>
          <w:rStyle w:val="3"/>
          <w:color w:val="000000"/>
          <w:sz w:val="28"/>
          <w:szCs w:val="28"/>
        </w:rPr>
        <w:t>2. Ре</w:t>
      </w:r>
      <w:r>
        <w:rPr>
          <w:color w:val="000000"/>
          <w:sz w:val="28"/>
          <w:szCs w:val="28"/>
          <w:lang w:val="uk-UA"/>
        </w:rPr>
        <w:t xml:space="preserve">комендувати Зайченку Я.В., як учаснику бойових </w:t>
      </w:r>
      <w:r>
        <w:rPr>
          <w:color w:val="000000"/>
          <w:sz w:val="28"/>
          <w:szCs w:val="28"/>
        </w:rPr>
        <w:t>дій,</w:t>
      </w:r>
      <w:r>
        <w:rPr>
          <w:color w:val="000000"/>
          <w:sz w:val="28"/>
          <w:szCs w:val="28"/>
          <w:lang w:val="uk-UA"/>
        </w:rPr>
        <w:t xml:space="preserve"> звернутися з питання отримання дозволу на виготовлення проекту землеустрою щодо відведення земельної ділянки у власність для особистого селянського господарства до міськрайонного управління Держгеокадастру у Токмацькому районі та м.Токма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Контроль  за  виконанням    рішення покласти   на постійну комісію з вирішення  земельних питань, охорони навколишнього середовища та природних ресурсів (голова комісії Ярошевський В.Б.).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                             В. ВОЛЬВАЧ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 </w:t>
      </w:r>
    </w:p>
    <w:p>
      <w:pPr>
        <w:pStyle w:val="Style15"/>
        <w:spacing w:before="0" w:after="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10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орок </w:t>
      </w:r>
      <w:r>
        <w:rPr>
          <w:color w:val="000000"/>
          <w:sz w:val="28"/>
          <w:szCs w:val="28"/>
          <w:lang w:val="uk-UA"/>
        </w:rPr>
        <w:t>третя</w:t>
      </w:r>
      <w:r>
        <w:rPr>
          <w:color w:val="000000"/>
          <w:sz w:val="28"/>
          <w:szCs w:val="28"/>
        </w:rPr>
        <w:t>  сесі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sz w:val="28"/>
          <w:szCs w:val="28"/>
        </w:rPr>
        <w:t>від   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2019                               м.Молочанськ                             </w:t>
        <w:tab/>
        <w:t xml:space="preserve">      № </w:t>
      </w:r>
      <w:r>
        <w:rPr>
          <w:color w:val="000000"/>
          <w:sz w:val="28"/>
          <w:szCs w:val="28"/>
          <w:lang w:val="uk-UA"/>
        </w:rPr>
        <w:t xml:space="preserve"> 10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ведення конкурсу з визначення виконавця послуг з вивезення побутових відходів в м.Молочанськ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еруючись п.31, п.32, п.55 ст.26 Закону України « Про місцеве самоврядування в Україні», на підставі закону України «Про житлово-комунальні  послуги», статті 35-1 Закону України «Про відходи», постанови Кабінету  Міністрів  України  від 16.11.2011 №1173 « Питання надання послуг з вивезення побутових відходів», з метою визначення виконавця надання житлово-комунальних послуг, Молочанська міська рад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конкурс з визначення виконавця послуг з вивезення побутових відходів в м.Молочанськ (далі – конкурс)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ворити та затвердити склад конкурсної комісії по проведенню конкурсу з визначення виконавця послуг з вивезення побутових відходів в м.Молочанськ (додається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иконавчому комітету Молочанської міської ради при підготовці та проведенні конкурсу керуватись Порядком проведення конкурсу на надання послуг з вивезення побутових відходів, затвердженого постановою Кабінету Міністрів України від 16.11.2011 № 1173.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 Контроль за виконанням рішення покласти на постійну комісію з питань житлово-комунального господарства та побутового обслуговування населення (голова комісії В.М.Хижук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іський </w:t>
      </w:r>
      <w:r>
        <w:rPr>
          <w:color w:val="000000"/>
          <w:sz w:val="28"/>
          <w:szCs w:val="28"/>
          <w:lang w:val="uk-UA"/>
        </w:rPr>
        <w:t xml:space="preserve"> го</w:t>
      </w:r>
      <w:r>
        <w:rPr>
          <w:color w:val="000000"/>
          <w:sz w:val="28"/>
          <w:szCs w:val="28"/>
        </w:rPr>
        <w:t>лова                                                                              В.</w:t>
      </w:r>
      <w:r>
        <w:rPr>
          <w:color w:val="000000"/>
          <w:sz w:val="28"/>
          <w:szCs w:val="28"/>
          <w:lang w:val="uk-UA"/>
        </w:rPr>
        <w:t>ВОЛЬВАЧ</w:t>
      </w:r>
      <w:r>
        <w:rPr>
          <w:color w:val="000000"/>
          <w:sz w:val="28"/>
          <w:szCs w:val="28"/>
        </w:rPr>
        <w:t xml:space="preserve">         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5557" w:leader="none"/>
          <w:tab w:val="left" w:pos="583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557" w:leader="none"/>
          <w:tab w:val="left" w:pos="583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557" w:leader="none"/>
          <w:tab w:val="left" w:pos="583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557" w:leader="none"/>
          <w:tab w:val="left" w:pos="583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557" w:leader="none"/>
          <w:tab w:val="left" w:pos="583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557" w:leader="none"/>
          <w:tab w:val="left" w:pos="583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557" w:leader="none"/>
          <w:tab w:val="left" w:pos="583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557" w:leader="none"/>
          <w:tab w:val="left" w:pos="583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557" w:leader="none"/>
          <w:tab w:val="left" w:pos="583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557" w:leader="none"/>
          <w:tab w:val="left" w:pos="583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557" w:leader="none"/>
          <w:tab w:val="left" w:pos="583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557" w:leader="none"/>
          <w:tab w:val="left" w:pos="583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557" w:leader="none"/>
          <w:tab w:val="left" w:pos="5833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15"/>
        <w:tabs>
          <w:tab w:val="clear" w:pos="708"/>
          <w:tab w:val="left" w:pos="5557" w:leader="none"/>
          <w:tab w:val="left" w:pos="5833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ішення Молочанської міської ради</w:t>
      </w:r>
    </w:p>
    <w:p>
      <w:pPr>
        <w:pStyle w:val="Style15"/>
        <w:tabs>
          <w:tab w:val="clear" w:pos="708"/>
          <w:tab w:val="left" w:pos="5833" w:leader="none"/>
        </w:tabs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27.03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 xml:space="preserve">9 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 xml:space="preserve"> 10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lang w:val="uk-UA"/>
        </w:rPr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конкурсної комісії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веденню конкурсу з визначення виконавця послуг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вивезення побутових відходів в м.Молочанськ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нкурсної комісії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Ковальов Д.С.  –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заступник міського голови  з питань діяльності виконавчих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</w:rPr>
        <w:t>органів рад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и комісії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234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тарук Л.Л.    – головний спеціаліст   виконавчого  комітету Молочанської міської рад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1800" w:hanging="180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2340" w:hanging="2340"/>
        <w:jc w:val="both"/>
        <w:rPr/>
      </w:pPr>
      <w:r>
        <w:rPr>
          <w:color w:val="000000"/>
          <w:sz w:val="28"/>
          <w:szCs w:val="28"/>
        </w:rPr>
        <w:t xml:space="preserve">Гогунська Г.Я.  - спеціаліст </w:t>
      </w:r>
      <w:r>
        <w:rPr>
          <w:color w:val="000000"/>
          <w:sz w:val="28"/>
          <w:szCs w:val="28"/>
          <w:lang w:val="uk-UA"/>
        </w:rPr>
        <w:t xml:space="preserve">І категорії </w:t>
      </w:r>
      <w:r>
        <w:rPr>
          <w:color w:val="000000"/>
          <w:sz w:val="28"/>
          <w:szCs w:val="28"/>
        </w:rPr>
        <w:t>виконавчого  комітету Молочанської міської рад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234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2340" w:hanging="23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уда Г.П.    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заступник начальника Токмацького районного</w:t>
      </w:r>
      <w:r>
        <w:rPr>
          <w:color w:val="000000"/>
          <w:sz w:val="28"/>
          <w:szCs w:val="28"/>
        </w:rPr>
        <w:t xml:space="preserve"> управління Держпродспоживслужби</w:t>
      </w:r>
      <w:r>
        <w:rPr>
          <w:color w:val="000000"/>
          <w:sz w:val="28"/>
          <w:szCs w:val="28"/>
          <w:lang w:val="uk-UA"/>
        </w:rPr>
        <w:t xml:space="preserve"> – начальник відділу безпечності харчових продуктів та ветеринарної медицини</w:t>
      </w:r>
      <w:r>
        <w:rPr>
          <w:color w:val="000000"/>
          <w:sz w:val="28"/>
          <w:szCs w:val="28"/>
        </w:rPr>
        <w:t xml:space="preserve"> (за згодою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1800" w:hanging="180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2340" w:hanging="2340"/>
        <w:jc w:val="both"/>
        <w:rPr/>
      </w:pPr>
      <w:r>
        <w:rPr>
          <w:color w:val="000000"/>
          <w:sz w:val="28"/>
          <w:szCs w:val="28"/>
        </w:rPr>
        <w:t>Іваницька С.Г. 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-  голова ОСББ   «Молочанська оселя»   (вул.Шкільна, 59); (за згодою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заренко Л.Б .   -   голова  ОСББ «Славія» (вул. Щаслива, 13А) (за згодою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1800" w:hanging="18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ролуцька О.В  – головний спеціаліст   виконавчого  комітету Молочанскої 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1800" w:hanging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 </w:t>
      </w:r>
      <w:r>
        <w:rPr>
          <w:color w:val="000000"/>
          <w:sz w:val="28"/>
          <w:szCs w:val="28"/>
        </w:rPr>
        <w:t>міської рад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>
          <w:color w:val="000000"/>
          <w:sz w:val="28"/>
          <w:szCs w:val="28"/>
        </w:rPr>
        <w:t>Ткаченко О.В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депутат Молочанської міської рад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ge">
              <wp:posOffset>605790</wp:posOffset>
            </wp:positionV>
            <wp:extent cx="457200" cy="548640"/>
            <wp:effectExtent l="0" t="0" r="0" b="0"/>
            <wp:wrapNone/>
            <wp:docPr id="1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орок </w:t>
      </w:r>
      <w:r>
        <w:rPr>
          <w:color w:val="000000"/>
          <w:sz w:val="28"/>
          <w:szCs w:val="28"/>
          <w:lang w:val="uk-UA"/>
        </w:rPr>
        <w:t>третя</w:t>
      </w:r>
      <w:r>
        <w:rPr>
          <w:color w:val="000000"/>
          <w:sz w:val="28"/>
          <w:szCs w:val="28"/>
        </w:rPr>
        <w:t>  сесі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sz w:val="28"/>
          <w:szCs w:val="28"/>
        </w:rPr>
        <w:t>від   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2019                               м.Молочанськ                             </w:t>
        <w:tab/>
        <w:t xml:space="preserve">      № </w:t>
      </w:r>
      <w:r>
        <w:rPr>
          <w:color w:val="000000"/>
          <w:sz w:val="28"/>
          <w:szCs w:val="28"/>
          <w:lang w:val="uk-UA"/>
        </w:rPr>
        <w:t>1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Про звіт міського голов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діяльність 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>виконавчих органів ради</w:t>
      </w:r>
      <w:r>
        <w:rPr>
          <w:color w:val="000000"/>
          <w:sz w:val="28"/>
          <w:szCs w:val="28"/>
          <w:lang w:val="uk-UA"/>
        </w:rPr>
        <w:t xml:space="preserve"> за 2018 рік</w:t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пп. 9 п. 1 ст. 26 Закону України «Про місцеве самоврядування в Україні», заслухавши звіт міського голови </w:t>
      </w:r>
      <w:r>
        <w:rPr>
          <w:color w:val="000000"/>
          <w:sz w:val="28"/>
          <w:szCs w:val="28"/>
          <w:shd w:fill="FFFFFF" w:val="clear"/>
          <w:lang w:val="uk-UA"/>
        </w:rPr>
        <w:t>про діяльність виконавчих органів ради</w:t>
      </w:r>
      <w:r>
        <w:rPr>
          <w:color w:val="000000"/>
          <w:sz w:val="28"/>
          <w:szCs w:val="28"/>
          <w:lang w:val="uk-UA"/>
        </w:rPr>
        <w:t xml:space="preserve"> за 2018 рік, Молочанська  міська 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Взяти до відома та затвердити звіт міського голови </w:t>
      </w:r>
      <w:r>
        <w:rPr>
          <w:color w:val="000000"/>
          <w:sz w:val="28"/>
          <w:szCs w:val="28"/>
          <w:shd w:fill="FFFFFF" w:val="clear"/>
        </w:rPr>
        <w:t>про діяльність виконавчих органів ради</w:t>
      </w:r>
      <w:r>
        <w:rPr>
          <w:color w:val="000000"/>
          <w:sz w:val="28"/>
          <w:szCs w:val="28"/>
          <w:lang w:val="uk-UA"/>
        </w:rPr>
        <w:t xml:space="preserve"> за 2018 рік.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Оприлюднити звіт міського голови </w:t>
      </w:r>
      <w:r>
        <w:rPr>
          <w:color w:val="000000"/>
          <w:sz w:val="28"/>
          <w:szCs w:val="28"/>
          <w:shd w:fill="FFFFFF" w:val="clear"/>
          <w:lang w:val="uk-UA"/>
        </w:rPr>
        <w:t>про діяльність виконавчих органів ради</w:t>
      </w:r>
      <w:r>
        <w:rPr>
          <w:color w:val="000000"/>
          <w:sz w:val="28"/>
          <w:szCs w:val="28"/>
          <w:lang w:val="uk-UA"/>
        </w:rPr>
        <w:t xml:space="preserve"> за 2018 рік шляхом розміщення його на офіційному веб-сайті Молочанської міської рад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Контроль </w:t>
      </w:r>
      <w:r>
        <w:rPr>
          <w:color w:val="000000"/>
          <w:sz w:val="28"/>
          <w:szCs w:val="28"/>
        </w:rPr>
        <w:t>за виконанням даного рішення покласти  на постійну комісію з питань депутатської діяльності, законності та соціального захисту (голова комісії Я.А.Шишкін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                             В. 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10"/>
    <w:qFormat/>
    <w:rPr>
      <w:sz w:val="28"/>
      <w:szCs w:val="24"/>
      <w:u w:val="single"/>
      <w:lang w:val="uk-UA" w:bidi="ar-SA"/>
    </w:rPr>
  </w:style>
  <w:style w:type="character" w:styleId="Style12">
    <w:name w:val="Название Знак"/>
    <w:basedOn w:val="Style10"/>
    <w:qFormat/>
    <w:rPr>
      <w:sz w:val="36"/>
      <w:lang w:val="uk-UA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10"/>
    <w:qFormat/>
    <w:rPr/>
  </w:style>
  <w:style w:type="character" w:styleId="LineNumbering">
    <w:name w:val="Line Number"/>
    <w:basedOn w:val="Style10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нак Знак2"/>
    <w:basedOn w:val="Style10"/>
    <w:qFormat/>
    <w:rPr>
      <w:sz w:val="36"/>
      <w:lang w:val="uk-UA" w:bidi="ar-SA"/>
    </w:rPr>
  </w:style>
  <w:style w:type="character" w:styleId="Style14">
    <w:name w:val="Без интервала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3:00Z</dcterms:created>
  <dc:creator>Администратор</dc:creator>
  <dc:description/>
  <cp:keywords/>
  <dc:language>en-US</dc:language>
  <cp:lastModifiedBy>Синиця</cp:lastModifiedBy>
  <cp:lastPrinted>2019-03-29T14:49:00Z</cp:lastPrinted>
  <dcterms:modified xsi:type="dcterms:W3CDTF">2019-03-29T13:07:00Z</dcterms:modified>
  <cp:revision>16</cp:revision>
  <dc:subject/>
  <dc:title>Порядок денний третьої сесії Молочанської міської ради сьомого скликання </dc:title>
</cp:coreProperties>
</file>