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pacing w:before="0" w:after="0"/>
        <w:rPr/>
      </w:pPr>
      <w:r>
        <w:rPr>
          <w:lang w:val="en-US" w:eastAsia="en-US"/>
        </w:rPr>
        <w:t xml:space="preserve">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51180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>
          <w:color w:val="000000"/>
        </w:rPr>
        <w:t>                                                                </w:t>
      </w: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 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ЇНА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чанська міська рада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  КОМІТЕТ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   березня  2016 року                                                              № 21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затвердження норм утворення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вердих побутових відходів в м. Молочанськ                                                              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гідно п.16 розділу а) ст.30 Закону України  «Про місцеве самоврядування в Україні», постанови Кабінету Міністрів України від 10.12.2008 № 1070 „Про затвердження Правил надання послуг з вивезення побутових відходів”, наказу Міністерства з питань житлово-комунального господарства  України від 30.07.2010 № 259 «Про затвердження Правил визначення норм надання послуг з вивезення побутових відходів», розглянувши лист КП «Громада Молочанської міської ради» від 16.12.2015 року № 110, з метою встановлення єдиних підходів до показників нормування утворення твердих побутових відходів м. Молочанськ та забезпечення утримання міста в належному санітарному стані, виконавчий комітет  Молочанської міської ради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РІШИВ: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 xml:space="preserve">1. Затвердити Норми утворення твердих побутових відходів для житлових будинків  м.Молочанськ згідно додатку 1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Затвердити Норми утворення твердих побутових відходів для об’єктів невиробничої сфери згідно додатку 2.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Головному спеціалісту виконавчого комітету Молочанської міської ради Гонтарук Л.Л. офіційно оприлюднити це рішення шляхом  розміщення  в Молочанській міській бібліотеці №1 для дорослих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иконкому Молочанської міської ради забезпечити виконання заходів щодо проведення базового, повторного та періодичного відстежень результативності дії цього рішення відповідно через шість місяців, один рік та раз на кожні три рок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изначити строк дії цього рішення – 5 років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Організацію виконання цього рішення та доведення його до споживачів покласти на директора КП «Громада Молочанської міської ради»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Визнати таким, що втратило чинність, рішення виконкому міськради від 13.02.2014 №17 «Про затвердження норм утворення твердих побутових відходів в м. Молочанськ»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Контроль за виконанням рішення покласти на заступника міського голови з питань діяльності виконавчих органів ради Ковальова Д.С. 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                                                                                  В.О. Вольвач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     </w:t>
      </w:r>
      <w:r>
        <w:rPr>
          <w:color w:val="000000"/>
          <w:sz w:val="28"/>
          <w:szCs w:val="28"/>
        </w:rPr>
        <w:t>Затверджено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              </w:t>
      </w:r>
      <w:r>
        <w:rPr>
          <w:color w:val="000000"/>
          <w:sz w:val="28"/>
          <w:szCs w:val="28"/>
        </w:rPr>
        <w:t>рішення виконавчого комітету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        </w:t>
      </w:r>
      <w:r>
        <w:rPr>
          <w:color w:val="000000"/>
          <w:sz w:val="28"/>
          <w:szCs w:val="28"/>
        </w:rPr>
        <w:t>Молочанської міської ради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                 </w:t>
      </w:r>
      <w:r>
        <w:rPr>
          <w:color w:val="000000"/>
          <w:sz w:val="28"/>
          <w:szCs w:val="28"/>
        </w:rPr>
        <w:t>від 24 березня 2016  № 21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jc w:val="both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орми утворення твердих побутових відходів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ля житлових будинків м. Молочанська 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tbl>
      <w:tblPr>
        <w:tblW w:w="97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93"/>
        <w:gridCol w:w="1516"/>
        <w:gridCol w:w="1260"/>
        <w:gridCol w:w="1466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’єкт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 утворення твердих побутових відходів на одного мешканц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Щільність 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едньодобов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едньорічна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/м³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Упорядковані будинки</w:t>
            </w:r>
            <w:r>
              <w:rPr>
                <w:color w:val="000000"/>
                <w:sz w:val="28"/>
                <w:szCs w:val="28"/>
              </w:rPr>
              <w:t xml:space="preserve"> (газ, індивідуальне опалення природним газом,  водопровід, каналізація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7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еупорядковані будинки: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з газовим опаленням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 опаленням на твердому паливі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удинки приватного сектора з присадибною ділянкою: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 газовим опаленням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 опаленням на твердому паливі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00</w:t>
            </w:r>
          </w:p>
        </w:tc>
      </w:tr>
    </w:tbl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 виконкому                                                                    Н.В.Синиця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 </w:t>
      </w:r>
      <w:r>
        <w:rPr>
          <w:color w:val="000000"/>
          <w:sz w:val="28"/>
          <w:szCs w:val="28"/>
        </w:rPr>
        <w:t>Затверджено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             </w:t>
      </w:r>
      <w:r>
        <w:rPr>
          <w:color w:val="000000"/>
          <w:sz w:val="28"/>
          <w:szCs w:val="28"/>
        </w:rPr>
        <w:t>рішення виконавчого комітету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       </w:t>
      </w:r>
      <w:r>
        <w:rPr>
          <w:color w:val="000000"/>
          <w:sz w:val="28"/>
          <w:szCs w:val="28"/>
        </w:rPr>
        <w:t>Молочанської міської ради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              </w:t>
      </w:r>
      <w:r>
        <w:rPr>
          <w:color w:val="000000"/>
          <w:sz w:val="28"/>
          <w:szCs w:val="28"/>
        </w:rPr>
        <w:t>від 24 березня 2016   № 21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jc w:val="both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Норми утворення твердих побутових відходів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для об’єктів невиробничої сфери м. Молочанська</w:t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001"/>
        <w:gridCol w:w="1253"/>
        <w:gridCol w:w="1241"/>
        <w:gridCol w:w="1163"/>
        <w:gridCol w:w="978"/>
        <w:gridCol w:w="1082"/>
        <w:gridCol w:w="1536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’єкт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ра-хункова одиниця</w:t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и утворення на одну розрахункову одиницю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Щільність, кг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едньооблікова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едньорічна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тел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74 – 4,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,00 – 121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уртожит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65 – 2,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3,00 – 182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анаторій, пансіонат, будинок відпочин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84 – 5,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183,00 – 135,00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ікувально-профілактичні установи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лікарнян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20 – 2,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7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5,00 – 125,0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оліклініки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віду-ванн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6 – 0,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5,00 – 125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тяча дошкільна устано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20 – 1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7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3,00 – 184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клад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1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площ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22 – 0,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0,00 – 417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дміністративні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а громадські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станови та організац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боче місц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30 – 1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4,00 – 197,00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бові заклади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вищий і середній, спеціальний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48 – 0,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2,00 – 177,0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школа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40 – 0,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 – 167,0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школа-інтернат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20 – 2,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7,00 – 208,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1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 профтехучилище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00 – 2,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0 – 227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ідприємства торгівлі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ромтоварний магазин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1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торгіве-льної площ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82 – 0,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4,00 – 177,0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родовольчий магазин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48 – 1,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3,00 – 183,0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кіоск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10 – 1,9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0,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,00 – 160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ідприємства побутового обслуговува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боче місц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40 – 3,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0 – 224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кзал, аеропорт, автовокза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пасажир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ької площ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60 – 1,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3,00 – 205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емпінг, автостоян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площ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1 – 0,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5,00 – 220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ідприємства громадського харчування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сторан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з відбором харчових відходів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 – 5,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3,00 – 268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без відбору харчових відходів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6,00 – 6,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3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0,00 – 304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фе, їдальня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з відбором харчових відходів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20 – 2,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1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6,00 – 187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без відбору харчових відходів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60 – 2,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3,00 – 186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инок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За 1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щомісячн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идовищні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станови (дискотека)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За 1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щомісячн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 виконкому                                                                           Н.В.Синиця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rPr/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               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аліз регуляторного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пливу проекту регуляторного акта - рішення виконавчого комітету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олочанської міської ради  „Про затвердження норм утворення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вердих побутових відходів в м. Молочанськ»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rPr/>
      </w:pPr>
      <w:r>
        <w:rPr>
          <w:color w:val="000000"/>
        </w:rPr>
        <w:t xml:space="preserve">                                                             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. Визначення та аналіз проблеми, яку пропонується розв’язати шляхом державного регулювання господарських відносин, а також оцінка важливості цієї проблем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jc w:val="both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роблема, яку планується розв&amp;apos;язати з прийняттям цього рішення, полягає у необхідності затвердження нових норм накопичення твердих побутових відходів (надалі - ТПВ), які б відповідали фактичному їх накопиченню. Це пов&amp;apos;язано зі зміною умов життя, зростанням кількості товарів, які розфасовано в індивідуальну тару та упаковку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Обстеження, яке проводило КП „Громада Молочанської міської ради», показало, що фактичний обсяг перевезення ТПВ вищий ніж діючі норми накопичення ТПВ в місті. Відмічається чітка тенденція щорічного зростання обсягу ТПВ. Все це вказує на невідповідність розміру затверджених норм фактичним показникам накопичення ТПВ, необхідність їх перегляду та затвердженн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jc w:val="both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 Обґрунтування, чому визначена проблема не може бути розв’язана за допомогою ринкових механізмів і потребує державного регулюванн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jc w:val="both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роблема щодо затвердження нових норм накопичення ТПВ потребує місцевого регулювання, тому що визначення розміру послуг для кожного мешканця проводиться методом досліджень, у процесі якого визначається середня норма накопичення на одного мешканця. Визначити розмір послуг по кожному мешканцю окремо немає можливості. Крім того, норми утворення ТПВ затверджуються органами місцевого самоврядування, уточнення і перегляд яких проводиться один раз на 5 років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изначена проблема не може бути розв&amp;apos;язана за допомогою діючого рішення виконавчого комітету  від 13.02.2014 № 17 "Про затвердження  норм утворення твердих побутових відходів в м. Молочанськ»  або внесення змін до нього, оскільки існуючі норми накопичення, затверджені ним, є застарілими і не відповідають дійсності, що призводить до щорічних збитків підприємства-виконавця послуг від діяльності, пов’язаної з необхідністю підтримання належного санітарного стану у місті. Тому потреба в зміні діючих норм накопичення ТПВ стоїть дуже гостро. Для вирішення цього питання необхідно прийняти регуляторний акт, затвердити нові норми накопичення ТПВ, які відповідали б фактичним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jc w:val="both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. Визначення очікуваних результатів прийняття запропонованого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регуляторного акта, у тому числі здійснення розрахунку очікуваних витрат та вигод суб’єктів господарювання, територіальної громади та органів місцевого самоврядування внаслідок дії регуляторного акта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jc w:val="both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рийняття цього регуляторного акта надасть можливість зменшити збитки від вивезення ТПВ. Для суб&amp;apos;єктів господарювання при затверджених нових нормах накопичення витрати на вивіз та складування зменшаться. Територіальна громада міста взагалі не понесе ніяких витрат, окрім мешканців багатоквартирних та індивідуальних жилих будинків з присадибною ділянкою, для яких відбудеться підвищення плати за вивезення ТПВ. Процес зовсім не торкнеться малозабезпечених верств населення, які отримують субсидію, та пільгових категорій населенн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jc w:val="both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4. Очікувані вигоди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jc w:val="both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для суб&amp;apos;єктів господарювання - можливість дотримання вимог чинного законодавства у сфері поводження з ТПВ під час здійснення господарської діяльності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для суб&amp;apos;єктів господарювання, які здійснюють у місті послуги з вивезення ТПВ, прийняття зазначеного рішення надасть можливість оновити автотранспортну техніку та покращити забезпечення матеріально- технічними ресурсами, забезпечити вчасний вивіз ТПВ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для територіальної громади міста - покращення санітарного стану територій, збільшення відрахування у вигляді податків від сплати ПДВ до міського бюджету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для органів місцевого самоврядування - забезпечення організації виконання робіт із санітарної очистки міста відповідно до діючого законодавств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jc w:val="both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5. Визначення цілей державного регулюванн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jc w:val="both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Цей регуляторний акт пропонується прийняти з метою забезпечення належного санітарно-епідеміологічного стану міста, врегулювання правових та господарських відносин підприємств із фізичними особами, суб’єктами господарювання, які користуються (планують користуватися) послугами з вивезення ТПВ, приведення існуючих норм накопичення ТПВ відповідно до фактичних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jc w:val="both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6. Визначення та оцінка всіх прийнятих альтернативних способів досягнення встановлених цілей, у тому числі тих, які не передбачають безпосереднього державного регулювання господарських відносин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Альтернативними способами визначення обсягів вказаних послуг з вивезення ТПВ є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jc w:val="both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залишити державне регулювання питання, що неможливо у зв’язку з невідповідністю затверджених норм накопичення ТПВ фактичним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jc w:val="both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7. Аргументація щодо переваг обраного способу досягнення встановлених цілей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ind w:firstLine="708"/>
        <w:jc w:val="both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Спосіб досягнення поставлених цілей з прийняттям запропонованого регуляторного акта, тобто визначення норм накопичення ТПВ на одного мешканця, це тільки дослідний метод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Існуючі норми накопичення ТПВ, у зв&amp;apos;язку з невідповідністю фактичним обсягам їх утворення , не дозволяють достовірно визначити обсяги вивезення ТПВ, що, як наслідок, призводять до зриву графіків роботи спеціального автотранспорту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З прийняттям регуляторного акта підприємство буде здійснювати розрахунки та планувати вивезення ТПВ відповідно до прийнятих норм накопиченн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jc w:val="both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8. Механізми та заходи, які забезпечать розв’язання визначених проблем шляхом прийняття запропонованого регуляторного акт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jc w:val="both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ind w:firstLine="708"/>
        <w:jc w:val="both"/>
        <w:rPr/>
      </w:pPr>
      <w:r>
        <w:rPr>
          <w:color w:val="000000"/>
        </w:rPr>
        <w:t xml:space="preserve">У разі прийняття запропонованого регуляторного акта у місті буде забезпечено більш достовірне планування обсягів вивезення ТПВ, визначена потреба в додатковому придбанні спецавтотехніки, матеріально-технічних ресурсах, складено більш чіткі графіки вивезення ТПВ і, як кінцева мета,буде покращено санітарний стан територій </w:t>
      </w:r>
      <w:r>
        <w:rPr>
          <w:b/>
          <w:bCs/>
          <w:color w:val="000000"/>
        </w:rPr>
        <w:t>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jc w:val="both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9. Обґрунтування можливості досягнення встановлених цілей у разі прийняття запропонованого регуляторного акт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jc w:val="both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Досягнення запропонованих регуляторним актом встановлених цілей є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вкрай необхідним для територіальної громади з точки зору дотримання вимог санітарного законодавства, покращення санітарно-епідеміологічного стану міста, врегулювання відносин між підприємством – виконавцем послуг та фізичними особами і суб’єктами господарюванн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jc w:val="both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0. Обґрунтування можливості досягнення встановлених цілей з найменшими витратами для суб’єктів господарювання, територіальної громади, органів місцевого самоврядуванн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ind w:firstLine="708"/>
        <w:jc w:val="both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Збільшення норм накопичення ТПВ дасть можливість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частково зменшити збитки підприємства - виконавця послуг від вивезення ТПВ та покращити його фінансовий стан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покращити роботу підприємства - виконавця послуг з вивезення ТПВ і, як наслідок, покращити санітарний стан міста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jc w:val="both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забезпечити організацію виконання робіт із санітарної очистки міста відповідно до діючого законодавств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На підставі проведених КП «Молочанської міської ради»  натуральних замірів запропоновано встановити річні норми накопичення твердих побутових відходів:             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орми утворення твердих побутових відходів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ля житлових будинків м. Молочанська </w:t>
      </w:r>
    </w:p>
    <w:tbl>
      <w:tblPr>
        <w:tblW w:w="9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14"/>
        <w:gridCol w:w="1516"/>
        <w:gridCol w:w="1260"/>
        <w:gridCol w:w="1290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’єкт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 утворення твердих побутових відходів на одного мешканц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Щільність 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ньодобов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ньорічна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г/м³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color w:val="000000"/>
              </w:rPr>
              <w:t>Упорядковані будинки</w:t>
            </w:r>
            <w:r>
              <w:rPr>
                <w:color w:val="000000"/>
              </w:rPr>
              <w:t xml:space="preserve"> (газ, індивідуальне опалення природним газом,  водопровід, каналізаці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8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еупорядковані будинки: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з газовим опаленням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9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з опаленням на твердому палив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8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удинки приватного сектора з присадибною ділянкою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з газовим опаленн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9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з опаленням на твердому палив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5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2,00</w:t>
            </w:r>
          </w:p>
        </w:tc>
      </w:tr>
    </w:tbl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            </w:t>
      </w:r>
      <w:r>
        <w:rPr>
          <w:b/>
          <w:bCs/>
          <w:color w:val="000000"/>
          <w:sz w:val="36"/>
          <w:szCs w:val="36"/>
        </w:rPr>
        <w:t>Норми утворення твердих побутових відходів для об’єктів невиробничої сфери м. Молочанська</w:t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090"/>
        <w:gridCol w:w="1618"/>
        <w:gridCol w:w="989"/>
        <w:gridCol w:w="1128"/>
        <w:gridCol w:w="969"/>
        <w:gridCol w:w="1048"/>
        <w:gridCol w:w="1398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/п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’єкт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зра-хункова одиниця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и утворення на одну розрахункову одиницю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Щільність, кг/м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ньообліков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ньорічна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тел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74 – 4,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,00 – 121,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уртожи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65 – 2,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6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3,00 – 182,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анаторій, пансіонат, будинок відпочинк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84 – 5,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6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3,00 – 135,00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ікувально-профілактичні установи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лікарнян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20 – 2,7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7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5,00 – 125,00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оліклініки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віду-ванн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6 – 0,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5,00 – 125,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тяча дошкільна устано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20 – 1,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3,00 – 184,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клад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1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площ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22 – 0,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0,00 – 417,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іністративні та громадські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станови та організаці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боче місц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30 – 1,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4,00 – 197,00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бові заклади: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вищий і середній,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еціальний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48 – 0,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2,00 – 177,00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школа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40 – 0,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 – 167,00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школа-інтернат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20 – 2,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7,00 – 208,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1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 профтехучилище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00 – 2,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0 – 227,00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ідприємства торгівлі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ромтоварний магазин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1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торгіве-льної площ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82 – 0,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4,00 – 177,00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родовольчий магазин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48 – 1,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,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3,00 – 183,00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кіоск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10 – 1,9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,00 – 160,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ідприємства побутового обслуговуванн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боче місц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40 – 3,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0 – 224,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кзал, аеропорт, автовокза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пасажирської площ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60 – 1,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3,00 – 205,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емпінг, автостоян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площ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1 – 0,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5,00 – 220,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ідприємства громадського харчування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сторан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з відбором харчових відходів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 – 5,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3,00 – 268,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без відбору харчових відходів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,00 – 6,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3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0,00 – 304,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фе, їдальня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з відбором харчових відходів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20 – 2,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1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6,00 – 187,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без відбору харчових відходів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60 – 2,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2,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3,00 – 186,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инок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За 1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щомісячн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идовищні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станови (диско – тека)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За 1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щомісячн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1. Обґрунтування щодо вигод, які виникатимуть внаслідок дії запропонованого регуляторного акта, виправдовують відповідні витрати у випадку, якщо витрати та/або вигоди не можуть бути кількісно визначені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jc w:val="both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З прийняттям регуляторного акта поліпшиться санітарно - епідеміологічний стан міста, матеріально-технічна база підприємства – виконавця послуг з вивезення ТПВ, будуть створені умови для сприяння інвестиційному клімату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jc w:val="both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2. Оцінка можливості впровадження та виконання вимог регуляторного акта залежно від ресурсів, якими розпоряджаються органи державної влади, органи місцевого самоврядування, суб’єкти господарювання, які повинні впроваджувати та виконувати їх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jc w:val="both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Для впровадження вимог регуляторного акта будуть задіяні адміністративні та господарські ресурси, якими розпоряджаються органи місцевого самоврядування. Впровадження та виконання вимог регуляторного акта залежить від ресурсів суб’єктів господарюванн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jc w:val="both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3. Оцінка ризику впливу зовнішніх чинників на дію запропонованого регуляторного акт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jc w:val="both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плив зовнішніх чинників на дію запропонованого регуляторного акта в найближчий час не передбачається. У зв&amp;apos;язку з прийняттям 10 грудня 2008 року Постанови Кабінету Міністрів України № 1070 „ Про затвердження Правил надання послуг з вивезення побутових відходів” Міністерство житлово-комунального господарства України, виконком міської ради вважають за доцільне провести роботу з перегляду норм накопичення ТПВ і затвердити нові середньорічні норм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ри виникненні змін у чинному законодавстві, які можуть впливати на дію запропонованого регуляторного акта, та під час проведення базового, повторного і періодичного відстежень до нього, у разі необхідності, будуть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вноситись відповідні змін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jc w:val="both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4. Обґрунтування запропонованого строку чинності регуляторного акт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Строк чинності регуляторного акта становить 5 років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jc w:val="both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5. Визначення показників результативності регуляторного акт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jc w:val="both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наслідок упровадження регуляторного акта міський бюджет отримає додаткові надходження від сплати податків підприємством - виконавцем послуг з вивезення ТПВ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оказники результативності регуляторного акта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зменшення кількості несанкціонованих звалищ сміття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ind w:firstLine="708"/>
        <w:jc w:val="both"/>
        <w:rPr/>
      </w:pPr>
      <w:r>
        <w:rPr>
          <w:color w:val="000000"/>
        </w:rPr>
        <w:t xml:space="preserve">- можливість придбання рухомого складу </w:t>
      </w:r>
      <w:r>
        <w:rPr>
          <w:b/>
          <w:bCs/>
          <w:color w:val="000000"/>
        </w:rPr>
        <w:t>спецавтотехніки т</w:t>
      </w:r>
      <w:r>
        <w:rPr>
          <w:color w:val="000000"/>
        </w:rPr>
        <w:t>а контейнерів для збирання ТПВ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розширення матеріально-технічної бази підприємства-виконавця послуг з вивезення ТПВ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створення нових робочих місць на підприємстві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jc w:val="both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6. Визначення заходів, за допомогою яких буде здійснюватися відстеження результативності регуляторного акта у разі його прийнятт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jc w:val="both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ідстеження результативності регуляторного акта в разі його прийняття буде здійснюватись через бухгалтерський облік виконаних робіт з вивезення ТПВ підприємства-виконавця послуг у місті шляхом відстежень результативності дії цього рішення відповідно через шість місяців, один рік та раз на кожні наступні три рок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Міський голова                                                                                                        В.О.Вольва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23:00Z</dcterms:created>
  <dc:creator>Гонтарук</dc:creator>
  <dc:description/>
  <cp:keywords/>
  <dc:language>en-US</dc:language>
  <cp:lastModifiedBy>Гонтарук</cp:lastModifiedBy>
  <dcterms:modified xsi:type="dcterms:W3CDTF">2019-03-20T13:24:00Z</dcterms:modified>
  <cp:revision>4</cp:revision>
  <dc:subject/>
  <dc:title/>
</cp:coreProperties>
</file>