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118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data"/>
        <w:spacing w:before="240" w:after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чанська міська рада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стого скликання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дцять друга   сесія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І Ш Е Н Н Я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  лютого  2013 року                                                          №   9        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5580" w:hanging="0"/>
        <w:rPr/>
      </w:pPr>
      <w:r>
        <w:rPr/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орендну плату за землі несільськогосподарського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чення в м. Молочанськ  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сь ст. 12 Земельного Кодексу України, п. 34 ст. 26 Закону України „Про місцеве самоврядування в Україні”, розділом XIII Податкового кодексу України, Законами України „Про оренду землі”, „Про засади державної регуляторної політики у сфері господарської діяльності”, рішенням Молочанської міської ради від 14.12.2012 року № 14 «Про затвердження матеріалів нормативно грошової оцінки земель м.Молочанська», розглянувши протокол № 1 від 16.01.2013 року засідання групи посадових осіб виконавчого комітетту Молочанської міської ради які здійснюють реалізацію державної регуляторної політики, з метою забезпечення ефективності використання земельного фонду міста, для залучення додаткових коштів у міський бюджет, Молочанська міська рада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Затвердити відсоткові ставки від нормативної грошової оцінки земельних ділянок для розрахунку орендної плати за землі несільськогосподарського призначення в м.Молочанськ (додаються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Виконавчому комітету Молочанської міської ради в 10-ти денний термін оприлюднити це рішення шляхом розміщення його у міській бібліотеці для дорослих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3. Рішення Молочанської міської ради від 07 червня 2012 року №  9 «Про орендну плату за землі несільськогосподарського призначення» визнати таким, що втратило чинність.  </w:t>
      </w:r>
    </w:p>
    <w:p>
      <w:pPr>
        <w:pStyle w:val="Style15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иконанням даного рішення покласти на постійну комісію міської ради з питань соціально-економічного розвитку міста, бюджету та фінансів (голова комісії Маркуш І.В.)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чанський міський голова                                                     В.О. Вольвач </w:t>
      </w:r>
    </w:p>
    <w:p>
      <w:pPr>
        <w:pStyle w:val="Style15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енийавлінням ков                      О.В. Сидорео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ind w:left="52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Style15"/>
        <w:spacing w:before="0" w:after="0"/>
        <w:ind w:left="52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Молочанської міської ради від 20 лютого 2013 р.  № 9</w:t>
      </w:r>
    </w:p>
    <w:p>
      <w:pPr>
        <w:pStyle w:val="Style15"/>
        <w:spacing w:before="0" w:after="0"/>
        <w:ind w:right="-5" w:firstLine="72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ідсоткові ставки від нормативної грошової оцінки земельних ділянок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розрахунку орендної плати за землі несільськогосподарського призначення в м.Молочанськ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tbl>
      <w:tblPr>
        <w:tblW w:w="982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658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 від грошової оцінк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які земельні ділянки розповсюджується</w:t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лі загального користування міс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арки, сквери, зони відпочинку без комерційного використа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ідприємства та об’єкти  комунальної та державної форми власності</w:t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лі під об’єктами соціально-культурного признач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лади освіти, культури, спорту, які не є бюджетними установ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діон  без комерційної діяльно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Під підприємствами  побутового і комунального обслуговування (пральні, лазні, бюро похорон і траурних обрядів, взуття, годинників, телерадіоапаратури, побутової техніки, одягу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ід релігійними, громадськими організаціями, політичними партія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ід установами охорони здоров’я  (поліклініки, амбулаторії, лікарні, аптеки, аптечні пункти), які не є бюджетними установа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ажерно-оздоровчі  комплекси (сауни)</w:t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землі під житловою забудово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 землі під житловим фонд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 земельні ділянки під комерційними  автостоянками для зберігання особистих транспортних засобів громадян,  гаражно-будівельними кооперативами, що є суб’єктами підприємницької діяльно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 земельні ділянки під колективними гараж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 земельні ділянки під індивідуальними гаражами громадян на при будинкових територіях та інших міських зонах</w:t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земельні ділянки для промислових підприємст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 земельні ділянки харчової промислово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 земельні ділянки  підприємств по виробництво меблів, та виробів з деревини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 землі підприємств по обробки металів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лі  підприємств по виробництву слабоалкогольних та прохолоджувальних напоїв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лі  підприємств інших видів виробництва</w:t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земельні ділянки зв’язку та тран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 земельні ділянки поштового, телефонного та радіо зв’яз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 земельні ділянки мобільного зв’яз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 земельні ділянки під об’єктами транспорту</w:t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лі під об’єктами торгівлі посередництву торгівл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оргівля молочними виробами, дитячим харчуванням, овочевою продукцією, хліб та хлібобулочні вироб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оргівля продуктами харчування (магазини, кіоски, павільйон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ин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това торгівля палив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тові баз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оргівля нафтопродуктами, скрапленим та стислим газом для автотран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оргівля з літніх майданчик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лі роздрібної торгівлі промисловими та побутовими товар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лі торгівлі вживаними товар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інші земельні ділянки, що не увійшли до цього переліку</w:t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земельні ділянки комерційного використа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 земельні ділянки під пунктами прийому брухту чорних та кольорових метал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 земельні ділянки банківських та юридичних уста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 земельні ділянки юридичних та фізичних осіб, які здійснюють консультаційну та практичну діяльність у сері прав, бухгалтерського обліку, оподаткування,     операції з нерухомістю, зайняті реклами ними об’єктами, страхува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 земельні ділянки організацій, що здійснюють діяльність в сфері  інформатики, комп’ютерних іг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 земельні ділянки по ремонту автомобілів та автотехобслуговуванн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За земельні ділянки ресторанів, барів,  кафе, саун, туристичних агентст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 земельні ділянки підприємств побутових послуг  (пошиття та ремонту одягу, взуття,  хімчистки, пральні, пекукарні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інші земельні ділянки, що не увійшли до цього переліку</w:t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лі під об’єктами інженерного обладна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ід об’єктами водопостачання, каналізації, теплопостача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ід об’єктами газопостача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ід об’єктами електроенергетики</w:t>
            </w:r>
          </w:p>
        </w:tc>
      </w:tr>
    </w:tbl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ради                                                                             Н.В.Синиця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наліз регуляторного  впливу регуляторного а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 Про орендну плату за землю несільськогосподарського призначен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блема – важливість проблеми полягає в тому, що необхідно встановити розмір орендної плати за земельні ділянки несільськогосподарського призначення, для надання фізичним та юридичним особам в орен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ілі – встановлення розміру орендної плати за земельні ділянки, рівність прав суб’єктів господарювання у встановленні розміру орендної плати за земельні ділянки, ефективне  використання земельних ресурсів, недопущення проявів корупції у встановленні орендної плати за земельні ділянки мі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ьтернативні способи – неможливі , тому що надалі можуть мати місце прояви корупції у встановленні орендної плати за земельні ділянки міста. Переваги способу – встановлення розміру орендної плати за земельні ділянки міста, для передачі фізичним та юридичним особам в оренду. Ризики – зміна законодавчих актів, що регулюють дане пит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ханізм і заходи – планується встановлення розміру орендної плати за земельні ділянки міста, для передачі фізичним та юридичним особам в оренду на рівні права суб’єктів господарювання  на право оренди земельних ділянок. Прийняття цього регуляторного акту призведе до встановлення чіткої фіксованої орендної плати за земл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грунтування можливості досягнення визначених цілей – після прийняття регуляторного акта встановиться чіткий розмір орендної плати за земельні ділянки міста, для передачі фізичним та юридичним особам в оренду. Розв’язання проблеми встановлення орендної плати за допомогою ринкових механізмів неможливе, в зв’язку із різною нормативною грошовою оцінкою земе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чікувані результати – встановлення розміру орендної плати за земельні ділянки міста, для передачі фізичним та юридичним особам в оренду, рівність прав суб’єктів господарювання у встановленні розміру орендної плати за земельні ділянки, не допущення проявів корупції у встановленні орендної плати за земельні ділянки та зменшення соціальної напруги в місті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год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’єкти господарювання – встановлення рівних прав на право оренди земельних ділянок, недопущення проявів корупції у встановленні орендної плати за земельні ділян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ржава – планується збільшення надходження до міського бюджету, виконання державних програм щодо охорони та раціонального використання земе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к дії акта – постійно, до змін діючого законодав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ники результативності – встановлення розміру орендної плати за земельні ділянки, рівність прав суб’єктів господарювання у встановленні розміру орендної плати за земельні ділянки, ефективне використання земельних ресурсів, недопущення проявів корупції у встановленні орендної плати за земельні ділянки мі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ходи з відстеження  - при проведенні відстеження результативності даного регуляторного акта будуть використовуватися офіційні статистичні дані через отримання даних по надходженню в міський бюджет , дані фінансового управління райдержадміністрації.</w:t>
      </w:r>
    </w:p>
    <w:p>
      <w:pPr>
        <w:pStyle w:val="Normal"/>
        <w:ind w:left="720" w:hanging="0"/>
        <w:jc w:val="both"/>
        <w:rPr/>
      </w:pPr>
      <w:r>
        <w:rPr/>
        <w:t>При визначенні заходів, за допомогою яких буде здійснюватися відстеження результативності ата в разі його прийняття, визначено строки проведення базового, повторного та поточного відстеження результативності регуляторного акта. Для організації таких відстежень будуть використовуватися виключно статистичні дані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отягом 12-ти місяців після прийняття рішення виконкомом Молочанської міської ради, буде здійснено базове відстеження результативності дії цього акту.</w:t>
      </w:r>
    </w:p>
    <w:p>
      <w:pPr>
        <w:pStyle w:val="Normal"/>
        <w:ind w:left="720" w:hanging="0"/>
        <w:jc w:val="both"/>
        <w:rPr/>
      </w:pPr>
      <w:r>
        <w:rPr/>
        <w:t>Не пізніше двох років з дня набрання чинності цим актом, буде проведено повторне відстеження результативності регуляторного акту, де будуть відображені показники за період, з моменту закінчення проведення базового відстеження результативності акта.</w:t>
      </w:r>
    </w:p>
    <w:p>
      <w:pPr>
        <w:pStyle w:val="Normal"/>
        <w:ind w:left="720" w:hanging="0"/>
        <w:jc w:val="both"/>
        <w:rPr/>
      </w:pPr>
      <w:r>
        <w:rPr/>
        <w:t>За цими порівняльними даними, після зазначеного строку,буде встановлена повнота та ефективність введення в дію регуляторного акт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отягом кожних трьох років з моменту виконання заходів по проведенню повторного відстеження результативності регуляторного акта, при умові його чинності, буде проводиться періодичне відстеження результативності цього акта де будуть відображені відповідні показники, у порівнянні із попереднім відстеженням результативності акта.</w:t>
      </w:r>
    </w:p>
    <w:p>
      <w:pPr>
        <w:pStyle w:val="Normal"/>
        <w:ind w:left="720" w:hanging="0"/>
        <w:jc w:val="both"/>
        <w:rPr/>
      </w:pPr>
      <w:r>
        <w:rPr/>
        <w:t>Аналіз впливу регуляторного акту підготовлено відповідно до вимог ст.8 ЗУ від 11.09.2003р №1160-1</w:t>
      </w:r>
      <w:r>
        <w:rPr>
          <w:lang w:val="en-US"/>
        </w:rPr>
        <w:t>V</w:t>
      </w:r>
      <w:r>
        <w:rPr/>
        <w:t>” Про засади державної регуляторної політики у сфері господарської діяльності» та Постанови КМУ від 11.03.2004р №308 « Про затвердження методик проведення аналізу впливу та відстеження результативності регуляторного акта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Молочанський міський голова                                                В.О.Вольвач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2">
    <w:name w:val="Стиль2"/>
    <w:basedOn w:val="LineNumber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49:00Z</dcterms:created>
  <dc:creator>Гонтарук</dc:creator>
  <dc:description/>
  <cp:keywords/>
  <dc:language>en-US</dc:language>
  <cp:lastModifiedBy>Гонтарук</cp:lastModifiedBy>
  <dcterms:modified xsi:type="dcterms:W3CDTF">2019-04-01T04:22:00Z</dcterms:modified>
  <cp:revision>13</cp:revision>
  <dc:subject/>
  <dc:title/>
</cp:coreProperties>
</file>